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د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7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ا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تِع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َّآ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ن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46:00Z</dcterms:created>
  <dc:creator>الشيخ عبد الله الغامدي</dc:creator>
  <dc:description/>
  <dc:language>en-US</dc:language>
  <cp:lastModifiedBy>c.expert</cp:lastModifiedBy>
  <cp:lastPrinted>2011-04-02T16:45:00Z</cp:lastPrinted>
  <dcterms:modified xsi:type="dcterms:W3CDTF">2016-04-16T08:47:00Z</dcterms:modified>
  <cp:revision>3</cp:revision>
  <dc:subject>1/ أهمية الولاء والبراء في الإسلام 2/ أصناف الناس وكيفية التعامل مع كل صنف 3/  استمرار عداوة الكفار للمسلمين وأبديتها 4/ حقيقة المنافقين وكيفية التعامل معهم 5/ إن الدين عند الله الإسلام 6/ حقيقة دعوة التقارب بين الأديان والتحذير من ذلك</dc:subject>
  <dc:title>الولاء والبراء </dc:title>
</cp:coreProperties>
</file>