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ولاء</w:t>
            </w:r>
            <w:r>
              <w:rPr>
                <w:b/>
                <w:b/>
                <w:bCs/>
                <w:rtl w:val="true"/>
                <w:lang w:bidi="ar-EG"/>
              </w:rPr>
              <w:t xml:space="preserve"> </w:t>
            </w:r>
            <w:r>
              <w:rPr>
                <w:rFonts w:cs="Traditional Arabic"/>
                <w:b/>
                <w:b/>
                <w:bCs/>
                <w:rtl w:val="true"/>
                <w:lang w:bidi="ar-EG"/>
              </w:rPr>
              <w:t>والبراء</w:t>
            </w:r>
            <w:r>
              <w:rPr>
                <w:b/>
                <w:b/>
                <w:bCs/>
                <w:rtl w:val="true"/>
                <w:lang w:bidi="ar-EG"/>
              </w:rPr>
              <w:t xml:space="preserve"> </w:t>
            </w:r>
            <w:r>
              <w:rPr>
                <w:rFonts w:cs="Traditional Arabic"/>
                <w:b/>
                <w:b/>
                <w:bCs/>
                <w:rtl w:val="true"/>
                <w:lang w:bidi="ar-EG"/>
              </w:rPr>
              <w:t>عقي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حداث</w:t>
            </w:r>
            <w:r>
              <w:rPr>
                <w:b/>
                <w:b/>
                <w:bCs/>
                <w:rtl w:val="true"/>
              </w:rPr>
              <w:t xml:space="preserve"> </w:t>
            </w:r>
            <w:r>
              <w:rPr>
                <w:rFonts w:cs="Traditional Arabic"/>
                <w:b/>
                <w:b/>
                <w:bCs/>
                <w:rtl w:val="true"/>
              </w:rPr>
              <w:t>تفرض</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موالاة</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موالاة</w:t>
            </w:r>
            <w:r>
              <w:rPr>
                <w:b/>
                <w:b/>
                <w:bCs/>
                <w:rtl w:val="true"/>
              </w:rPr>
              <w:t xml:space="preserve"> </w:t>
            </w:r>
            <w:r>
              <w:rPr>
                <w:rFonts w:cs="Traditional Arabic"/>
                <w:b/>
                <w:b/>
                <w:bCs/>
                <w:rtl w:val="true"/>
              </w:rPr>
              <w:t>الكف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به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غنا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3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حداث الجارية والأوضاع الراهنة تفرض علينا حديثًا عن أصل من أصول العقيدة، بل أصل متين، وركن أصيل من أركان العقيدة، ألا وهو الولاء والبراء، الولاء لأهل الإسلام، والبراء من أهل الكفر والطغيان، تمر المنطقة الإسلامية بأحداث عظام، إخواننا في سوريا يذبحون من قِبل بشار النصيري وزمرته الخبيثة، تتفرج على برك الدماء، والمجنون الآخر المرتد هو من سبقه بإجماع العلماء مجنون ليبيا، آلاف من الدماء تذبح وينحر المسلمون والأمة ساكتة متخاذلة، تنتظر من عدوها أن ينتصر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دونيسيا تمزَّق إلى تيمور النصرانية، السودان يمزَّق إلى جنوب السودان، قضية القضايا فلسطين المسلوبة، العراق المحتلة، أفغانستان المحتلة، ومع ذلك يوالون أع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م يتخلون عن أذنابهم ليتساقطوا ويحاكموا ومع ذلك لا يعتب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اء والبراء أصل من أصول العقيد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خِذِ الْمُؤْمِنُونَ الْكَافِرِينَ أَوْلِيَاءَ مِنْ دُونِ الْمُؤْمِنِينَ وَمَنْ يَفْعَلْ ذَلِكَ فَلَيْسَ مِنَ اللَّهِ فِي شَيْءٍ إِلَّا أَنْ تَتَّقُوا مِنْهُمْ تُقَ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إكراه في حال الضرورة من أجل دفع الأذى الذي لا يتحمل لا بأس، أما موالاتهم وما سيأتي من أنواع الموالاة، فهذه ردة وكفر صريح إذا وقع على المسمى الذي يوجب الردة وال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وَلِيُّكُمُ اللَّهُ وَرَسُولُهُ وَالَّذِينَ آَمَنُوا الَّذِينَ يُقِيمُونَ الصَّلَاةَ وَيُؤْتُونَ الزَّكَاةَ وَهُمْ رَاكِ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وَلَّ اللَّهَ وَرَسُولَهُ وَالَّذِينَ آَمَنُوا فَإِنَّ حِزْبَ اللَّهِ 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آية ملغومة ومملوءة بمعانٍ تحتاج إلى خط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والاة أعداء الله ردة، من يرتد منكم عن دينه فسوف يأتي الله بأناس يوال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عزّة على الكافرة أذلة على المؤمنين، الحب والتودد، الله أكبر، يجاهدون في سبيل وليست لهم نوايا غير سبيل الله، لا يخافون لومة لائم، ذلك فضل الله، وفضل الله لا يذكر في الدنيا الف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من فضله تحقيق الولاء والبراء، لذلك قال بعدما نفى الولاية عن ال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وَلِيُّكُمُ اللَّهُ وَرَسُولُهُ وَالَّذِينَ آَمَنُوا الَّذِينَ يُقِيمُونَ الصَّلَاةَ وَيُؤْتُونَ الزَّكَاةَ وَهُمْ رَاكِعُونَ وَمَنْ يَتَوَلَّ اللَّهَ وَرَسُولَهُ فَإِنَّ حِزْبَ اللَّهِ هُمُ الْغَالِبُ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تَّخِذُوا الْيَهُودَ وَالنَّصَارَى أَوْلِيَاءَ بَعْضُهُمْ أَوْلِيَاءُ 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 مؤامرة اليهود والنصارى، تأمل التنسيق من أجل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وَلَّهُمْ مِنْكُمْ فَإِنَّهُ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جِدُ قَوْمًا يُؤْمِنُونَ بِاللَّهِ وَالْيَوْمِ الْآَخِرِ يُوَادُّونَ مَنْ حَادَّ اللَّهَ وَرَسُولَهُ وَلَوْ كَانُوا آَبَاءَ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أ بالقرابات الأصول والفروع، باللغة الاجتماعية القرابة من الدرج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بْنَاءَهُمْ أَوْ إِخْوَانَهُمْ أَوْ عَشِيرَتَهُمْ أُولَئِكَ كَتَبَ فِي قُلُوبِهِمُ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كون ولاؤه لله، كيف يوالون أعداء الله، مثل النص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جِئْتُمْ شَيْئًا إِ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ادُ السَّمَوَاتُ يَتَفَطَّرْنَ مِنْهُ وَتَنْشَقُّ الْأَرْضُ وَتَخِرُّ الْجِبَالُ 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عَوْا لِلرَّحْمَنِ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نْبَغِي لِلرَّحْمَنِ أَنْ يَتَّخِذَ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 مَنْ فِي السَّمَاوَاتِ وَالْأَرْضِ إِلَّا آَتِي الرَّحْمَنِ عَ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شِّرِ الْمُنَافِقِينَ بِأَنَّ لَهُمْ عَذَابًا أَ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شاة إيران المنبوذ البائس، انظر طاغية مصر الذليل الحقير الذي مارس ألوانًا من الذلة، ها هو الآن يرفضه التاريخ، أ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وإياك العب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روى أحمد عن جري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يعه على أن ينصح لكل مسلم، ويتبرأ من كل 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طبراني عن ابن عباس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ثق عرى الإيمان الحب في الله والبغض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وصححه بعض أهل ال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حقيق شهادة أن لا إله إلا الله يقتضي أن لا يحب إلا لله، ولا يبغض إلا لله، ولا يوالي إلا لله، ولا يعادي إلا لله، وأن يحب ما أحبه الله، ويبغض ما أبغض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شيخ عبد اللطيف عبد الرحمن آل 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ئمة الدع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رسائل المف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لا يأتي أحد وينزل الردة على أي إنسان، هناك صور من الموالاة تقتضي الردة، وصور تقتضي الكبيرة والفسق،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سمى الموالاة الذي ورد في الآيات يقع على شُعَب متفاوتة منها ما يوجب الردة وذهاب الإسلام بالكلية، ومنها ما هو دون ذلك من الكبائر و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والاة الكفار تقع على مسميات كثيرة من الولاء، منها ما يوجب الردة والكفر، ومنها ما يكون فسقًا وكبيرة، ثم ش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وجب الردة ابتداءً والكفر الأك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 بالكافرين، وعدم تكفيرهم، أو الشك في كفرهم أو تصحيح مذهب من مذاهبهم، يكفر إجماعًا عند العل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رضا بكفرهم وهم على الفسق والضياع، وصحح مذهبهم وشك في كفره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ى هل هم كفار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يكفر؛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فَرَ الَّذِينَ قَالُوا إِنَّ اللَّهَ ثَالِثُ ثَلَا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النصا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لعن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جده الجهل والصداقة والالتفاف عند الشاشات الملوثة التي تروج الفساد باسم التسامح والديمقراط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موالاة الكفار التي تقتضي الر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لي العام واتخاذهم أعوانًا وأنصارًا وأولياء، أو الدخول في م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خِذِ الْمُؤْمِنُونَ الْكَافِرِينَ أَوْلِيَاءَ مِنْ دُو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عداو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قُبُونَ فِي مُؤْمِنٍ إِلًّا وَلَا ذِ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غُونَكُمُ الْ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شك في كفر هؤ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تخذ الكفار أعوانًا وأنصارًا وظهورًا يواليهم على دينهم، ويظاهرهم على المسلمين، فليس من الله في شيء، أي قد برئ من الله وبرأ الله منه رسوله صلى الله عليه وسلم بارتداده عن دينه ودخوله في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هذا في تفس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جرير وشيخ المفسر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موا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كون إلي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كَنُوا إِلَى الَّذِينَ ظَلَمُوا فَتَمَسَّكُمُ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كون حقيقته الاستناد والاعتماد والسكون إلى الشيء والرض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تعالى عن 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أَنْ ثَبَّتْنَاكَ لَقَدْ كِدْتَ تَرْكَنُ إِلَيْهِمْ شَيْئً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يء قليل  وليس اعتمادًا كاملاً، كاد من شدة الإيذاء والظروف التي يمر بها يركن إليهم شيئً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أَذَقْنَاكَ ضِعْفَ الْحَيَاةِ وَضِعْفَ الْمَ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و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هنتهم ومجاملتهم على حساب الد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دْهِنُ فَيُدْهِ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عندهم مشكلة، دينهم مطاط، دينهم ضائع، دينهم مجموعة من الأفكار البش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يَا أَيُّهَا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عْبُدُ مَا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نْتُمْ عَابِدُونَ مَا أَعْ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نَا عَابِدٌ مَا عَبَدْ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نْتُمْ عَابِدُونَ مَا أَعْ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دِينُكُمْ وَلِيَ 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ضهم يستحي الآن من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كُمْ فَمِنْكُمْ كَافِرٌ وَمِنْكُمْ 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سمة إلهية، وشرعة ربانية، ليست قسمة ليبرالية مأخوذة من الغ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مجالستهم والدخول عليهم وقت استهزائهم بالآي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لالة واضحة على النهي عن مجالسة أهل الباطل من كل نوع، من المبتدعة والفسقة، عند خوضهم في باط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ما تفعله بعض القنوات الفاجرة في برامج السخرية بالدين وأهله بدعوى نبض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من الموا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به بعقائدهم مثل الأعياد، وأخلاقهم وألبستهم الفاجرة العارية، كل هذا من الموالاة في التش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الولاء السكن معهم بلا ضرورة شرعية أو حاج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راءى نا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يجوز مجامعة المشركين ولا السكن معهم إلا للضرورة، لأنهم أنج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شْرِكُونَ نَجَسٌ فَلَا يَقْرَبُوا الْمَسْجِدَ الْحَرَامَ بَعْدَ عَامِهِمْ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مو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قدامهم لبلاد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صة الجزير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ضرورة شرعية، فإن هذا تقوية لشوكتهم ودعم لقضاياهم ومخالفة لحديث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وا المشركين من جزيرة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تمع دينان في جزيرة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جوز لمسلم أن يأتي بخادمة أو سائق كافر إلا للضرورة، والضرورة قد تكون في حق الجميع أو الأغ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ديث عن العمالة واستخدام الكفرة حديث يحتاج إلى خطبة وآثارها ودمارها، ولكن ليس هذا مقامها ال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كل قضية مما ذكرت تحتاج إلى ضوابط وإلى تنزيل صحيح، لكن من القضايا الأولى الدخول في ذمتهم وتوليتهم الموالاة العامة، والركون الكامل إليهم والاعتماد عليهم، كل هذا من الردة والكفر، أما باقي الصور تحتاج إلى ضبط وتحتاج إلى قيود ليس هذا محل تفصي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بَعْضُهُمْ أَوْلِيَاءُ بَعْضٍ إِلَّا تَفْعَلُوهُ تَكُنْ فِتْنَةٌ فِي الْأَرْضِ وَفَسَادٌ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القرآن ما أوضح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ما يختلف المسلم مع الكافر ولا يتضح الفرق بينه وبين الكافر يفتتن المسلمون الجهلاء من نساء وأطفال وسذج بأن الكفار ما هم عليه هم الحق، فتتشرد أخلاقهم وعقائدهم، عندما لا يتميز الكافر و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م يوالون بعضًا ويخططون في الناتو وغيره من أجل القضاء على المسلمين ومن أجل المصالح، وليست المباد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كَفَرُوا بَعْضُهُمْ أَوْلِيَاءُ بَعْضٍ إِلَّا تَفْعَلُوهُ تَكُنْ فِتْنَةٌ فِي الْأَرْضِ وَفَسَادٌ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ظر الآن إلى فساد شبابنا ترى الكفرة على ظهورهم، أرقام وأسماء ساقطة يدخلون بها حتى ب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محيت هذه العقيدة لا أصبح هناك فرق بين مسلم وكافر، ما تقيمه هوليود يصب هنا في العقول السخيفة والبيوت المنه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جب من حب مغيث لبريرة، بريرة لا تريد مغيثً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رهت، فجاء مغيث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أله أن يشفع له عند بريرة،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بٍّ ومصلح اجتماعي وقائد، وعندما كلمها رسول الل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تأمرني به أم شف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شف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ريده يا رسول الله، والمغيث متعلق بها، و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عجبون من حب المغيث لب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تُمْ أُولَاءِ تُحِبُّونَهُمْ وَلَا يُحِبُّو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حب أعداء الحبيب وتد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ا له ما ذاك في إمك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تعادى جاهدًا أحب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حبة يا أخا الشيط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ولسائر المسلمين من كل ذنب، فاستغفروه وتوبوا إليه إنه هو الغفور</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بهات حول موضوع الولاء وال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 وربما من الذي يكون له جمهو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لاء والبراء مرتبط بإظهار العداوة من الكفار، فإذا صاروا ضد مصالحنا وضد أهدافنا فهم أعداؤنا، أما أن لهم دينًا آخر ولهم ملة أخرى، فهذا ليس السبب للبراءة م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تعد هناك عداوة دائمة ولا صداقة دائمة، إنما هي مصالح دائمة، لقد ص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ة لهذه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قال حتى تفسحوا المجالس، حتى توسعوا، حتى نحقق إمبراطوريات، أبدًا،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تُؤْمِنُوا بِا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ولاء لله وحده، والذي يجرؤ على الله هو عدوه، لذلك لعن الله اليهود والنصارى،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ذوا قبور أنبيائهم مساجد، لعن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يات في هذا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قال تحبونهم وتوالونهم وتوادونهم؛ لذلك قال ابن تيمية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 والصلة لا يلزم التحاب والتواد المنهي عن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يهم الصدقة طمعًا في إسلامهم، أزورهم في مرضهم،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ر اليهودي في مرضه، لكن لا أجلس معه وأسهر معه على السفاه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معًا في إسلامه، وإخواننا يترجمون هذا إلى واقع في مكاتب الدعوة للجاليات، يخرجون من هؤلاء الكفرة مفهوم ذاكرتهم من الفحش، بالتعامل اللطيف، وليس المحبة القلبية، ولذلك قال العلماء بإجم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محبة الكافر بالقلب، أما التعامل من الخارج ي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رسول كان يمارس التعامل من الخارج، مرة كما ورد في البخا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أَخُو الْعَشِ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لما دخل تودد معه وكلمه بطريقة لطيفة وك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بْصَرْتَهُ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أَخُو الْعَشِ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 الناس من يُتقى لفحش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لمسألة صلة طمعًا في إسلامه وتقديم صورة حقيقية عن الإنسان، أما المداهنة والارتماء في أحضانهم، فهذا أمر آخر، لذلك 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ب والبغض القلبيان لابد أن تكون كاملة، تحب أهل الإيمان وتبغض أهل الكفر والعص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ا بحسبه، مما يحب جملة الرسل والأنبياء والصديقين والشهداء ومن يمثل الإسلام يحب من جميع الوجوه، ومن يكره جملة الكفر والنفاق، ومنهم من يحب من وجه ويبغض من وجه ممن خلطوا عملاً صالحًا وآخر سيئًا؛ لذلك لما لعن أحد الصحابة وقد شرب الخمر وجلد، فقال أحد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ه الله؛ ما أكثر ما يؤتى به،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عنه فإنه يحب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ألة خطيرة، وأصل من أصول لا إل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ب والبغ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قيدة من عقائد المسلمين، وشرط من شروط لا إله إلا الله، وأي شر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صر الدين وأهله، وأن يذل الكفر وأه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16:00Z</dcterms:created>
  <dc:creator>الشيخ سعد بن ناصر الغنام</dc:creator>
  <dc:description/>
  <cp:keywords/>
  <dc:language>en-US</dc:language>
  <cp:lastModifiedBy>OnLine</cp:lastModifiedBy>
  <cp:lastPrinted>2011-04-02T16:45:00Z</cp:lastPrinted>
  <dcterms:modified xsi:type="dcterms:W3CDTF">2011-09-12T20:18:00Z</dcterms:modified>
  <cp:revision>4</cp:revision>
  <dc:subject>1/ الأحداث تفرض الحديث عن عقيدة الولاء والبراء 2/ حكم موالاة أعداء الله 3/ من صور موالاة الكفار 4/ شبهات حول الولاء والبراء</dc:subject>
  <dc:title>الولاء والبراء عقيدة</dc:title>
</cp:coreProperties>
</file>