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ي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صي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قدي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س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ب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ع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عز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ثاب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بط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ح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ن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عطائ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ا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حكم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ش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بلائ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تج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شتك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فز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لتج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إِنّ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ِيُّك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َسُول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قِيم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َلَا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ُؤْت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َّكَا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اكِع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مَائِد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5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ثق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ُ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بغ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ض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خ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اك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ض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ز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ح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خ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ن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ز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حتم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م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ض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سط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اص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يو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ض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ن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يْ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َقْد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را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ه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ابط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ئن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عي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خ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دو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الْيَو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جْز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ل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فْس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سَب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ُل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يَو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رِي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ِسَاب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غَافِرٍ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7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بيب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فو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ق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ي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جيب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ف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تهزئ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هر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يب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حاب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ك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يا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تبا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حس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ل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ً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أ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ر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و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صو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ولائ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عل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ج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طهور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صر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رع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يد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و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أح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كالل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شب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ِ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أ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فو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ي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ئم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أتب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ولائ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با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صا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ما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أ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صط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ِ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و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ن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د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ح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أحكا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رسو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لمؤمن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ز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ر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ن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ك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ه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بغ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ا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عوان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رف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خال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جِ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وْ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ؤْمِن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يَوْ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آخِ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وَادّ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اد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َسُو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بَاء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بْنَاء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خْوَان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شِيرَت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ولَئ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تَ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لُوبِهِ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إِيم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يَّد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رُوح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ُ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مُجَادَل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2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ع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ء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ؤمن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راء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اف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ع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ض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واه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متح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و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عشي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قبي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و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حز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نص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ا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اص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و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رسو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لمؤمن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خوا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دمت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ص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خوا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ص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اص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ص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ظلو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ايات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دام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جعل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قوم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رسو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لمؤمن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ء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مقدسات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د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بت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إسلا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ذ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مَّتُ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مّ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حِد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ُ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اتَّقُون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مُؤْمِنَو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2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عن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ت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ر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اط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ظ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و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شيط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وليائ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صير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ق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عد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ب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ظن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جل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ع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أ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أ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ئ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طب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فَتَر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لُوب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رَض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سَارِع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قُول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خْش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صِيب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َائِرَ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عَس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أْت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فَتْح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مْر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نْد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يُصْبِح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سَر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فُس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ادِمِي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مَائِد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2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أم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يَّ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عي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تعطش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ح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ؤي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د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رج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د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اح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ز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د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خاء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نصاف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اشر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بغ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م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قلو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كاف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ظا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غ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كافر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عا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ا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ذ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ت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ي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طاع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باد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حسب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بغ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افر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عوان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>: "‌</w:t>
      </w:r>
      <w:r>
        <w:rPr>
          <w:rFonts w:cs="Traditional Arabic"/>
          <w:szCs w:val="36"/>
          <w:rtl w:val="true"/>
          <w:lang w:bidi="ar-EG"/>
        </w:rPr>
        <w:t>ثَلَاث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كُ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فِي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وَجَ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حَلَاو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الْإِيمَانِ</w:t>
      </w:r>
      <w:r>
        <w:rPr>
          <w:rFonts w:cs="Traditional Arabic"/>
          <w:szCs w:val="36"/>
          <w:rtl w:val="true"/>
          <w:lang w:bidi="ar-EG"/>
        </w:rPr>
        <w:t>: ‌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يَك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َسُول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حَ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ِوَاهُم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حِ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رْ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حِبّ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َّ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كْر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ُو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كُف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كْر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قْذَف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رِ</w:t>
      </w:r>
      <w:r>
        <w:rPr>
          <w:rFonts w:cs="Traditional Arabic"/>
          <w:szCs w:val="36"/>
          <w:rtl w:val="true"/>
          <w:lang w:bidi="ar-EG"/>
        </w:rPr>
        <w:t xml:space="preserve">" </w:t>
      </w:r>
      <w:r>
        <w:rPr>
          <w:rFonts w:cs="Traditional Arabic"/>
          <w:szCs w:val="36"/>
          <w:rtl w:val="true"/>
          <w:lang w:bidi="ar-EG"/>
        </w:rPr>
        <w:t>ف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قي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ر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ميز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و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لفا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ستنك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بيان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نا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َّ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واق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از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دف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ه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خذ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افر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طا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شو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در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شبو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تق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وان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تفاق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اغ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قي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ر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س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ر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يد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فر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ت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ل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قي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ر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نع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تَّخِذ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طَا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ُونِ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أْلُون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بَا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د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ِتّ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دَ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بَغْضَا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فْوَاه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خْ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ُدُورُ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كْبَ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يَّ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ك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آي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ن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عْقِل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مْرَا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18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أ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ئ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ع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و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أ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هدم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زت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حطم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ت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ذي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يمان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ب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س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افق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طل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ما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اءات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داهنات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ضو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ليت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د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ف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شعر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ول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تَوَلّ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إِن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ُمْ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مَائِد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1</w:t>
      </w:r>
      <w:r>
        <w:rPr>
          <w:rFonts w:cs="Traditional Arabic"/>
          <w:szCs w:val="36"/>
          <w:rtl w:val="true"/>
          <w:lang w:bidi="ar-EG"/>
        </w:rPr>
        <w:t>]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يا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ضل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جل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لائ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ئ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افر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ر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جل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لائ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اعس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ص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لسط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لائ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ن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ت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اب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لائ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ذي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يم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سر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نّ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خف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يما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تَر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ثِ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تَوَلَّوْ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فَر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بِئْ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دَّم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فُسُ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خِط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ذَا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الِد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مَائِد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80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ثابتون</w:t>
      </w:r>
      <w:r>
        <w:rPr>
          <w:rFonts w:cs="Traditional Arabic"/>
          <w:b/>
          <w:bCs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ب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ط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ؤ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أقص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رسو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لمؤمن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ط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قدم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خل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فاق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قد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رفر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س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كب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هلي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ثبت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سلام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يْ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ُمَقْد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ب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ثبت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ل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ا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فع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يْ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ُمَقْد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ا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ع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رض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ز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اريخ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ا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ي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َّ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جر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د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لسط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ظ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م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ح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ؤول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ا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دو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يْ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ُمَقْد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ه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وض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ر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قلان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ن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كم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فزاز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حم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تائج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ق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ا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فظت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وان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ولية؟</w:t>
      </w:r>
      <w:r>
        <w:rPr>
          <w:rFonts w:cs="Traditional Arabic"/>
          <w:szCs w:val="36"/>
          <w:rtl w:val="true"/>
          <w:lang w:bidi="ar-EG"/>
        </w:rPr>
        <w:t xml:space="preserve">!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نفك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ؤوليَّ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جاوز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دت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دين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ال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دع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نس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هيئ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م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لب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ن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ا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تر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شرع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عتداء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ا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ر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طُوب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ابط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ثابت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ولائ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رسو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لمؤمن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طر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ولائ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قدسات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ات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د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د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ر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دد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ا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قي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افظ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ئ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س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طُوب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غرب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ي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رباء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صلح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فس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نتي</w:t>
      </w:r>
      <w:r>
        <w:rPr>
          <w:rFonts w:cs="Traditional Arabic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ظم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ف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جلس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مدح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افق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ام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ر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داه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ريرت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دع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سخ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ول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نا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ً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خط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>-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د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د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ما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د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د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ء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رسو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لمؤمن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برؤ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ه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ت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ك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لح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ط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مي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ر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براهيم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مي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د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بر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طب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خا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د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ئ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خا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ض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سي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نبي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دع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قن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إجابة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قْبَ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وْب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بَاد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عْفُ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يِّئ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عْلَ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فْعَل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وَيَسْتَجِي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عَمِ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َالِح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زِيدُ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ضْل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كَافِر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ذَاب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دِيدٌ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شُّورَى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5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26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ق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و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يا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ح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ل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ً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و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ر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محي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إيم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لاءات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يصب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ؤم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مس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فر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ص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سطاطي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سطا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ا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سطا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ا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صا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ل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ا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قيد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ا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يم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ا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با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اب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اقف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ئ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صورة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ضر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ذل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اوأ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ئ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ادر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ن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فو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ي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اد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و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يا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د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ن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ا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ري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ؤام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ه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شباب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ذخر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هذه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مة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نصر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رسول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نصر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مسرى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رسول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شباب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من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نشأتم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في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طاع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ترعرعتم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في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مسرى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رسول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: </w:t>
      </w:r>
      <w:bookmarkStart w:id="16" w:name="_Hlk135479441"/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شب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كافر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دخل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داخ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ا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تقلي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كا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أ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ش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لب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ل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بي</w:t>
      </w:r>
      <w:r>
        <w:rPr>
          <w:rFonts w:cs="Traditional Arabic"/>
          <w:szCs w:val="36"/>
          <w:rtl w:val="true"/>
          <w:lang w:bidi="ar-EG"/>
        </w:rPr>
        <w:t>ّ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في</w:t>
      </w:r>
      <w:r>
        <w:rPr>
          <w:rFonts w:cs="Traditional Arabic"/>
          <w:szCs w:val="36"/>
          <w:rtl w:val="true"/>
          <w:lang w:bidi="ar-EG"/>
        </w:rPr>
        <w:t>ّ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بغ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ض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ؤمن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ؤ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ف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دع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ما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ثبا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قل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تب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كافرين</w:t>
      </w:r>
      <w:bookmarkEnd w:id="16"/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إمع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وح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آل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ناح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خ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صا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جمع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ئ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فا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ا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ناقن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ُدّ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د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ل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رزق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قر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ع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ذل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ؤمن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ز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اف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رزق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ب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غض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اف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حشر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م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ح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ثابتي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غْفِ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ِإِخْوَان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بَقُو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إِيمَ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جْع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لُوب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ِل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ءُوف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حِيمٌ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حَشْر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0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داء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رف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ص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خوا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اص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ش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ضا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ا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رح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طل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ر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خو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تق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رف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ن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ه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ن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افر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اق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ع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م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ز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د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شايخ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ماء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ز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عل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ب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تق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شأ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ها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كمالات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سُبْح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ِز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صِف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وَسَلَا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رْسَل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وَالْحَمْ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الَمِي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صَّافَّات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80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182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7:09:00Z</dcterms:created>
  <dc:creator>الشيخ: محمد سرندح – المسجد الأقصى</dc:creator>
  <dc:description/>
  <dc:language>en-US</dc:language>
  <cp:lastModifiedBy>ahmed</cp:lastModifiedBy>
  <cp:lastPrinted>2023-05-21T09:10:00Z</cp:lastPrinted>
  <dcterms:modified xsi:type="dcterms:W3CDTF">2023-05-21T07:10:00Z</dcterms:modified>
  <cp:revision>4</cp:revision>
  <dc:subject>1/معنى الولاء لله تعالى 2/أولوية الولاء لله تعالى وتقديمه على كل ولاء 3/ضلال وخسران المطبعين الموالين لأعداء الله 4/تحية إكبار وإعزاز للثابتين المرابطين 5/الولاء والبراء يمحص المؤمنين من غيرهم 6/تحذير الشباب من تقليد أعداء الدين</dc:subject>
  <dc:title>الولاء لأهل الإيمان والبراء من أهل الزيغ والعصيان</dc:title>
</cp:coreProperties>
</file>