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بالوقف</w:t>
            </w:r>
            <w:r>
              <w:rPr>
                <w:b/>
                <w:b/>
                <w:bCs/>
                <w:rtl w:val="true"/>
              </w:rPr>
              <w:t xml:space="preserve"> </w:t>
            </w:r>
            <w:r>
              <w:rPr>
                <w:rFonts w:cs="Traditional Arabic"/>
                <w:b/>
                <w:b/>
                <w:bCs/>
                <w:rtl w:val="true"/>
              </w:rPr>
              <w:t>والتصرف</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وط</w:t>
            </w:r>
            <w:r>
              <w:rPr>
                <w:b/>
                <w:b/>
                <w:bCs/>
                <w:rtl w:val="true"/>
              </w:rPr>
              <w:t xml:space="preserve"> </w:t>
            </w:r>
            <w:r>
              <w:rPr>
                <w:rFonts w:cs="Traditional Arabic"/>
                <w:b/>
                <w:b/>
                <w:bCs/>
                <w:rtl w:val="true"/>
              </w:rPr>
              <w:t>بالمص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وق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ال</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الواس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وَشَرُّ الْأُمُورِ مُحْدَثَاتُهَا وَكُلُّ بِدْعَةٍ ضَلَالَ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التي ينتفع بها المؤمن والمؤمنة في حياته وبعد مماته الوقف على جهات البر لاسيما الجهات التي تمس الحاجة لها ولا يجوز صرف الزكاة إليها فالوقف من الصدقة الجارية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 إلا من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ف عقد لازم يمنع التصرف في الوقف بالبيع والهبة والميراث وغير ذلك فبمجرد التلفظ بقول وقفت ونحوها تخرج العين الموقوفة من مالك الموقف وتنتقل إلى ملك الله ظاهراً فيخرج عن اختصاص الآدميين التصرف بها بخلاف منف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قف لا يباع فالأصل فيه التحبيس وعدم البيع إذا لم يكن هناك حاجة لكن يجوز إبدال الوقف بالبيع في 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طلت مصالحه كالمسجد إذا ارتحل من حوله  أو الأرض إذا لم يمكن زراعتها فيباع الوقف ويشترى بثمنه ما يقوم مقامه فإذا لم يحصل بالوقف المقصود قام بدله مق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 المصلحة الراج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ينتفع بالوقف لكن بإبداله يكون النفع أكثر كالمسجد يباع  ويبنى بدله مسجد آخر أصلح لأهل الحي منه وكالعقار ينقل لمكان أكثر غلة من مكانه فيجوز ذلك على أرجح القولين وهو رواية عن الإمام أحمد وقال به شيخ الإسلام وغيره وبعض الحنابلة وبعض الأحناف وهو اختيار الشيخ وتلميذه الشيخ محمد العثيمين، فعن عبد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جد كان على عهد رسول الله صلى الله عليه وسلم مبنياً باللبن وسقفه الجريد وعمده خشب النخل فلم يزد فيه أبو بكر رضي الله عنه شيئاً وزاد فيه عمر رضي الله عنه وبناه على بنيانه في عهد رسول الله صلى الله عليه وسلم باللبن والجريد وأعاد عمده خشباً ثم غيره عثمان رضي الله عنه فزاد فيه زيادة كثيرة وبنى جداره بالحجارة المنقوشة والقَصَّة وجعل عمده من حجارة منقوشة وسقفه بالسَّ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فرق بين إبدال البناء ببناء وبين إبدال الأرض بأرض إذا اقتضت المصلحة ذلك، ولما يروى أنَّ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ل مسجد الكوفة بمسجد آخر فصارت أرضه سوقاً بعد أن كانت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سائل ابنه صالح ا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31/2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ته ثقات إلا أنَّ فيه انقط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عذر تحصيل الغرض من الوقف بالكلية استوفي منه ما أمكن وتترك مراعاة المحل الخاص عند تعذره لأنَّ مراعاته مع تعذره تفضي إلى فوات الانتفاع بالوقف بالك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لأحدنا عقار أو غيره فيريد أن يوقفه لكن يريد أن ينتفع به في حياته فالراجح أنه إذا وقف على نفسه ثم على غيره صح الوقف و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قف ليس مملكاً لنفسه بل مخرج للملك عن نفسه ومانع لها من التصرف في رقبته مع انتفاعه بالعين كأم الولد ينتفع بها سيدها حياته وليس له بيعها ثم إذا مات عت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قدامة في المغني </w:t>
      </w:r>
      <w:r>
        <w:rPr>
          <w:rFonts w:cs="Traditional Arabic" w:ascii="Traditional Arabic" w:hAnsi="Traditional Arabic"/>
          <w:sz w:val="36"/>
          <w:szCs w:val="36"/>
          <w:rtl w:val="true"/>
        </w:rPr>
        <w:t>(</w:t>
      </w:r>
      <w:r>
        <w:rPr>
          <w:rFonts w:cs="Traditional Arabic" w:ascii="Traditional Arabic" w:hAnsi="Traditional Arabic"/>
          <w:sz w:val="36"/>
          <w:szCs w:val="36"/>
        </w:rPr>
        <w:t>6/1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وقف شيئاً على المسلمين فيدخل في جملتهم مثل أن يقف مسجداً فله أن يصلي فيه أو مقبرة فله الدفن فيها أو بئراً للمسلمين فله أن يستقي منها أو سقاية أو شيئاً يعم المسلمين فيكون كأحدهم لا نعلم في هذا كله خل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هـ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ذا جاز للواقف أن يكون موقوفاً عليه في الجهة العامة جاز مثله في الجهة الخاصة لاتفاقهما في المعنى بل الجواز هنا أولى من حيث أنَّه موقوف عليه بالتعيين وهناك دخل في الوقف بالع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هذا القول رواية عن الإمام أحمد و قال به جمع من أهل العلم ابن حزم وبعض الحنفية وبعض الشافعية والشيخ محمد العث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واقف اشتراط أن ينفق على نفسه منه مدة حياته أو مدة معلومة وكذلك إذا شرط أن يأكل أهله م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تحب وقفه على الراجح من قولي أهل العلم الأوراق النقدية للقرض فتقرض المحتاجين من الأقارب أو الأباعد ممن يريد الزواج أو غير ذلك أو يضارب بها والربح يصرف على شرط الواقف من أبواب الخير فرد مثلها قائم مقام بقاء عينها لأنَّ المراد قيمتها لا عينها وكونها قد تتلف لا يمنع الوقف فالحيوان والدار والسلاح عرضة للتلف ولا يمنع ذلك وقفها فالموقوف عليه ينتفع في قرضها بعين الوقف وفي المضاربة بربحه وقال بهذا القول بعض أهل العلم من السلف والخلف وبعض الحنابلة وبعض المالكية وبعض الأحناف ولم يستبعد جوازه شيخ الإسلا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وقف أنفعه للمسلمين كالوقف على الجهة التي نفعها متعدٍ كوقف كتب العلم الشرعي والمدارس الشرعية والوقف على العلماء وطلاب العلم ومن يقوم بوظيفة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هاد في سبيل الله حينما يكون المسلمون في حال مدافعة الكفار أو مالا غنى لهم عنه كالمقابر والمساجد وعلى المحتاجين كالفقراء والم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تد الحاجة في هذا الوقت على الوقف على الجهات الخيرية التي لا يجوز صرف الزكاة لها كالمكاتب التعاونية للدعوة وجمعيات تحفيظ القرآن ومنها الدور النسائية فالحاجة إليها ماسة ومما يحز في النفس حينما تتقلص أنشطة بعض هذه الدور المباركة بسبب قلة الإمكانات المادية أو تغ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م المقطوع يتوقف ويقل بخلاف الموارد الثابتة فهي دائمة بإذن الله فهذه الدور وغيرها من الجهات الدعوية بحاجة إلى تخصيص أوقاف ووصايا لها تستثمر وما يدر منها يصرف في حوائجها فلا تنسوا هذه المشاريع وخصوها بشيء فهذا الضمان بإذن الله لاستمرارها والانتفاع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إلى واقع كثر من الوصايا فهي إما عقار معطل لا ينتفع به أو كان سبباً في عدواة أولاد الموصي و تقاطعهم فكل واحد منهم يتهم الآخر بأنه استأثر به دون غيره، أقول هذا وإني ليحدوني الأمل أن يقوم الوقف بدور رائد في الدعوة إلى الله وتعليم كتابه وسنة نبيه فلنوقف في حياتنا ونقم بالإشراف عليه وإدارته في حياتنا فالواقف أعلم بوقفه من غيره وأنصح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د نظرنا في نظرتنا للوقف فالوقف عند البعض منا مقصور على وقف مسجد أو برادة 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على خلاف ذلك في عهد النبي فقد كانت أوقاف الصحابة في حياتهم في أبواب الخير المتعددة العامة والخاصة للقريب والبعيد فعن ابن عم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اب عمر رضي الله عنه أرضاً بخيبر فأتى النبي صلى الله عليه وسلم يستأمره فيها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بت أرضاً بخيبر لم أصب مالاً قط هو أَنْفَسُ عندي منه فما تأمرني به قال إن شئت حبست أصلها وتصدقت بها قال فتصدق بها عمر رضي الله عنه أنَّه لا يباع أصلها ولا يبتاع ولا يورث ولا يوهب قال فتصدق عمر رضي الله عنه في الفقراء وفي القربى وفي الرقاب وفي سبيل الله وابن السبيل والضيف لا جناح على من وليها أن يأكل منها بالمعروف أو يطعم صديقاً غير متم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في حديث أبي هريرة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ا خالد فإنَّكم تظلمون خالداً قد احتبس أدْرَاعَه وأعْتُدَ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تام مما يذكر به أن الوقف غير الوصية ويأتي الكلام عليها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ما فروق منها الوقف في الحياة والوصية بعد الممات</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19:00Z</dcterms:created>
  <dc:creator>الشيخ / أحمد عبد الرحمن الزومان</dc:creator>
  <dc:description/>
  <cp:keywords/>
  <dc:language>en-US</dc:language>
  <cp:lastModifiedBy>USER</cp:lastModifiedBy>
  <cp:lastPrinted>2011-04-02T16:45:00Z</cp:lastPrinted>
  <dcterms:modified xsi:type="dcterms:W3CDTF">2011-08-05T23:20:00Z</dcterms:modified>
  <cp:revision>4</cp:revision>
  <dc:subject>1/ فضل الوقف وأهميته 2/ الاجتهاد بالوقف والتصرف فيه منوط بالمصلحة 3/ أفضل الوقف 4/ مجال الوقف الواسع</dc:subject>
  <dc:title>الوقف</dc:title>
</cp:coreProperties>
</file>