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وق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تكاف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وضبط</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طريقة</w:t>
            </w:r>
            <w:r>
              <w:rPr>
                <w:b/>
                <w:b/>
                <w:bCs/>
                <w:rtl w:val="true"/>
              </w:rPr>
              <w:t xml:space="preserve"> </w:t>
            </w:r>
            <w:r>
              <w:rPr>
                <w:rFonts w:cs="Traditional Arabic"/>
                <w:b/>
                <w:b/>
                <w:bCs/>
                <w:rtl w:val="true"/>
              </w:rPr>
              <w:t>توزيع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ق</w:t>
            </w:r>
            <w:r>
              <w:rPr>
                <w:b/>
                <w:b/>
                <w:bCs/>
                <w:rtl w:val="true"/>
              </w:rPr>
              <w:t xml:space="preserve"> </w:t>
            </w:r>
            <w:r>
              <w:rPr>
                <w:rFonts w:cs="Traditional Arabic"/>
                <w:b/>
                <w:b/>
                <w:bCs/>
                <w:rtl w:val="true"/>
              </w:rPr>
              <w:t>الفقر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موال</w:t>
            </w:r>
            <w:r>
              <w:rPr>
                <w:b/>
                <w:b/>
                <w:bCs/>
                <w:rtl w:val="true"/>
              </w:rPr>
              <w:t xml:space="preserve"> </w:t>
            </w:r>
            <w:r>
              <w:rPr>
                <w:rFonts w:cs="Traditional Arabic"/>
                <w:b/>
                <w:b/>
                <w:bCs/>
                <w:rtl w:val="true"/>
              </w:rPr>
              <w:t>الأغني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الوقف</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طبيق</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لهذه</w:t>
            </w:r>
            <w:r>
              <w:rPr>
                <w:b/>
                <w:b/>
                <w:bCs/>
                <w:rtl w:val="true"/>
              </w:rPr>
              <w:t xml:space="preserve"> </w:t>
            </w:r>
            <w:r>
              <w:rPr>
                <w:rFonts w:cs="Traditional Arabic"/>
                <w:b/>
                <w:b/>
                <w:bCs/>
                <w:rtl w:val="true"/>
              </w:rPr>
              <w:t>العباد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تعد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وقاف</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وقف</w:t>
            </w:r>
            <w:r>
              <w:rPr>
                <w:b/>
                <w:b/>
                <w:bCs/>
                <w:rtl w:val="true"/>
              </w:rPr>
              <w:t xml:space="preserve"> </w:t>
            </w:r>
            <w:r>
              <w:rPr>
                <w:rFonts w:cs="Traditional Arabic"/>
                <w:b/>
                <w:b/>
                <w:bCs/>
                <w:rtl w:val="true"/>
              </w:rPr>
              <w:t>عمل</w:t>
            </w:r>
            <w:r>
              <w:rPr>
                <w:b/>
                <w:b/>
                <w:bCs/>
                <w:rtl w:val="true"/>
              </w:rPr>
              <w:t xml:space="preserve"> </w:t>
            </w:r>
            <w:r>
              <w:rPr>
                <w:rFonts w:cs="Traditional Arabic"/>
                <w:b/>
                <w:b/>
                <w:bCs/>
                <w:rtl w:val="true"/>
              </w:rPr>
              <w:t>يقدمه</w:t>
            </w:r>
            <w:r>
              <w:rPr>
                <w:b/>
                <w:b/>
                <w:bCs/>
                <w:rtl w:val="true"/>
              </w:rPr>
              <w:t xml:space="preserve"> </w:t>
            </w:r>
            <w:r>
              <w:rPr>
                <w:rFonts w:cs="Traditional Arabic"/>
                <w:b/>
                <w:b/>
                <w:bCs/>
                <w:rtl w:val="true"/>
              </w:rPr>
              <w:t>المرء</w:t>
            </w:r>
            <w:r>
              <w:rPr>
                <w:b/>
                <w:b/>
                <w:bCs/>
                <w:rtl w:val="true"/>
              </w:rPr>
              <w:t xml:space="preserve"> </w:t>
            </w:r>
            <w:r>
              <w:rPr>
                <w:rFonts w:cs="Traditional Arabic"/>
                <w:b/>
                <w:b/>
                <w:bCs/>
                <w:rtl w:val="true"/>
              </w:rPr>
              <w:t>لآخرت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واقفين</w:t>
            </w:r>
            <w:r>
              <w:rPr>
                <w:b/>
                <w:b/>
                <w:bCs/>
                <w:rtl w:val="true"/>
              </w:rPr>
              <w:t xml:space="preserve"> </w:t>
            </w:r>
            <w:r>
              <w:rPr>
                <w:rFonts w:cs="Traditional Arabic"/>
                <w:b/>
                <w:b/>
                <w:bCs/>
                <w:rtl w:val="true"/>
              </w:rPr>
              <w:t>ونظار</w:t>
            </w:r>
            <w:r>
              <w:rPr>
                <w:b/>
                <w:b/>
                <w:bCs/>
                <w:rtl w:val="true"/>
              </w:rPr>
              <w:t xml:space="preserve"> </w:t>
            </w:r>
            <w:r>
              <w:rPr>
                <w:rFonts w:cs="Traditional Arabic"/>
                <w:b/>
                <w:b/>
                <w:bCs/>
                <w:rtl w:val="true"/>
              </w:rPr>
              <w:t>الأوقا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57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دين الكمال والشمول، كمالٌ وشمولٌ يُسايِرُ متطلِّباتِ الفردِ وحاجاتِ الأمَّة، ويحقِّق العزة والكرامة لأهل الإسلام في دارهم الدنيا والدار الآخرة، دين يحقق كل أواصر التكافل بين المسلمين، وكل أنواع التعاون بين المؤمنين، حوى كل سبل الخير، وشمـل جميع أنـواع الب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تَعَاوَنُواْ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رِ</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تَّقْوَىٰ</w:t>
      </w:r>
      <w:r>
        <w:rPr>
          <w:rFonts w:ascii="Traditional Arabic" w:hAnsi="Traditional Arabic" w:cs="Traditional Arabic"/>
          <w:sz w:val="36"/>
          <w:sz w:val="36"/>
          <w:szCs w:val="36"/>
          <w:rtl w:val="true"/>
        </w:rPr>
        <w:t xml:space="preserve"> وَلاَ تَعَاوَنُواْ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إِثْمِ</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لناس قدرات وطاقات، والله قد قسم هذه القدرات والطاقات بين الناس ليتخذ بعضهم بعضاً سخرياً، ورحمة ربك خير مما يجمع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كمة الله ورحمته وعد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تلفون فيما أعطاهم الله من ملكات وطاقات، في هممهم وأعمالهم، في عقولهم وجهودهم، منهم من يفتح الله على يديه ويرزقه من حيث لا يحتسب، يوسع عليه في رزقه ويبسط له في ماله، وفئات أخرى قد قُدِر عليها رزقها، وقلّت مواردها، إما لنقص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قدراتها، أو عجز في مدركاتها، وإما لإعاقات في أبدانها، فهناك الصّغار والقصار، وهناك أصحاب العاهات والإعاقات، لا يقدرون على مباشرة حِرَف، ولا يحسنون صنائع، ولله في ذلك تقدير وحكمة، لا يُسأل عما يفعل وهم يُسأل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صبح المال عصب الحياة؛ ولهذ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ت قد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م لكم التصرف في هذه الأموال اكتساباً وتصريفاً، فبيَّن لكم كيف تكتسبونها وكيف تتصرفون فيها وتصرفونها، نظم ذلك لكم في حياتكم وبعد مماتكم، ففي حياة الإنسان يستطيع الحر المكلف الرشيد ال</w:t>
      </w:r>
      <w:r>
        <w:rPr>
          <w:rFonts w:ascii="Traditional Arabic" w:hAnsi="Traditional Arabic" w:cs="Traditional Arabic"/>
          <w:sz w:val="36"/>
          <w:sz w:val="36"/>
          <w:szCs w:val="36"/>
          <w:rtl w:val="true"/>
        </w:rPr>
        <w:t>عاقل</w:t>
      </w:r>
      <w:r>
        <w:rPr>
          <w:rFonts w:ascii="Traditional Arabic" w:hAnsi="Traditional Arabic" w:cs="Traditional Arabic"/>
          <w:sz w:val="36"/>
          <w:sz w:val="36"/>
          <w:szCs w:val="36"/>
          <w:rtl w:val="true"/>
        </w:rPr>
        <w:t xml:space="preserve"> أن يتصرف في ماله بيعاً وشراءً وإجارةً ورهناً ووقفاً وهبةً ووصيةً، على حسب الحدود الشرعية التي بينها الشارع</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بعد</w:t>
      </w:r>
      <w:r>
        <w:rPr>
          <w:rFonts w:ascii="Traditional Arabic" w:hAnsi="Traditional Arabic" w:cs="Traditional Arabic"/>
          <w:sz w:val="36"/>
          <w:sz w:val="36"/>
          <w:szCs w:val="36"/>
          <w:rtl w:val="true"/>
        </w:rPr>
        <w:t xml:space="preserve"> ممات الإنسان حَفِظ الله له المال بأن تولى قَسْمه بنفسه على أولى الناس به، ففرَض المواريث وقسّم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ءابَاؤُكُمْ وَأَبناؤُكُمْ لاَ تَدْرُونَ أَيُّهُمْ أَقْرَبُ لَكُمْ نَفْعاً فَرِيضَةً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كَانَ عَلِيماً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أخبر</w:t>
      </w:r>
      <w:r>
        <w:rPr>
          <w:rFonts w:ascii="Traditional Arabic" w:hAnsi="Traditional Arabic" w:cs="Traditional Arabic"/>
          <w:sz w:val="36"/>
          <w:sz w:val="36"/>
          <w:szCs w:val="36"/>
          <w:rtl w:val="true"/>
        </w:rPr>
        <w:t xml:space="preserve"> أن هذه حدو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طِعِ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رَسُولَهُ يُدْخِلْهُ جَنَّـٰتٍ تَجْرِى مِن تَحْتِ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نْهَـرُ</w:t>
      </w:r>
      <w:r>
        <w:rPr>
          <w:rFonts w:ascii="Traditional Arabic" w:hAnsi="Traditional Arabic" w:cs="Traditional Arabic"/>
          <w:sz w:val="36"/>
          <w:sz w:val="36"/>
          <w:szCs w:val="36"/>
          <w:rtl w:val="true"/>
        </w:rPr>
        <w:t xml:space="preserve"> خَـٰلِدِينَ فِيهَا وَذٰلِ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فَ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ظِ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عْصِ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رَسُولَهُ وَيَتَعَدَّ حُدُودَهُ يُدْخِلْهُ نَاراً خَـٰلِداً فِيهَا وَ</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عَذَابٌ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عاون في أعلى صوره، والرحمة بالناس في أجمل معانيها يتجسد في الاهتمام بالضعفاء م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هؤلاء الضعفاء حقاً في أموال مَن بسط الله عليه من أصحاب الثروات المتنامية، حقاً في الزكوات وحقاً في الصدقات</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حسان في الإسلام واسع الأبواب، متعدد الطرق، متنوع المس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سَ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رَّ</w:t>
      </w:r>
      <w:r>
        <w:rPr>
          <w:rFonts w:ascii="Traditional Arabic" w:hAnsi="Traditional Arabic" w:cs="Traditional Arabic"/>
          <w:sz w:val="36"/>
          <w:sz w:val="36"/>
          <w:szCs w:val="36"/>
          <w:rtl w:val="true"/>
        </w:rPr>
        <w:t xml:space="preserve"> أَن تُوَلُّواْ وُجُوهَكُمْ قِبَ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شْرِقِ</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غْرِبِ</w:t>
      </w:r>
      <w:r>
        <w:rPr>
          <w:rFonts w:ascii="Traditional Arabic" w:hAnsi="Traditional Arabic" w:cs="Traditional Arabic"/>
          <w:sz w:val="36"/>
          <w:sz w:val="36"/>
          <w:szCs w:val="36"/>
          <w:rtl w:val="true"/>
        </w:rPr>
        <w:t xml:space="preserve"> وَلَـٰكِ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رَّ</w:t>
      </w:r>
      <w:r>
        <w:rPr>
          <w:rFonts w:ascii="Traditional Arabic" w:hAnsi="Traditional Arabic" w:cs="Traditional Arabic"/>
          <w:sz w:val="36"/>
          <w:sz w:val="36"/>
          <w:szCs w:val="36"/>
          <w:rtl w:val="true"/>
        </w:rPr>
        <w:t xml:space="preserve"> مَنْ ءامَنَ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اْخِرِ</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لَـئِكَةِ</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تَـٰبِ</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بِيّينَ</w:t>
      </w:r>
      <w:r>
        <w:rPr>
          <w:rFonts w:ascii="Traditional Arabic" w:hAnsi="Traditional Arabic" w:cs="Traditional Arabic"/>
          <w:sz w:val="36"/>
          <w:sz w:val="36"/>
          <w:szCs w:val="36"/>
          <w:rtl w:val="true"/>
        </w:rPr>
        <w:t xml:space="preserve"> وَءاتَ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الَ</w:t>
      </w:r>
      <w:r>
        <w:rPr>
          <w:rFonts w:ascii="Traditional Arabic" w:hAnsi="Traditional Arabic" w:cs="Traditional Arabic"/>
          <w:sz w:val="36"/>
          <w:sz w:val="36"/>
          <w:szCs w:val="36"/>
          <w:rtl w:val="true"/>
        </w:rPr>
        <w:t xml:space="preserve"> عَلَىٰ حُبّهِ ذَوِ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رْبَىٰ</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تَـٰمَىٰ</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سَـٰكِينَ</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بِيلِ</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ائِلِينَ</w:t>
      </w:r>
      <w:r>
        <w:rPr>
          <w:rFonts w:ascii="Traditional Arabic" w:hAnsi="Traditional Arabic" w:cs="Traditional Arabic"/>
          <w:sz w:val="36"/>
          <w:sz w:val="36"/>
          <w:szCs w:val="36"/>
          <w:rtl w:val="true"/>
        </w:rPr>
        <w:t xml:space="preserve"> وَفِي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رّقَابِ</w:t>
      </w:r>
      <w:r>
        <w:rPr>
          <w:rFonts w:ascii="Traditional Arabic" w:hAnsi="Traditional Arabic" w:cs="Traditional Arabic"/>
          <w:sz w:val="36"/>
          <w:sz w:val="36"/>
          <w:szCs w:val="36"/>
          <w:rtl w:val="true"/>
        </w:rPr>
        <w:t xml:space="preserve"> وَأَقَا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لَوٰةَ</w:t>
      </w:r>
      <w:r>
        <w:rPr>
          <w:rFonts w:ascii="Traditional Arabic" w:hAnsi="Traditional Arabic" w:cs="Traditional Arabic"/>
          <w:sz w:val="36"/>
          <w:sz w:val="36"/>
          <w:szCs w:val="36"/>
          <w:rtl w:val="true"/>
        </w:rPr>
        <w:t xml:space="preserve"> وَءاتَ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زَّكَوٰةَ</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وفُونَ</w:t>
      </w:r>
      <w:r>
        <w:rPr>
          <w:rFonts w:ascii="Traditional Arabic" w:hAnsi="Traditional Arabic" w:cs="Traditional Arabic"/>
          <w:sz w:val="36"/>
          <w:sz w:val="36"/>
          <w:szCs w:val="36"/>
          <w:rtl w:val="true"/>
        </w:rPr>
        <w:t xml:space="preserve"> بِعَهْدِهِمْ إِذَا عَـٰهَدُواْ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ابِرِينَ</w:t>
      </w:r>
      <w:r>
        <w:rPr>
          <w:rFonts w:ascii="Traditional Arabic" w:hAnsi="Traditional Arabic" w:cs="Traditional Arabic"/>
          <w:sz w:val="36"/>
          <w:sz w:val="36"/>
          <w:szCs w:val="36"/>
          <w:rtl w:val="true"/>
        </w:rPr>
        <w:t xml:space="preserve">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أْسَاء</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ضَّرَّاء</w:t>
      </w:r>
      <w:r>
        <w:rPr>
          <w:rFonts w:ascii="Traditional Arabic" w:hAnsi="Traditional Arabic" w:cs="Traditional Arabic"/>
          <w:sz w:val="36"/>
          <w:sz w:val="36"/>
          <w:szCs w:val="36"/>
          <w:rtl w:val="true"/>
        </w:rPr>
        <w:t xml:space="preserve"> وَحِي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أْسِ</w:t>
      </w:r>
      <w:r>
        <w:rPr>
          <w:rFonts w:ascii="Traditional Arabic" w:hAnsi="Traditional Arabic" w:cs="Traditional Arabic"/>
          <w:sz w:val="36"/>
          <w:sz w:val="36"/>
          <w:szCs w:val="36"/>
          <w:rtl w:val="true"/>
        </w:rPr>
        <w:t xml:space="preserve"> أُولَـئِ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صَدَقُوا وَأُولَـئِكَ 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وقفة مع صورة كبرى من صور البر والإحسان في الإسلام، صورة تغطي جانباً من جوانب التكافل، وتعالج معالجة حقيقية لكثير من حاجات المجتمع واحتياجاته، وغُصَصِه وآلامه، صورة تبرز ما للمال من وظيفة اجتماعية، تُحقِّق الحياة الكريمة، وتدفع وطأة الحا</w:t>
      </w:r>
      <w:r>
        <w:rPr>
          <w:rFonts w:ascii="Traditional Arabic" w:hAnsi="Traditional Arabic" w:cs="Traditional Arabic"/>
          <w:sz w:val="36"/>
          <w:sz w:val="36"/>
          <w:szCs w:val="36"/>
          <w:rtl w:val="true"/>
        </w:rPr>
        <w:t>جة،</w:t>
      </w:r>
      <w:r>
        <w:rPr>
          <w:rFonts w:ascii="Traditional Arabic" w:hAnsi="Traditional Arabic" w:cs="Traditional Arabic"/>
          <w:sz w:val="36"/>
          <w:sz w:val="36"/>
          <w:szCs w:val="36"/>
          <w:rtl w:val="true"/>
        </w:rPr>
        <w:t xml:space="preserve"> وينعم المجتمع كله بنعمة الأخوَّة الرحيمة، والإلفة الكريمة، صورة يجد فيها الفقير المحتاج في مجتمعه من يشاطره همومه وآلامه، ويفرّج عنه أحزانه وغمومه، تلكم أيها الإخوة الأوقاف والأحباس؛ حقيقة طالما غابت عن أذهان كثير من المسلمين ممن أنعم الله عليهم بشيء 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المال، فغالب الناس اليوم لا يعرفون إلا الوصية، ولا يعرفون الوقف</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وق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فضل الصدقات، وأجل الأعمال، وأبر الإنفاق، وكلما كان الوقف أقرب إلى رضوان الله، وأنفع لعباد الله، كان أكثر بركة، وأعظم أجراً؛ الوقف في الدنيا برٌ بالفقراء والأصحاب، وفي الآخرة تحصيلٌ للثواب، وطلبٌ للزلفى من رب الأربا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ستعيش يا عبد الله؟ يا مَن تملك شيئاً من المال في هذه الدنيا، هل فكرت أن تنفع نفسك وتوقف شيئاً من مالك لله ينفعك في قبرك ويوم معادك؟ هل تعلم بأن الوقف انتفاع لك دائم متواصل، على طبقات المحتاجين من الأقربين والأبعدين، من الأحياء والميتين؟ إنه عمل صالح، وم</w:t>
      </w:r>
      <w:r>
        <w:rPr>
          <w:rFonts w:ascii="Traditional Arabic" w:hAnsi="Traditional Arabic" w:cs="Traditional Arabic"/>
          <w:sz w:val="36"/>
          <w:sz w:val="36"/>
          <w:szCs w:val="36"/>
          <w:rtl w:val="true"/>
        </w:rPr>
        <w:t>سلك</w:t>
      </w:r>
      <w:r>
        <w:rPr>
          <w:rFonts w:ascii="Traditional Arabic" w:hAnsi="Traditional Arabic" w:cs="Traditional Arabic"/>
          <w:sz w:val="36"/>
          <w:sz w:val="36"/>
          <w:szCs w:val="36"/>
          <w:rtl w:val="true"/>
        </w:rPr>
        <w:t xml:space="preserve"> راب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ءٌ يُصَبُّ فيه خيرات العباد، ومنبع يفيض بالخيرات على البلاد والعباد، تتحقق به مصالح خاصة ومنافع عام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أوق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سّد مسئولية القادرين على القيام بمسؤوليا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حْسِن كَمَا أَحْسَ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إِلَيْكَ وَلاَ تَبْغِ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فَسَادَ</w:t>
      </w:r>
      <w:r>
        <w:rPr>
          <w:rFonts w:ascii="Traditional Arabic" w:hAnsi="Traditional Arabic" w:cs="Traditional Arabic"/>
          <w:sz w:val="36"/>
          <w:sz w:val="36"/>
          <w:szCs w:val="36"/>
          <w:rtl w:val="true"/>
        </w:rPr>
        <w:t xml:space="preserve">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اَ يُحِ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سان بالمال والقول والعم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ال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ان لحفظ المال، ودوام للانتفاع به، وتحقيق للاستفادة منه مُدداً طويلة، وآماداً بعيد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ذكر التاريخ الإسلامي في المجال التطبيقي لفكرة الوقف كثيراً من الأوقاف التي تبارى المحسنون من المسلمين في كل أقطارهم وعصورهم، وعلى اختلاف مذاهبهم في إنشائها على جهات البر الكثيرة التي ما زال كثير منها قائماً حتى اليوم، فمنذ أيام الإسلام ا</w:t>
      </w:r>
      <w:r>
        <w:rPr>
          <w:rFonts w:ascii="Traditional Arabic" w:hAnsi="Traditional Arabic" w:cs="Traditional Arabic"/>
          <w:sz w:val="36"/>
          <w:sz w:val="36"/>
          <w:szCs w:val="36"/>
          <w:rtl w:val="true"/>
        </w:rPr>
        <w:t>لأولى</w:t>
      </w:r>
      <w:r>
        <w:rPr>
          <w:rFonts w:ascii="Traditional Arabic" w:hAnsi="Traditional Arabic" w:cs="Traditional Arabic"/>
          <w:sz w:val="36"/>
          <w:sz w:val="36"/>
          <w:szCs w:val="36"/>
          <w:rtl w:val="true"/>
        </w:rPr>
        <w:t xml:space="preserve"> بادر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قف جزءٍ من أموالهم، وحبس أشياء من دورهم وعقاره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هو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رق الخير ووجوه البر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ي أصبتُ مالاً بخيبر لم أُصب مالاً أنفَس عندي منه، فما تأمرني؟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ئتَ حبّستَ أصلها وتصدقت بها، غير أن لا ي</w:t>
      </w:r>
      <w:r>
        <w:rPr>
          <w:rFonts w:ascii="Traditional Arabic" w:hAnsi="Traditional Arabic" w:cs="Traditional Arabic"/>
          <w:sz w:val="36"/>
          <w:sz w:val="36"/>
          <w:szCs w:val="36"/>
          <w:rtl w:val="true"/>
        </w:rPr>
        <w:t>باع</w:t>
      </w:r>
      <w:r>
        <w:rPr>
          <w:rFonts w:ascii="Traditional Arabic" w:hAnsi="Traditional Arabic" w:cs="Traditional Arabic"/>
          <w:sz w:val="36"/>
          <w:sz w:val="36"/>
          <w:szCs w:val="36"/>
          <w:rtl w:val="true"/>
        </w:rPr>
        <w:t xml:space="preserve"> أصلُها، ولا يُوهَب، ولا يو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صدق بها عمر في الفقراء وفي القربى وفي الرقاب وفي سبيل الله وابن السبيل والضعيف، لا جُناح على مَن ولِيَها أن يأكل منها بالمعروف، أو يُطْعِمَ صديقاً غير متمو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أبو طل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كثر أنصاريّي المدينة مالاً، وكان أحب ماله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ح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ستقبل المسجد، 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ها ويشرب من ماءٍ طيب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نز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ن تَنَالُ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رَّ</w:t>
      </w:r>
      <w:r>
        <w:rPr>
          <w:rFonts w:ascii="Traditional Arabic" w:hAnsi="Traditional Arabic" w:cs="Traditional Arabic"/>
          <w:sz w:val="36"/>
          <w:sz w:val="36"/>
          <w:szCs w:val="36"/>
          <w:rtl w:val="true"/>
        </w:rPr>
        <w:t xml:space="preserve"> حَتَّ</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تُنفِقُواْ مِمَّا تُحِ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م أبو طلح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ن تَنَالُ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رَّ</w:t>
      </w:r>
      <w:r>
        <w:rPr>
          <w:rFonts w:ascii="Traditional Arabic" w:hAnsi="Traditional Arabic" w:cs="Traditional Arabic"/>
          <w:sz w:val="36"/>
          <w:sz w:val="36"/>
          <w:szCs w:val="36"/>
          <w:rtl w:val="true"/>
        </w:rPr>
        <w:t xml:space="preserve"> حَتَّىٰ تُنفِقُواْ مِمَّا تُحِ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أحب أموالي إ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ح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ها صدقة لله أرجو برّها وذخرها عنده، فضعها حيث أراك الله، ف</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خٍ ب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مالٌ رابحٌ، وقد سمعتُ ما قلتَ، وإني أرى أن تجعلها في الأق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بو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عل ذل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سمها أبو طلحة في أقاربه وبني عم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وقف</w:t>
      </w:r>
      <w:r>
        <w:rPr>
          <w:rFonts w:ascii="Traditional Arabic" w:hAnsi="Traditional Arabic" w:cs="Traditional Arabic"/>
          <w:sz w:val="36"/>
          <w:sz w:val="36"/>
          <w:szCs w:val="36"/>
          <w:rtl w:val="true"/>
        </w:rPr>
        <w:t xml:space="preserve">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عاً له في مكة على الفقراء والمساكين وفي سبيل الله وذوي الرحم القريب والبعيد، وأوقف عثمان وعليّ وسعد بن أبي وقاص وجابر بن عبد الله وعقبة بن عامر والزبير، رضي الله عن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مهات المؤمنين أوقفت عائشة وأم سلمة وصفية وأم حبيبة، رضي الله ع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لد بن الوليد رضي الله عنه احتبس أدرعه وأعتاده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بقي أحد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مقدرة إلّا 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شافع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 دور مكة وقف</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سار من بعدهم الأغنياء والموسورون من المسلمين فأوقفوا الأوقاف، وأشادوا الصروح، بنوا المساجد، وأنشؤوا المدارس، وأقاموا الأربطة، ولو تأمَّلْتَ دقيق التأمُّلِ لرأيتَ أنَّ هؤلاءِ القادرين الأخيار، والأغنياء الأبرار، لم يدفعهم إلى التبرع بأنفَس ما يجدون، وأحب ما يملكون، ولم يتنازلوا عن هذه الأموال الضخمة، والثروات الهائلة، إلا لعظم ما يرجون من ربهم، ويؤمّلون من عظيم ثواب مولاهم، ثم الشعور بالمسؤولية تجاه الجماعة والأقربين، يدفعهم كل ذلك إلى أن يرصدوا الجزيل من أموالهم؛ ليستفيد إخوانهم أفراداً وجماعات، جمعيات و</w:t>
      </w:r>
      <w:r>
        <w:rPr>
          <w:rFonts w:ascii="Traditional Arabic" w:hAnsi="Traditional Arabic" w:cs="Traditional Arabic"/>
          <w:sz w:val="36"/>
          <w:sz w:val="36"/>
          <w:szCs w:val="36"/>
          <w:rtl w:val="true"/>
        </w:rPr>
        <w:t>هيئات،</w:t>
      </w:r>
      <w:r>
        <w:rPr>
          <w:rFonts w:ascii="Traditional Arabic" w:hAnsi="Traditional Arabic" w:cs="Traditional Arabic"/>
          <w:sz w:val="36"/>
          <w:sz w:val="36"/>
          <w:szCs w:val="36"/>
          <w:rtl w:val="true"/>
        </w:rPr>
        <w:t xml:space="preserve"> أقرباء وغرب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بعض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قف شرع لمصالح لا توجد في سائر الصدقات فإن الإنسان ربما صرف مالاً كثيراً ثم يفنى هذا المال، ثم يحتاج الفقراء مرة أخرى، أو يأتي فقراء آخرون فيبقون محرومين، فلا أحسن ولا أنفع للعامة من أن يكون شيء وقفاً للفقراء وابن السبيل يصرف عليهم من </w:t>
      </w:r>
      <w:r>
        <w:rPr>
          <w:rFonts w:ascii="Traditional Arabic" w:hAnsi="Traditional Arabic" w:cs="Traditional Arabic"/>
          <w:sz w:val="36"/>
          <w:sz w:val="36"/>
          <w:szCs w:val="36"/>
          <w:rtl w:val="true"/>
        </w:rPr>
        <w:t>منافعه،</w:t>
      </w:r>
      <w:r>
        <w:rPr>
          <w:rFonts w:ascii="Traditional Arabic" w:hAnsi="Traditional Arabic" w:cs="Traditional Arabic"/>
          <w:sz w:val="36"/>
          <w:sz w:val="36"/>
          <w:szCs w:val="36"/>
          <w:rtl w:val="true"/>
        </w:rPr>
        <w:t xml:space="preserve"> ويبقى أص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الوقف تطويل لمدة الاستفادة من المال، فقد تُهيَّأُ السبل لجيل من الأجيال لجمع ثروة طائلة، ولكنها قد لا تتهيأ للأجيال التي بعدها، فبالوقف يمكن إفادة الأجيال اللاحقة بما لا يضر الأجيال السابق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 ليس محصوراً ولا مقصوراً على الفقراء والمساكين كما يظن البعض، ويظن أنه أعظم أجراً من غيره، ولكنه أوسع من ذلك وأشمل، لقد كان للوقف أثرٌ عظيمٌ في نشر الدين، وحمل رسالة الإسلام، ونشاط المدارس، والحركة العلمية في أقطار المسلمين وأقاليمهم في حركة منقطعة النظير غير متأثرة بالأحداث السياسية، والتقلبات الاجتماعية، توفر للمسلمين نتاجاً علمياً ضخماً، وتراثاً إسلامياً خالداً، وفحولاً من العلماء برزوا في تاريخ الإسلام، بل في تاريخ العالم كل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الوقف تحقيق مصالح للأمة، وتوفير لكثير من احتياجاتها، ودعم لتطورها ورقيها وصناعة حضارتها، إنه يوفر الدعم المادي للمشروعات الإنمائية، والأبحاث العلمية، إنه يمتد ليشمل كثيراً من الميادين والمشروعات التي تخدم في مجالات واسعة، وميادين متعددة ومتجدد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مساجد لم تكن لتنتشر هذا الانتشار في تاريخ الإسلام كله إلا بطريق الأوقاف، أوقاف يصرف ريعها من أجل حفظ كتاب الله، وطباعته، ونشره، ويصرف في الدراسات القرآنية، وخدمة علوم السنة، وسائر فروع علوم الشريع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أوقاف</w:t>
      </w:r>
      <w:r>
        <w:rPr>
          <w:rFonts w:ascii="Traditional Arabic" w:hAnsi="Traditional Arabic" w:cs="Traditional Arabic"/>
          <w:sz w:val="36"/>
          <w:sz w:val="36"/>
          <w:szCs w:val="36"/>
          <w:rtl w:val="true"/>
        </w:rPr>
        <w:t xml:space="preserve"> دعامة من الدعامات الكبرى للنهوض بالمجتمع، ورعاية أفراده، وتوفير الخدمات الاجتماعية والصحية والتعليمية بالأوقاف، تبنى مصحّات ومستشفيات، يراعى فيها أحوال الفقراء وذوي الدخول المتدنية، تشاد بها دور وملاجئ وأربطة تحفظ اليتامى، وتؤوي الأرامل، وتقي الأحد</w:t>
      </w:r>
      <w:r>
        <w:rPr>
          <w:rFonts w:ascii="Traditional Arabic" w:hAnsi="Traditional Arabic" w:cs="Traditional Arabic"/>
          <w:sz w:val="36"/>
          <w:sz w:val="36"/>
          <w:szCs w:val="36"/>
          <w:rtl w:val="true"/>
        </w:rPr>
        <w:t>اث</w:t>
      </w:r>
      <w:r>
        <w:rPr>
          <w:rFonts w:ascii="Traditional Arabic" w:hAnsi="Traditional Arabic" w:cs="Traditional Arabic"/>
          <w:sz w:val="36"/>
          <w:sz w:val="36"/>
          <w:szCs w:val="36"/>
          <w:rtl w:val="true"/>
        </w:rPr>
        <w:t xml:space="preserve"> مصارع الضياع، نُزلٌ وفنادق تؤوي المنقطعين والمحتاجين من الغرباء وأبناء السبيل، مؤسسات إغاثية ترعى المنكوبين من المسلمين في كل مكان، صناديق وأوقاف لإعانة المعسرين وتسديد ديون المنقطعي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تقوم</w:t>
      </w:r>
      <w:r>
        <w:rPr>
          <w:rFonts w:ascii="Traditional Arabic" w:hAnsi="Traditional Arabic" w:cs="Traditional Arabic"/>
          <w:sz w:val="36"/>
          <w:sz w:val="36"/>
          <w:szCs w:val="36"/>
          <w:rtl w:val="true"/>
        </w:rPr>
        <w:t xml:space="preserve"> على الأوقاف مدارس وجامعات وعلوم وأبحاث، ذوو اليَسَارِ والغِنَى، يمدون الهيئات والمؤسسات والصناديق الوقفية بأموالهم، والخبراء المتخصصون والمتفرغون الموثوقون يديرون هذه المؤسسات والصناديق بشروط دقيقة، وأنظمة شاملة على ما يقتضيه الشرع المطّه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طريق الوقف انتشر في العالم الإسلامي المدارس والمكتبات والأربطة وحِلَق العلم والتأليف، وتحسنت بدعمها الأحوال الصحية للمسلمين، وازدهر علم الطب، وأنشئت المستشفيات، إضافة إلى دَورها في دعم الحركة التجارية، والنهضة الزراعية والصناعية، وتوفير البنية الأساسية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طرق وقناطر وجسور، ناهيك عن تحقيق التكافل الاجتماعي، والترابط الأسري، وبناء المساكن للضعفاء ومساعدة المحتاجين، وتزويج الشباب غير القادرين، ورعاية المعوقين والمقعدين والعجَزة، وبناء القبور، وتجهيز لوازم التغسيل والتكفين للموت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في تاريخه وحضارته قد تميّز فيما تميّز بما أبرزه المسلمون من أوقاف على مساجدهم ومدارسهم وطلبة العلم فيهم وذوي الحوائج منهم، مما كان له الأثر البالغ في نشر الإسلام، وتنشئة المسلمين على العلم والصلاح وحفظ كرامة المحتاجين، ورعاية الأق</w:t>
      </w:r>
      <w:r>
        <w:rPr>
          <w:rFonts w:ascii="Traditional Arabic" w:hAnsi="Traditional Arabic" w:cs="Traditional Arabic"/>
          <w:sz w:val="36"/>
          <w:sz w:val="36"/>
          <w:szCs w:val="36"/>
          <w:rtl w:val="true"/>
        </w:rPr>
        <w:t>ربين،</w:t>
      </w:r>
      <w:r>
        <w:rPr>
          <w:rFonts w:ascii="Traditional Arabic" w:hAnsi="Traditional Arabic" w:cs="Traditional Arabic"/>
          <w:sz w:val="36"/>
          <w:sz w:val="36"/>
          <w:szCs w:val="36"/>
          <w:rtl w:val="true"/>
        </w:rPr>
        <w:t xml:space="preserve"> وحفظ أصول الأملاك، فأغنت بإذن الله، وأغاثت وأعفّت، فعاشوا أعزةً لا يمدون يداً إلى لئي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ل الإنسان الحقيقي هو ما قدمه لنفسه ذخراً عند ربه،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جِئْتُمُونَا فُرَادَىٰ كَمَا خَلَقْنَـٰكُمْ أَوَّلَ مَرَّةٍ وَتَرَكْتُمْ مَّا خَوَّلْنَـٰكُمْ وَرَاء ظُهُو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صحيح، يقول ابن آ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لي م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لك من مالك إلا ما أكلْتَ فأفنيت؟ أو لبست فأبليت؟ أو تصدقت فأبقيت؟ وما سوى ذلك فذاهبٌ وتاركه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بن آدم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علم ينتفع به بعده، أو ولد صالح يدعو 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إنسان</w:t>
      </w:r>
      <w:r>
        <w:rPr>
          <w:rFonts w:ascii="Traditional Arabic" w:hAnsi="Traditional Arabic" w:cs="Traditional Arabic"/>
          <w:sz w:val="36"/>
          <w:sz w:val="36"/>
          <w:szCs w:val="36"/>
          <w:rtl w:val="true"/>
        </w:rPr>
        <w:t xml:space="preserve"> ينتقل من دنياه غنياً عما خلّف، فقيراً إلى ما قدّ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عَلَيْكَ هُدَاهُمْ وَلَـٰكِ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يَهْدِى مَن يَشَاء وَمَا تُنفِقُواْ مِنْ خَيْرٍ فَلاِنفُسِكُمْ وَمَا تُنفِقُونَ إِل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بْتِغَاء</w:t>
      </w:r>
      <w:r>
        <w:rPr>
          <w:rFonts w:ascii="Traditional Arabic" w:hAnsi="Traditional Arabic" w:cs="Traditional Arabic"/>
          <w:sz w:val="36"/>
          <w:sz w:val="36"/>
          <w:szCs w:val="36"/>
          <w:rtl w:val="true"/>
        </w:rPr>
        <w:t xml:space="preserve"> وَجْهِ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مَا تُنفِقُواْ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يْرٍ يُوَفَّ إِلَيْكُمْ وَأَنتُمْ لاَ تُ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فكر</w:t>
      </w:r>
      <w:r>
        <w:rPr>
          <w:rFonts w:ascii="Traditional Arabic" w:hAnsi="Traditional Arabic" w:cs="Traditional Arabic"/>
          <w:sz w:val="36"/>
          <w:sz w:val="36"/>
          <w:szCs w:val="36"/>
          <w:rtl w:val="true"/>
        </w:rPr>
        <w:t xml:space="preserve"> جي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باب، فوالله إنه لباب عظيم من أبواب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ل عنه الكثيرون، أوقِفْ يا عبد الله داراً صغيرةً، أو عمارةً هنا أو هناك، واجعل ريعها في أحد وجوه الخير التي سمعتَ، تنفعُك نفعاً عظيماً بإذن الله تعالى إذا خلصت النيات</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اجعل</w:t>
      </w:r>
      <w:r>
        <w:rPr>
          <w:rFonts w:ascii="Traditional Arabic" w:hAnsi="Traditional Arabic" w:cs="Traditional Arabic"/>
          <w:sz w:val="36"/>
          <w:sz w:val="36"/>
          <w:szCs w:val="36"/>
          <w:rtl w:val="true"/>
        </w:rPr>
        <w:t xml:space="preserve"> على هذا الوقف شخصاً أو شخصين من أهل الخير والصلاح ممـَّن عرفوا بالأمانة والنـزاهة، يرعون شؤونها، ويُديرون أمورها، يأتيك أجرك وأنت في قبرك، ويدعو لك كل من استفاد منها، وكلما كان الوقف متعديَ النفع فهو أفض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مما </w:t>
      </w:r>
      <w:r>
        <w:rPr>
          <w:rFonts w:ascii="Traditional Arabic" w:hAnsi="Traditional Arabic" w:cs="Traditional Arabic"/>
          <w:sz w:val="36"/>
          <w:sz w:val="36"/>
          <w:szCs w:val="36"/>
          <w:rtl w:val="true"/>
        </w:rPr>
        <w:t>يلحق</w:t>
      </w:r>
      <w:r>
        <w:rPr>
          <w:rFonts w:ascii="Traditional Arabic" w:hAnsi="Traditional Arabic" w:cs="Traditional Arabic"/>
          <w:sz w:val="36"/>
          <w:sz w:val="36"/>
          <w:szCs w:val="36"/>
          <w:rtl w:val="true"/>
        </w:rPr>
        <w:t xml:space="preserve"> المؤمن من عمله وحسناته بعد 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اً نشره، وولداً صالحاً تركه، ومصحفاً ورثه، أو مسجداً بناه، أو بيتاً لابن السبيل بناه، أو نهراً أجراه، أو صدقة أخرجها من ماله في صحته وحياته تلحقه بعد 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حتبس فرساً في سبيل الله إيماناً بالله، وتصديقاً بوعده، فإن شعره وروثه وبوله في ميزان حسن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ر من أوقف فرَساً، فكيف بمن أوقف أكثر من 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العلم بأن الوقف من خصائص الإسلام، إلا أننا نجد اليوم أن أهل الضلال والشرك من أصحاب الكنائس والأضرحة يعملون لدعم ونشر ضلالهم، إن المطّلع على أحوال المنصّرين الذين يجوسون خلال ديار المسلمين بغية إخراجهم من دينهم الحق وإدخالهم في دياجير ظلم</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لنصرانية يرى كم هم مجتهدون في إقامة الملاجئ والمدارس والمستشفيات والمستوصفات والمصانع؛ ليَدخلوا إلى قلوب المسلمين، تمهيداً لتنصيرهم من خلال إطعام جائعٍ، وكسوة عارٍ، ومداواة مريض</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المتتبع</w:t>
      </w:r>
      <w:r>
        <w:rPr>
          <w:rFonts w:ascii="Traditional Arabic" w:hAnsi="Traditional Arabic" w:cs="Traditional Arabic"/>
          <w:sz w:val="36"/>
          <w:sz w:val="36"/>
          <w:szCs w:val="36"/>
          <w:rtl w:val="true"/>
        </w:rPr>
        <w:t xml:space="preserve"> لنشاطاتهم وأحوالهم يجد أنهم قد اعتمدوا في تمويل مشاريعهم هذه على ريع الوقف الكبير الذي وقفه أبناء النصارى في العالم للكنائس، فأوقاف الفاتيكان وحدها تضم عدة بنوك وشركات صناعية، واستثمارات كبرى، ومناجم في عدة دو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مقابل نرى أن المشاريع الإسلامية، خصوصاً الدعوية منها، تُعاني من اضطراب في الاستمرارية، وعدم وضوح في مستقبلها المالي، مما ينعكس سلباً على الدعوة الإسلامية؛ لعدم وجود مورد مالي مستمرٍّ بسببِ إحجامِ كثيرٍ من الموسرين من المسلمين عن وقف جزءٍ من أموالهم ع</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مثل هذه المشاريع</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من يوقف شيئاً من ماله على أولاده وذريته من بين سائر الورثة ليؤمِّن لذريته مورداً ثابتاً يعينهم على نوائب الدهر وتقلبات الزمن، فيحم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د زعمه، 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فاقة، أخذاً من عموم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إن تذر ورثتك أغنياء خير من أن تذرهم عالة يتكففون الناس</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إن بعض الأغنياء قد يتوجسون خيفةً من أن بعض الذرية لا يحسن التصرف في الثروة، أو يَخْشَى عليهم الخلاف والنـزاع والفرق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 مصلحتهم ومصلحة ذرياتهم أوقف بعض الأعيان والأصول ليحفظ الثروة من الضياع، ويكف الأيدي من التلاعب، وبهذا يكون النفع مستمراً، والفائدة متصلة غير منقطع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ال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امٌ ولا يجوزُ؛ لأنه داخل في عموم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د أعطى كل ذي حق حقه، فلا وصية لوار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ا لا يجوز لأحد أن يوصي لبعض ورثته دون بعض، لا بشيء من أعيان المال، ولا بشيء من منافعه وغلاته، فكذلك لا يجوز له أن يوقف شيئاً من ماله أو عقاره لبعض من له حق في الميراث</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له تعالى قد فرض لكل وارث حقه ونصيبه من الميراث، وبناءً عليه فلا يجوز أن توصي لأولادك بوقف شيءٍ من مالِك عليهم، وتدع بقية الورثة، فإن هذا تعدياً لحدود الله، واقتطاعاً مَن حَقِّ بعض الورَثة لورثةٍ آخرين، فإذا قال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تُ بثُلُثي أو ببيتي أو بعقا</w:t>
      </w:r>
      <w:r>
        <w:rPr>
          <w:rFonts w:ascii="Traditional Arabic" w:hAnsi="Traditional Arabic" w:cs="Traditional Arabic"/>
          <w:sz w:val="36"/>
          <w:sz w:val="36"/>
          <w:szCs w:val="36"/>
          <w:rtl w:val="true"/>
        </w:rPr>
        <w:t>ري</w:t>
      </w:r>
      <w:r>
        <w:rPr>
          <w:rFonts w:ascii="Traditional Arabic" w:hAnsi="Traditional Arabic" w:cs="Traditional Arabic"/>
          <w:sz w:val="36"/>
          <w:sz w:val="36"/>
          <w:szCs w:val="36"/>
          <w:rtl w:val="true"/>
        </w:rPr>
        <w:t xml:space="preserve"> يكون وقفاً على أولادي، وله ورثة غير الأولاد، فهذه وصيةٌ لوارث، وتعدٍّ لحدود، الله فيكون حراماً، عافانا الله وإياك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ناك</w:t>
      </w:r>
      <w:r>
        <w:rPr>
          <w:rFonts w:ascii="Traditional Arabic" w:hAnsi="Traditional Arabic" w:cs="Traditional Arabic"/>
          <w:sz w:val="36"/>
          <w:sz w:val="36"/>
          <w:szCs w:val="36"/>
          <w:rtl w:val="true"/>
        </w:rPr>
        <w:t xml:space="preserve"> من يوقف كل ماله على جميع الورثة، وهذا أيضاً مما نهى عنه بعض العلماء؛ لأن فيه حجْر على الورثة فلا يستطيعون التصرف في شيء بعد موت الواقف، لكن لا بأس أن توقف شيئاً من المال أو العقار على جميع الورث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w:t>
      </w:r>
      <w:r>
        <w:rPr>
          <w:rFonts w:ascii="Traditional Arabic" w:hAnsi="Traditional Arabic" w:cs="Traditional Arabic"/>
          <w:sz w:val="36"/>
          <w:sz w:val="36"/>
          <w:szCs w:val="36"/>
          <w:rtl w:val="true"/>
        </w:rPr>
        <w:t xml:space="preserve"> الله وإياكم </w:t>
      </w:r>
      <w:r>
        <w:rPr>
          <w:rFonts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الذي شرع لعباده من الطاعات ما يقربهم إلى رضوانه، ويرفع منازلهم في جنانه، والصلاة والسلام على نبي الهدى والرحمة الذي جعل حياته ومماته وماله كله في سبيله، وعلى آله وأصحابه الذين تنافسوا في الخير ونالوه، وتسابقوا إلى البر وحازوه، وعلى من اهتدى بهدي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وعمل بسنتهم إلى يوم الد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ليتق الله الواقفون ونُظَّار الأوقاف، ولْيتَحَرَّ الواقف في وقفه أن يكون مما يتقرب ب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بتعداً عن المبتدعات والمحرمات، مبتغياً في وقفه مرضاة الله، متبعاً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ظِّماً حرمات الله، وليحذر مما يفع</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بعض الواقفين من المقاصد السيئة، الذين يجعلون من الوقف ذريعة من حرمان بعض الذرية فيحرمون البنات، أو يجعلون القسمة ضيزى بين الذكور والإنا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خْشَ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لَوْ تَرَكُواْ مِنْ خَلْفِهِمْ ذُرّيَّةً ضِعَـٰفاً خَافُواْ عَلَيْهِمْ فَلْيَتَّقُ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لْيَقُولُواْ قَوْلاً سَ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د كثُرت هذه المآثم حتى شوهت الأوقاف، وأخفَتْ في بعض الأحيان خيراتها ومنافع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نُظَّارُ الأوقاف، والمتولون عليها، فقد سلطهم الله على هذه الأوقاف، ومكّنهم منها، فلْيَتَّقُوا الله فيما عُهد إليهم وما ائتُمنوا عليه من أموال المسلمين، فلْيحذَرُوا غضب الله وسخطه يوم لا ينفع مال ولا بنون، يوم لا ينفع الظالمين معذرتهم ولهم اللعنة ولهم س</w:t>
      </w:r>
      <w:r>
        <w:rPr>
          <w:rFonts w:ascii="Traditional Arabic" w:hAnsi="Traditional Arabic" w:cs="Traditional Arabic"/>
          <w:sz w:val="36"/>
          <w:sz w:val="36"/>
          <w:szCs w:val="36"/>
          <w:rtl w:val="true"/>
        </w:rPr>
        <w:t>وء</w:t>
      </w:r>
      <w:r>
        <w:rPr>
          <w:rFonts w:ascii="Traditional Arabic" w:hAnsi="Traditional Arabic" w:cs="Traditional Arabic"/>
          <w:sz w:val="36"/>
          <w:sz w:val="36"/>
          <w:szCs w:val="36"/>
          <w:rtl w:val="true"/>
        </w:rPr>
        <w:t xml:space="preserve"> الد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نظراء الأوقاف، إن في أعناقكم صغاراً وقصّاراً، وعجزةً وأرامل، لا يحسنون التصرف في الأموال، ولا يقدرون على الإحسان في الأعمال؛ بل لعلهم لا يعرفون ما الذي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أمانتكم فقراء في أشد الحاجة إلى سد العَوَز</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ونة من النظّار ومتولي الأوقاف أشد جرماً من اللصوص وقطّاع الطريق، إن اللص يحتال ويسرق مَن غيره، ولكن هؤلاء يسرقون مما هم مؤتمنون عليه، اللص ضرره على الأحياء، أما هذا فضرره على الأحياء والأموات، اللص في الغالب لا يسرق إلا من أهل الثراء و</w:t>
      </w:r>
      <w:r>
        <w:rPr>
          <w:rFonts w:ascii="Traditional Arabic" w:hAnsi="Traditional Arabic" w:cs="Traditional Arabic"/>
          <w:sz w:val="36"/>
          <w:sz w:val="36"/>
          <w:szCs w:val="36"/>
          <w:rtl w:val="true"/>
        </w:rPr>
        <w:t>الغنى،</w:t>
      </w:r>
      <w:r>
        <w:rPr>
          <w:rFonts w:ascii="Traditional Arabic" w:hAnsi="Traditional Arabic" w:cs="Traditional Arabic"/>
          <w:sz w:val="36"/>
          <w:sz w:val="36"/>
          <w:szCs w:val="36"/>
          <w:rtl w:val="true"/>
        </w:rPr>
        <w:t xml:space="preserve"> أما هذا المجرم فيسطو على حقوق الأرامل واليتامى والمساكين، يقطع ما أمر الله به أن يوصل</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أعظم ذنب الخونة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د وز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وا غلاّت الأوقاف نهباً لهم، ولمن حام حولهم، فنهبت الأراضي، وخرّبت الدور، ولا حول ولا قوة إلا بالله العلي العظيم، وعلى قضاة المسلمين وفقهم الله وأعانهم أو يولوا الأوقاف مزيدَ عنايةٍ في أهلها ومستحقيها وأصولها ونُظ</w:t>
      </w:r>
      <w:r>
        <w:rPr>
          <w:rFonts w:ascii="Traditional Arabic" w:hAnsi="Traditional Arabic" w:cs="Traditional Arabic"/>
          <w:sz w:val="36"/>
          <w:sz w:val="36"/>
          <w:szCs w:val="36"/>
          <w:rtl w:val="true"/>
        </w:rPr>
        <w:t>َّارها</w:t>
      </w:r>
      <w:r>
        <w:rPr>
          <w:rFonts w:ascii="Traditional Arabic" w:hAnsi="Traditional Arabic" w:cs="Traditional Arabic"/>
          <w:sz w:val="36"/>
          <w:sz w:val="36"/>
          <w:szCs w:val="36"/>
          <w:rtl w:val="true"/>
        </w:rPr>
        <w:t xml:space="preserve"> ومتولِّي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مسلمون</w:t>
      </w:r>
      <w:r>
        <w:rPr>
          <w:rFonts w:ascii="Traditional Arabic" w:hAnsi="Traditional Arabic" w:cs="Traditional Arabic"/>
          <w:sz w:val="36"/>
          <w:sz w:val="36"/>
          <w:szCs w:val="36"/>
          <w:rtl w:val="true"/>
        </w:rPr>
        <w:t xml:space="preserve"> كُلُّهُم في الحق متضامنون ومتعاونون، وعلى دفع الظلم والإثم متآزرون، والجميع غداً بين يدي الله موقوفون، وبأعمالهم مجزيون، وعلى تفريطهم ناد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يَعْلَ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ظَلَمُواْ أَىَّ مُنقَلَبٍ يَ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2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وقف مسيرة الأوقاف أن تستمر، بل ويعطل نفعها إذا أصبحت تحت مظلة رسمية، فإن هذا يشلُّ حركتها، ويقطع نفعها، وإلاّ فأين أوقاف المسلمين مثلاً في بلاد الشام، وأرض الكنانة، وبلاد أفريقيا؟ بل أين هي أوقاف المسلمين في تركيا، وبلاد الهند والسند وما وراء النهر؟ كم أوقف تجار المسلمين وأهل الخير منذ مئات السنين أشياء وأشياء في تلكم البلاد، وبقي المحتاجون ينتفعون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هي الآن؟ ولماذا تعطلت؟ ولماذا المسلمون في تلكم البلاد بالذات يعانون ما يعانون من الفقر والحاجة؟ السبب أنها أصبحت رسمية، والله أ</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أين تذهب غلات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هذه المعل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للمسلمين في أيام الدولة العثمانية أوقافاً عظيمة ومتعددة، كان هناك وقفين كبيرين على تجهيز الفتيات المعدمات اللاتي يصلن إلى سن الزواج، وكان هناك أوقاف تقوم بصرف مرتبات للعائلات الفقيرة غير الأكل، لأن الأكل المجاني كانت له أوقاف خيالية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وقف المطاعم الخيرية، أحدها كان يقدم أكلاً مجانياً لعدد يبلغ عشرين ألف شخص يومياً مجاناً، وكان مثل هذا في كل الولايات التابعة للدولة العثماني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المطعم الخيري في جامع السليمانية تبلغ ميزانيته ما يعادل عشرة ملايين دولار تقر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ثال واحد فقط، وإلاّ فأوقاف المسلمين في بقية البلدان أشياء خيالية، فأين هي الآ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ذا</w:t>
      </w:r>
      <w:r>
        <w:rPr>
          <w:rFonts w:ascii="Traditional Arabic" w:hAnsi="Traditional Arabic" w:cs="Traditional Arabic"/>
          <w:sz w:val="36"/>
          <w:sz w:val="36"/>
          <w:szCs w:val="36"/>
          <w:rtl w:val="true"/>
        </w:rPr>
        <w:t xml:space="preserve"> فليس في صالح أحد السعي لمثل هذا الأمر، ولتبق الأوقاف في أيدي النظّار المؤتمنون ليدعم الوقف مسيرة حركة الأم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49:00Z</dcterms:created>
  <dc:creator>الشيخ ناصر بن محمد الأحمد</dc:creator>
  <dc:description/>
  <cp:keywords/>
  <dc:language>en-US</dc:language>
  <cp:lastModifiedBy>OnLine</cp:lastModifiedBy>
  <cp:lastPrinted>2011-04-02T16:45:00Z</cp:lastPrinted>
  <dcterms:modified xsi:type="dcterms:W3CDTF">2011-11-16T08:50:00Z</dcterms:modified>
  <cp:revision>3</cp:revision>
  <dc:subject>1/ الإسلام دين التكافل 2/ أهمية المال وضبط الإسلام طريقة توزيعه 3/ حق الفقراء في أموال الأغنياء 4/ الحث على عبادة الوقف 5/ تطبيق المسلمين لهذه العبادة 6/ صور متعددة من الأوقاف 7/ الوقف عمل يقدمه المرء لآخرته 8/ وصايا للواقفين ونظار الأوقاف</dc:subject>
  <dc:title>الوقف </dc:title>
</cp:coreProperties>
</file>