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قف</w:t>
            </w:r>
            <w:r>
              <w:rPr>
                <w:b/>
                <w:b/>
                <w:bCs/>
                <w:rtl w:val="true"/>
              </w:rPr>
              <w:t xml:space="preserve"> </w:t>
            </w:r>
            <w:r>
              <w:rPr>
                <w:rFonts w:cs="Traditional Arabic"/>
                <w:b/>
                <w:b/>
                <w:bCs/>
                <w:rtl w:val="true"/>
              </w:rPr>
              <w:t>حسنات</w:t>
            </w:r>
            <w:r>
              <w:rPr>
                <w:b/>
                <w:b/>
                <w:bCs/>
                <w:rtl w:val="true"/>
              </w:rPr>
              <w:t xml:space="preserve"> </w:t>
            </w:r>
            <w:r>
              <w:rPr>
                <w:rFonts w:cs="Traditional Arabic"/>
                <w:b/>
                <w:b/>
                <w:bCs/>
                <w:rtl w:val="true"/>
              </w:rPr>
              <w:t>تز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قب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دقة</w:t>
            </w:r>
            <w:r>
              <w:rPr>
                <w:b/>
                <w:b/>
                <w:bCs/>
                <w:rtl w:val="true"/>
              </w:rPr>
              <w:t xml:space="preserve"> </w:t>
            </w:r>
            <w:r>
              <w:rPr>
                <w:rFonts w:cs="Traditional Arabic"/>
                <w:b/>
                <w:b/>
                <w:bCs/>
                <w:rtl w:val="true"/>
              </w:rPr>
              <w:t>الجارية</w:t>
            </w:r>
            <w:r>
              <w:rPr>
                <w:b/>
                <w:b/>
                <w:bCs/>
                <w:rtl w:val="true"/>
              </w:rPr>
              <w:t xml:space="preserve"> </w:t>
            </w:r>
            <w:r>
              <w:rPr>
                <w:rFonts w:cs="Traditional Arabic"/>
                <w:b/>
                <w:bCs/>
                <w:rtl w:val="true"/>
              </w:rPr>
              <w:t>(</w:t>
            </w:r>
            <w:r>
              <w:rPr>
                <w:rFonts w:cs="Traditional Arabic"/>
                <w:b/>
                <w:b/>
                <w:bCs/>
                <w:rtl w:val="true"/>
              </w:rPr>
              <w:t>الوقف</w:t>
            </w:r>
            <w:r>
              <w:rPr>
                <w:rFonts w:cs="Traditional Arabic"/>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شجيع</w:t>
            </w:r>
            <w:r>
              <w:rPr>
                <w:b/>
                <w:b/>
                <w:bCs/>
                <w:rtl w:val="true"/>
              </w:rPr>
              <w:t xml:space="preserve"> </w:t>
            </w:r>
            <w:r>
              <w:rPr>
                <w:rFonts w:cs="Traditional Arabic"/>
                <w:b/>
                <w:b/>
                <w:bCs/>
                <w:rtl w:val="true"/>
              </w:rPr>
              <w:t>الوق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سابُق</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عاص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إنفاق</w:t>
            </w:r>
            <w:r>
              <w:rPr>
                <w:b/>
                <w:b/>
                <w:bCs/>
                <w:rtl w:val="true"/>
              </w:rPr>
              <w:t xml:space="preserve"> </w:t>
            </w:r>
            <w:r>
              <w:rPr>
                <w:rFonts w:cs="Traditional Arabic"/>
                <w:b/>
                <w:b/>
                <w:bCs/>
                <w:rtl w:val="true"/>
              </w:rPr>
              <w:t>رجاء</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شروع</w:t>
            </w:r>
            <w:r>
              <w:rPr>
                <w:b/>
                <w:b/>
                <w:bCs/>
                <w:rtl w:val="true"/>
              </w:rPr>
              <w:t xml:space="preserve"> </w:t>
            </w:r>
            <w:r>
              <w:rPr>
                <w:rFonts w:cs="Traditional Arabic"/>
                <w:b/>
                <w:b/>
                <w:bCs/>
                <w:rtl w:val="true"/>
              </w:rPr>
              <w:t>الأسهم</w:t>
            </w:r>
            <w:r>
              <w:rPr>
                <w:b/>
                <w:b/>
                <w:bCs/>
                <w:rtl w:val="true"/>
              </w:rPr>
              <w:t xml:space="preserve"> </w:t>
            </w:r>
            <w:r>
              <w:rPr>
                <w:rFonts w:cs="Traditional Arabic"/>
                <w:b/>
                <w:b/>
                <w:bCs/>
                <w:rtl w:val="true"/>
              </w:rPr>
              <w:t>الوقفية</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يمن</w:t>
            </w:r>
            <w:r>
              <w:rPr>
                <w:b/>
                <w:b/>
                <w:bCs/>
                <w:rtl w:val="true"/>
              </w:rPr>
              <w:t xml:space="preserve"> </w:t>
            </w:r>
            <w:r>
              <w:rPr>
                <w:rFonts w:cs="Traditional Arabic"/>
                <w:b/>
                <w:b/>
                <w:bCs/>
                <w:rtl w:val="true"/>
              </w:rPr>
              <w:t>س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ا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د الموت لَشغلاً، ينتقل الإنسان من هذه الدار إلى دا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دارين تختلف، دار الدنيا دار عمل، ودار الآخرة دار جزاءٍ وحسابٍ، فالاختلاف طبيعة الدارين، وجب على العاقل أن يتفكر فيما يصير إليه بعد هذه الدار، وأن يُعدّ العدة لاستقبال الدا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في الآخرة منذ أن يفارق هذه الدنيا ويستقبل بوابة الدار الآخرة؛ يوقن تمامًا بأنه موزون بعمله، إن عمل صالحا فهو من أهل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السوء، فإنه يوقن بالثبور والهلاك والعذاب الم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في الآخرة لما يرى أن الميزان بالأعمال يتمنى حسنة واحدة تزاد في الأقوال، يتمنى حسنة واحدة تُزاد في الأفعال؛ ولكن حساب ول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ب ول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في دار الدنيا، وقد فتح الله لعباده في هذه الدار في الدنيا بابًا كبيرًا للعمل، يصل هذا العمل من الدنيا إلى الآخرة، هذا من عظمة هذا الد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ينا بمنه وكرمه، بالزيادة في أعمالنا حتى بعد وف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ع الإسلام نظام الوقف وهو الصدقة الجارية، جاء 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أعمالٌ تتصل ويصل ثوابها إلى الإنسان بعد وفاته وخرجه من هذه ال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جارية، وعلم يُنتفع به، و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عمال يصل ثوابها للميت حتى بعد و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ة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سنتحدث عنها في هذه الجمعة إن شاء الله، نبين شيئًا من فضلها وثوابها وأحك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جارية، أو علمٍ يُ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علم يموت ويبقى علمه بعد وفاته، يصله ثوابه، وهذا ما نشهده مع علماء الإسلام المت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رة فتحنا كتاب رياض الصالحين بعد صلاة العصر،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عوا المسلمون جميعًا لعلماء الإسلام بهذا العلم الذي يُنتفع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مات الإنسان وخلّف بنين وبنات من الصالحين والصالحات، وصلت تلك الدعوات، وكانت نورًا يضيء للميت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م ارحم جميع موت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ـــ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الجارية فضل من الله العظيم، يقو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من الخير الذي حثّ الله عليه، وفي السنة ما حصل 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خيبر، فقد 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مالاً بخيبر، لم أصب مالاً قط هو أنفَس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رص الصحابة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 نفيس لم يُصب مثله في حياته، لما أصاب المال والخير، جاء يستفتي أهل العلم، ليستفتي إمام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مالاً بخيبر، ماذا أصنع 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ظروا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ائدة مصاحبة العلماء والأخيار، كيف يدلّون الإنسان على خير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ت 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تها وقفًا وصدقةً جارية، فالوقف هو تحبيس الأصل، وتسبيل المنف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معنى هذا الك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بيس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بقى أصل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أرض تبقى قطعة أرض، كتاب يبقى الكتاب محبوسًا لا يُباع ولا يُورث، وإنما يبقى هكذ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يس الأصل، وتسبيل ال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منفعة التي يُنتفع بها من الأرض، من الكتاب، من الآلة؛ يجعل المنفعة سبيلا لفقر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للفقراء والمساكين وابن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ـــــــــــ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تربية؛ تربى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كان أحد الصحابة عنده بستان وحديقة، هي أحبّ ماله، فج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ن أنه جعلها وقفًا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ب مالي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أشهدك يا رسول الله أني جعلتها وقفً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والبخار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هك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قف الإسلامي من معالم عظمة هذا الدين، وله من الأجر الكثير والكثير، تربَّى عليه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حدٌ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عة إلا و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قَ صحابيٌ واحدٌ عنده مال إلا وأوقف جزءا من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عباد الله؟ حتى يكون الأجر عند الله، وحتى يغني فقراء المسلمين، وحتى يصل الأجر له بعد وفا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بل سنوات، في مدي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رجلٌ من التجار كلما مَنّ الله عليه بمال، بنى دارًا لٍيوسع على نفسه وعياله، فلما كانت تلك الدار الأخيرة التي بناها؛ جمّلها وحسنها، وجعل فيها من وسائل الراحة والبهجة التي تسرّ الناظرين الشيء الكثير، ثم لما اكتملت الدار أتى بأهله وأولاده لمشاهدة الدار، فجعلوا يُثنون عليه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مدحها، وكلٌ يصفها بصفة، فلما سمع الرجل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شهدكم أنها أنفس مالي، وإني جعلتها وقفً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المال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فخرج الرجل، وخرجت الذرية خل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اوي القصة، فلقد شهدتهم في حرِّ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رِّ مدين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ون عائدين إلى دارهم القديمة، ف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لم الليل حتى امتلأت تلك الدار بالفقراء والمساكين والأرامل؛ نحسب هذا من صدق هذا الرجل، أنْ مَنَّ الله عليه بإقبال الناس على صدقته، ووصول الثواب إليه من أول 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مسجد، لما افتُـتِح، وكانت المصاحف فيه قليلة، وسعينا قدر المستطاع عند الأوقاف فزودتنا باليسير، والمسجد 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عدد من المصا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ي إلا أن انتهت صلاة الظهر، وإذا بأحد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عطي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عندي مصاحف أتيت بها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خرجت لأشهد؛ فأُشهد الله أني رأيت ستة صناديق ممتلئة بالمصاحف، وُضِعَتْ في هذا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هدوا يا عباد الله، كلما قرأ قارئٌ للقرآن من هذه المصاحف؛ وصل ثوابها إلى هذا الرجل الذي أوقفها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ـــــــــــ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كانت عنده أرض؛ فحدث نفسه أن يجعل له فيها قصرًا، أو يبتني فيها بيتًا، ولكن الخير في داخله؛ فجعلها مسج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ــــآهٍ ثم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ات هذا الإنسان وهي دارٌ للسكنى يتوارثها أبناؤه، وتبقى لورثته من بعده ولا يصله شيء؛ أما وقد جعلها لله مسجدًا، فما من تكبيرة، وما من تسبيحة؛ إلا كان له مثل أج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إنسان كان عنده مالٌ يسير، ولكن الخير في داخله، فشاء الله ومنّ الله عليه؛ فاشترى برّادة صغيرة للماء، كم من ذي كبدٍ شرب منها، ووصله أج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دقة الجاريةُ جـــاريةٌ حقًا، يجري ن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فِقْ عبد الله، وابذل، فعلامَ ت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خشى الفق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فَقْتُمْ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ربع درهم، ولو مائة ألف مليون د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فق الدرهم فيخلفه، وهو خير الرازقين، تنفق الدرهم فيُخلف عليك، ويعود إليك مرة أخرى، وتُنفِق الملايين؛ ف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دها عليك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فق عبد الله، ولا تخشَ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يوم تشرق شمسه إلا و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ادي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فق كلما أنفق اتسع الأمر عليه، وأحسّ بالسعة في نفسه وعياله، وأما البخيل المنوع، فكلما أمسك كلما ضاق الأمر عليه، فأمسك أكثر وأكثر، حتى يزال يُعذّب بماله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فِق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زمان فقراء ومعوذين، وفي هذا الزمان كثرت المصائب والبلايا على المسلمين، وفي هذا الزمان الذي كثر خيره، فابتنت الأمة من البنايات، وشادت من القصور ما شادت، في هذا الزمان أيضًا من الفقراء الذين لا يجدون كسرة الخبز يأكلونها، في هذا الزمان، يتصل رجل في الصيام، ويُقس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عشرة من الولد، وطعام الإفطار ليس عندنا منه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فق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فإن الله يجزي المتص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الخير في هذا الزمان ما وف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مين على أمر الأوقاف إليه مؤخرًا من جعل قسائم هي جزء من وقف كبير، تسمي بالأسهم الوقفية، فيصبح صاحب المال القليل عنده وقف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ذلك؟ يُساهم بسهم بمائة درهم أو نحو هذا، فيشتري القسيمة، ويشتري آخر، فيجتمع المال الكثير، فيُبنى الوقف على مجموعة من الناس، كل منهم يصل له من الخير، ويظل هذا الوقف با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جعلني وإياكم من المبادرين إلى فعل الخيرات، وإلى الرحمة بالفقراء واليتامى والأرامل،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ي ويرضى، وأصلي وأسلم على من اجتباه الله واصطفاه، نبينا محمد بن عبد الله، عليه صلوات الله وس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ــــ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أحدٍ أن شهر رمضان المبارك هو شهر البرِّ والعطاء والمسارعة إلى الخيرات، شهر تضاعف فيه الحسنات، وتمحى فيه السيئات، وترفع الدرجات؛ شهر مواساة الأغنياء للفقراء والمساكين والأرامل والأيت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نذكركم بأن إخوة لكم يعيشون تحت خط الفقر، وهم في أشد الحاجة إلى مساهماتكم المالية، وبخاصة الزكوات، وهو زخر عند الله تعال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أَنْفَقْتُمْ مِنْ شَيْءٍ فَهُوَ يُ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فلت جمعية الهلال الأحمر مشكورة مأجورة أن تتقبل أموالكم وتبرعاتكم، ثم تقوم بتوزيعها على المستحقين داخل الدولة وخارجها، وهذا من تيسير الله تعالى، فارفدوها بما تنفقون، ليبقى الخير فيَّاضًا على مَن ترحمون وتحسنون، وبذلك تبلغون الدرجات العلى، فلا تنسوا الفضل بينكم، وكونوا عباد الله إخوانًا، وارحموا من في الأرض يرحمكم من في السماء، جعله الله في ميزان حسناتكم وجزاكم خي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في هذا اليوم المبارك؛ ساعة يُستجاب فيها الدعاء، ونحن صائمون في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بلين على الله، ندعو بقلب صا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5:00Z</dcterms:created>
  <dc:creator>الشيخ أيمن سامي</dc:creator>
  <dc:description/>
  <cp:keywords/>
  <dc:language>en-US</dc:language>
  <cp:lastModifiedBy>OnLine</cp:lastModifiedBy>
  <cp:lastPrinted>2011-04-02T16:45:00Z</cp:lastPrinted>
  <dcterms:modified xsi:type="dcterms:W3CDTF">2011-11-16T08:46:00Z</dcterms:modified>
  <cp:revision>3</cp:revision>
  <dc:subject>1/ الاستعداد للآخرة 2/ الصدقة الجارية (الوقف) وفضلها 3/ منهج التربية النبوية في تشجيع الوقف 4/ تسابُق الصحابة والتابعين وبعض المعاصرين على الوقف 6/ دعوة للإنفاق رجاء ما عند الله تعالى 7/ مشروع الأسهم الوقفية وضرورة المشاركة فيه</dc:subject>
  <dc:title>الوقف حسنات تزف إلى القبور</dc:title>
</cp:coreProperties>
</file>