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وق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فاض</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جوار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رأس</w:t>
            </w:r>
            <w:r>
              <w:rPr>
                <w:sz w:val="36"/>
                <w:sz w:val="36"/>
                <w:szCs w:val="36"/>
                <w:rtl w:val="true"/>
                <w:lang w:bidi="ar-EG"/>
              </w:rPr>
              <w:t xml:space="preserve"> </w:t>
            </w:r>
            <w:r>
              <w:rPr>
                <w:rFonts w:cs="Traditional Arabic"/>
                <w:sz w:val="36"/>
                <w:sz w:val="36"/>
                <w:szCs w:val="36"/>
                <w:rtl w:val="true"/>
                <w:lang w:bidi="ar-EG"/>
              </w:rPr>
              <w:t>مال</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لاث</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معين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ثمار</w:t>
            </w:r>
            <w:r>
              <w:rPr>
                <w:sz w:val="36"/>
                <w:sz w:val="36"/>
                <w:szCs w:val="36"/>
                <w:rtl w:val="true"/>
                <w:lang w:bidi="ar-EG"/>
              </w:rPr>
              <w:t xml:space="preserve"> </w:t>
            </w:r>
            <w:r>
              <w:rPr>
                <w:rFonts w:cs="Traditional Arabic"/>
                <w:sz w:val="36"/>
                <w:sz w:val="36"/>
                <w:szCs w:val="36"/>
                <w:rtl w:val="true"/>
                <w:lang w:bidi="ar-EG"/>
              </w:rPr>
              <w:t>الوقت</w:t>
            </w:r>
            <w:r>
              <w:rPr>
                <w:sz w:val="36"/>
                <w:sz w:val="36"/>
                <w:szCs w:val="36"/>
                <w:rtl w:val="true"/>
                <w:lang w:bidi="ar-EG"/>
              </w:rPr>
              <w:t xml:space="preserve"> </w:t>
            </w:r>
            <w:r>
              <w:rPr>
                <w:rFonts w:cs="Traditional Arabic"/>
                <w:sz w:val="36"/>
                <w:sz w:val="36"/>
                <w:szCs w:val="36"/>
                <w:rtl w:val="true"/>
                <w:lang w:bidi="ar-EG"/>
              </w:rPr>
              <w:t>وثلاث</w:t>
            </w:r>
            <w:r>
              <w:rPr>
                <w:sz w:val="36"/>
                <w:sz w:val="36"/>
                <w:szCs w:val="36"/>
                <w:rtl w:val="true"/>
                <w:lang w:bidi="ar-EG"/>
              </w:rPr>
              <w:t xml:space="preserve"> </w:t>
            </w:r>
            <w:r>
              <w:rPr>
                <w:rFonts w:cs="Traditional Arabic"/>
                <w:sz w:val="36"/>
                <w:sz w:val="36"/>
                <w:szCs w:val="36"/>
                <w:rtl w:val="true"/>
                <w:lang w:bidi="ar-EG"/>
              </w:rPr>
              <w:t>مضيعة</w:t>
            </w:r>
            <w:r>
              <w:rPr>
                <w:sz w:val="36"/>
                <w:sz w:val="36"/>
                <w:szCs w:val="36"/>
                <w:rtl w:val="true"/>
                <w:lang w:bidi="ar-EG"/>
              </w:rPr>
              <w:t xml:space="preserve"> </w:t>
            </w:r>
            <w:r>
              <w:rPr>
                <w:rFonts w:cs="Traditional Arabic"/>
                <w:sz w:val="36"/>
                <w:sz w:val="36"/>
                <w:szCs w:val="36"/>
                <w:rtl w:val="true"/>
                <w:lang w:bidi="ar-EG"/>
              </w:rPr>
              <w:t>للوقت</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الحذر</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عو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وق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حمدُ للهِ الذي أنشأَ وبَرَا، وخلقَ الماءَ والثَّرى، وأبْدَعَ كلَّ شَيْء وذَرَ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رَّحْمَنُ عَلَى الْعَرْشِ اسْتَ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 مَا فِي السَّمَاوَاتِ وَمَا فِي الأَرْضِ وَمَا بَيْنَهُمَا وَمَا تَحْتَ الثَّرَ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 لا شريك لهُ، لهُ الملكُ وله العزُ والغنى، منهُ المُبتدأُ، وعليهِ المُعتمدُ، وإليهِ المُنتَه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ا إِلَهَ إِلَّا هُوَ لَهُ الْأَسْمَاء الْحُسْنَ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النبيُّ المصطفى، والقدوةُ المُجتب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لهِ ما ذرأ الإلهُ وما ب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اً ولا خُلُقاً كأحمدَ في الور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ه صلَّى اللهُ ما قلمٌ ج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احَ نجمٌ من ضياءٍ أو سَر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والآل والصحب الكرام جميعهم،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عوه، واحمدوه على ما هداكم واشكروه، واذكروه ذكراً كثيراً ومجدوه، واعلموا أنَّ الإيمانَ إذا وقرَ في القلبِ فاضَ على الجوارحِ، فتصبح الحركات والسكنات كلها للهِ، فَهُو للهِ وبالله وفي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حديث القدسي الصحي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أحببتُه كنتُ سمعَهُ الذي يسمَع به، وبصرَهُ الذي يُبصِرُ به، ويدَهُ التي يبطِشُ بها، ورجلَهُ التي يمشي عليها، ولئن سألني لأعطينّهُ، ولئن استعاذني لأعيذنّ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فَضْلُ اللَّهِ يُؤْتِيهِ مَن يَشَاء وَاللَّهُ ذُو الْفَضْلِ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هو الحياة، الوقتُ هو رأسُ مالِ الانسانِ، وهو أغلى وأنفسُ ما وُهبِ له بعد 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إن كلَّ دقيقةٍ منه أغلى من كل كنوز الدنيا ونفائ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ضاع منه فلا يمكنُ تعويضه أبداً، والمتبصرُ بإمعانٍ سيرى أنَّ العمر الحقيقي ل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 يُحسبُ بمقدار الوقتِ الذي يستثمرهُ لعِمارة آخرتهِ، وما عداهُ فهو خسارةٌ لا تُ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كان الوقتُ هو الحياة، فإنَّ الوقتَ لا يتجدَّدُ ولا يتمدَّدُ ولا يت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يمضي للأمام، وللإمام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ضيَّع ولو جزءً يسيراً من وقته، فما عرفَ قيمةَ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من يوازنُ حياتهُ القصيرةَ بما ينتظرهُ من خلودٍ أبدي في الآخرة، سيرى أنَّ كلَّ نَفَسٍ من أنفاسِه يَعدِلُ دُهوراً وأحقاباً لا نهاية لها، في الحديثٍ الصحيح،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 سبحان اللهِ وبحم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سَتْ له نخلةٌ في الجنَّ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غراسُ الجنة لها مواصفاتٌ عجيبة، فالجواد السريعُ يسيرُ في ظلها سنواتٍ لا يقطعها، هلَّا تأم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انيتينِ فقط، تقولُ في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الل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وي نخلةً في الجنة، ودقيقتين فقط، تصلى فيهما ركعتين خاشعتين، أو تقرأ فيهما سورة الإخلاص عشر مرات، تساوي كما جاء في الحديث الصحيح قصر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عرفت قيمة الوقتِ ونفاسته، وأنَّ ما يُهدرُ منهُ لا يمكنُ تعويضهُ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قبرٍ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كعتانِ خفيفتانِ مما تحقرونَ وتنفلون يزيدُها هذا في عمله أحبُّ إليه من بقية دُنيا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ا جَلَسَ قَومٌ مَجْلِسًا لَمْ يَذْكرُ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ولَم يُصَّلُّوا عَلَى نَبِيِّهم فِيهِ إلاَّ كانَ عَلَيّهمْ تِرةً وحسرةً يوم القيام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الا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وقتِ أشدُّ من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إضاعَةَ الوقتِ تقطعك عن اللهِ والدارِ الآخرةِ، والموتُ يقطعك عن الدنيا وأ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حزُّ في النفس، ويؤلمُ القلب، ويحيرُ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شعار قيمةَ 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صَ على حُسنَ استثم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 مفقودٌ لدى الكثي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ناسٌ كث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طونَ في أوقاتهم تفريطاً عجيباً، ويضيِّعون الساعات الطويلة بلا أدنى فائدةٍ، وصدق من 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وفقَ المسلمُ أن يستثمرَ أوقاتِه بالشكل 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غيرَ طعمُ الحياةِ في حِسه، ولصنعَ فارقاً ضخماً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دَقّاتُ قَلبِ المَرءِ قائِلَةٌ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دَقائِقٌ وَثَواني</w:t>
      </w:r>
    </w:p>
    <w:p>
      <w:pPr>
        <w:pStyle w:val="Normal"/>
        <w:jc w:val="both"/>
        <w:rPr/>
      </w:pPr>
      <w:r>
        <w:rPr>
          <w:rFonts w:ascii="Traditional Arabic" w:hAnsi="Traditional Arabic" w:cs="Traditional Arabic"/>
          <w:sz w:val="36"/>
          <w:sz w:val="36"/>
          <w:szCs w:val="36"/>
          <w:rtl w:val="true"/>
        </w:rPr>
        <w:t>والناسُ غادٍ في الحياة وَرائِ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ربحانٍ بها أو خسْر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راد أن يستثمرَ أوقاتهُ بكفاءةٍ عالية، وأنَّ يحقِّقَ لنفسه فارقاً هائلاً في الإنجاز، فعليه بثلاثة أمورٍ ه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الوقت، وأن يكونَ جاداً في تنظيمه وتقسيمهِ، عازماً في حُسنِ استثمارهِ والاستفاد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لَّمَ فنَّ إدارةِ الوقت، وأن يتعوَّدَ على تنظيم الوقت، وجدولةِ الأعمالِ، وترتيبِ المهام، فلكل أمرئٍ من دهره ما تع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ل جهدٍ منظم، مردودٌ مضاعف، ومتى أحسنتَ تقسيمَ وقتك، وتنظيمَ مه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ومُكَ كصندوقٍ رُتبَ جيداً فاتسعَ لأشياءَ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بطُ النفسِ والتحكّ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ليلٍ منْ التفكير والجدِّيةِ سيتمكنُ الانسانُ منْ توظيفِ الكثير من الأوقات المهدرةِ، والساعات الضائعة، فإن لم يكن كُلها فبع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عليه أن يحذر من ثلاثة أمورٍ 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فالغفلة هي أشدُّ ما يضرُ القلوب، الغافلُ يظنُّ أنه يقتلُ الوقت، والحقيقةُ أنَّه يقتلُ نفسه، وصدق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ذِرْهُمْ يَوْمَ الْحَسْرَةِ إِذْ قُضِيَ الْأَمْرُ وَهُمْ فِي غَفْلَةٍ وَهُمْ لَا يُ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تَرَبَ لِلنَّاسِ حِسَابُهُمْ وَهُمْ فِي غَفْلَةٍ مَّعْرِضُ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ل، فالكسلُ من أكبر مضيعات الوقت، ومن أشدِّ أعداءِ النَّجاح، والشاعرُ ي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فوزُ بالجِدِّ والحِرْمَان في الكَسَ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بْ تُصِبْ عن قريبٍ غايةَ الأملِ</w:t>
      </w:r>
    </w:p>
    <w:p>
      <w:pPr>
        <w:pStyle w:val="Normal"/>
        <w:jc w:val="both"/>
        <w:rPr/>
      </w:pPr>
      <w:r>
        <w:rPr>
          <w:rFonts w:ascii="Traditional Arabic" w:hAnsi="Traditional Arabic" w:cs="Traditional Arabic"/>
          <w:sz w:val="36"/>
          <w:sz w:val="36"/>
          <w:szCs w:val="36"/>
          <w:rtl w:val="true"/>
        </w:rPr>
        <w:t>قد هياؤك لأمرٍ لو فطنت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شغالُ بالتوافه ورفقةُ البط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قدر الانشغالِ بالأمور التاف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الانصرافُ عن الأمور الهامة والعظيمةِ، ومن باع الياقوت بالحصى فهو لا شك مغبونٌ خاسر، وعن المرء لا تسأل وسل عن قرينه، فالمرءُ على دين خل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ستبقوا 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ياةُ قصيرةٌ، والفرصُ محصورةٌ، والصوارفُ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يامُ تمرُّ سِراعاً، والأوقات تمضي تب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ءُ حيثُ يجعلُ نفسهُ، فإنْ رفعها ارتفعتْ وسمت، وإنْ وضعها اتَّضَعتْ وسفلت، والعاقلُ من لا يرى لنفسه ثمناً دونَ 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كانت له نفسٌ تواقةٌ، طارت به نحو الم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يَزَالُ عَبْدِي يَتَقَرَّبُ إلَيَّ بِالنَّوَافِلِ حَتَّى أُحِ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وبَى لمن استلهم الفكرة، وأخذَ العظةَ والعِبرَة، ثم عزمَ وحسمَ أمره، وتزودَ ليوم حشره ونشر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اده الذين اصط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موفق حقاً من وه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اً تعي وتَسمَعُ، وَقَلباً يَخشَى وَيَخشَعُ، وعقلاً يرتدِعُ ويُقلِع، ثم اعلموا أنَّ كلٌّ منَّا سيقفُ بين يدي ربه وحيداً منفر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ياً حافياً، يُختمُ على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كلمُ جوارحهُ، فالسعِيدُ الموفق من استعد لهذا اللقاء،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فاضل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سلِمِ أن يعَّوِدَ نَفسهُ عَلَى الجدِّية في 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سُلُوكِ الاستِقَامَةِ في سائر الأحيان، وَأنَّ يأَطرهَا عَلَى الحقِّ والخيرِ أطرا، وَأن يَعودها عَلَى أَنَّ الرَّاحَةَ إِنَّمَا تَكُونُ في الثبات على مَا يُحِبُّ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في تَ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د تَمُرُّ بِالمَرءِ أَوقَاتُ ضعفٍ وفتُور، لَكِنَّ هذا لا ينبغي أَن يَصِلَ إِلى الواجبات فَتُترَكَ، ولا إِلى المحرماتِ فَتُنتهك، ولا أَن يُعكِّرِ ما قدمهُ من أعمالٍ صالحةٍ في مَوَاسِمِ الطَّاعَاتِ، ف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كُلِّ عَمَلٍ شِرَّةٌ، وَلِكُلِّ شِرَّةٌ فَترَةٌ، فَمَن كَانَت فَترَتُهُ إِلى سُنَّتي فَقَدِ اهتَدَى، وَمَن كَانَت فَترَتُهُ إِلى غَيرِ ذَلِكَ فَقَد هَلَ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كل عملٍ فورةُ ن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رةُ حماس، ثم يعقبها ارتخاءٌ وفتور، هكذا هي طبيعةُ الا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موفق من يضلُ حتى في فترة فتوره، محافظاً على الواجبات، مجتنباً للمحرمات، أما من أودى به فتوره أن يترك 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ينتهك المحرمَات، فهذا الذي قد هلَك وخ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ل الكلامِ تدومُ المودَّة، وبحُسن الخُلُق يَطيبُ العيش، وبلين الجانبِ تستقيمُ الأمور، 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ؤْمِنُ أَحَدُكُمْ، حَتَّى يُحِبَّ لِأَخِيهِ مَا يُحِبُّ لِنَفْسِ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سْتَوِي الْحَسَنَةُ وَلَا السَّيِّئَةُ ادْفَعْ بِالَّتِي هِيَ أَحْسَنُ فَإِذَا الَّذِي بَيْنَكَ وَبَيْنَهُ عَدَاوَةٌ كَأَنَّهُ وَلِيٌّ حَ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ثمرةَ حُسن الاستماعِ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وأنَّ دليلَ الانتفاعِ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باع، ف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 بدأنا الكلام بحمد ربنا وشكره، فنختمُ بذكره مُسبحين، ولحسنُ بلائه ش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41:00Z</dcterms:created>
  <dc:creator>الشيخ عبدالله الطوالة</dc:creator>
  <dc:description/>
  <dc:language>en-US</dc:language>
  <cp:lastModifiedBy>ahmed</cp:lastModifiedBy>
  <cp:lastPrinted>2023-05-11T09:42:00Z</cp:lastPrinted>
  <dcterms:modified xsi:type="dcterms:W3CDTF">2023-05-11T07:42:00Z</dcterms:modified>
  <cp:revision>4</cp:revision>
  <dc:subject>1/إذا وقر الإيمان في القلبِ فاض على الجوارح 2/الوقت رأس مال الإنسان 3/ثلاث وسائل معينة على استثمار الوقت وثلاث مضيعة للوقت يجب الحذر منها 4/التعود على الطاعة في كل وقت</dc:subject>
  <dc:title>الوقت هو الحياة</dc:title>
</cp:coreProperties>
</file>