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ق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ح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ح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ض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خر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10" w:name="OLE_LINK8"/>
            <w:bookmarkStart w:id="11" w:name="OLE_LINK7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ائ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ه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مدي</w:t>
            </w:r>
            <w:bookmarkEnd w:id="10"/>
            <w:bookmarkEnd w:id="11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4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ي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ش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ج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س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تُ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ك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ضَحِ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عَثَانِ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طَلِق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ط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طٌـ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طَّل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ا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وْ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َء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ن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وَان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ي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ف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ا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جماع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اَ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ي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بِر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َلاَ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َض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ق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ت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ن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ُوم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ان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ق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و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َصْحَاب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ر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َصْحَاب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ْرَ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ِقَةِ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ر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ن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يْ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خ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ي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و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َم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مْرَأ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ُت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9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و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ْرَأ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هُم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ِ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خ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وَ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حَم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يّ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ط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ِيَة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ط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َ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ذِّب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ك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ع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ق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ُ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ي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ب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ِل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ي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ي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ر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َ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اظ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فق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از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فْق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ن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ّ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د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ئ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طّيّ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ّيّ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با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س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يدز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طَهّ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ا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آؤ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ن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َا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26:00Z</dcterms:created>
  <dc:creator>الشيخ/ عائض بن ناهض الغامدي</dc:creator>
  <dc:description/>
  <cp:keywords/>
  <dc:language>en-US</dc:language>
  <cp:lastModifiedBy>USER</cp:lastModifiedBy>
  <cp:lastPrinted>2011-04-02T16:45:00Z</cp:lastPrinted>
  <dcterms:modified xsi:type="dcterms:W3CDTF">2011-07-18T12:30:00Z</dcterms:modified>
  <cp:revision>6</cp:revision>
  <dc:subject>1/ قبح فاحشة الزنا 2/ دواعي وأسباب الزنا 3/ مضاره الدنيوية والأخروية 4/ دعوة للإنابة والتوبة</dc:subject>
  <dc:title>الوقاية من جحيم الزنا</dc:title>
</cp:coreProperties>
</file>