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قاء</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للأسباب</w:t>
            </w:r>
            <w:r>
              <w:rPr>
                <w:sz w:val="36"/>
                <w:sz w:val="36"/>
                <w:szCs w:val="36"/>
                <w:rtl w:val="true"/>
              </w:rPr>
              <w:t xml:space="preserve"> </w:t>
            </w:r>
            <w:r>
              <w:rPr>
                <w:rFonts w:cs="Traditional Arabic"/>
                <w:sz w:val="36"/>
                <w:sz w:val="36"/>
                <w:szCs w:val="36"/>
                <w:rtl w:val="true"/>
              </w:rPr>
              <w:t>المؤدية</w:t>
            </w:r>
            <w:r>
              <w:rPr>
                <w:sz w:val="36"/>
                <w:sz w:val="36"/>
                <w:szCs w:val="36"/>
                <w:rtl w:val="true"/>
              </w:rPr>
              <w:t xml:space="preserve"> </w:t>
            </w:r>
            <w:r>
              <w:rPr>
                <w:rFonts w:cs="Traditional Arabic"/>
                <w:sz w:val="36"/>
                <w:sz w:val="36"/>
                <w:szCs w:val="36"/>
                <w:rtl w:val="true"/>
              </w:rPr>
              <w:t>للنار</w:t>
            </w:r>
            <w:r>
              <w:rPr>
                <w:sz w:val="36"/>
                <w:sz w:val="36"/>
                <w:szCs w:val="36"/>
                <w:rtl w:val="true"/>
              </w:rPr>
              <w:t xml:space="preserve"> </w:t>
            </w:r>
            <w:r>
              <w:rPr>
                <w:rFonts w:cs="Traditional Arabic"/>
                <w:sz w:val="36"/>
                <w:sz w:val="36"/>
                <w:szCs w:val="36"/>
                <w:rtl w:val="true"/>
              </w:rPr>
              <w:t>لتجتنب</w:t>
            </w:r>
            <w:r>
              <w:rPr>
                <w:sz w:val="36"/>
                <w:sz w:val="36"/>
                <w:szCs w:val="36"/>
                <w:rtl w:val="true"/>
              </w:rPr>
              <w:t xml:space="preserve"> </w:t>
            </w:r>
            <w:r>
              <w:rPr>
                <w:rFonts w:cs="Traditional Arabic"/>
                <w:sz w:val="36"/>
                <w:sz w:val="36"/>
                <w:szCs w:val="36"/>
                <w:rtl w:val="true"/>
              </w:rPr>
              <w:t>والواقي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تعم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 علينا اتقاءَ النا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النَّارَ الَّتِي أُعِدَّتْ لِلْكَافِ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رحمت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ين لنا الأسباب التي تؤدي إلى النار لنتجنبها، والأسباب التي تحمي من النار، لكي نتخذها ونسلكه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كَانَ اللَّهُ لِيُضِلَّ قَوْمًا بَعْدَ إِذْ هَدَاهُمْ حَتَّى يُبَيِّنَ لَهُمْ مَا يَتَّقُونَ إِنَّ اللَّهَ بِكُلِّ شَيْءٍ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من تمام عد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نزل الكتاب، وأرسل الرسل، وخلق الجنة والنار، ليجتهد العباد في معرفة سبل الهداية للجنة والنجاة من النار، ومن أعظم الم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اية من النار، ولذلك فإن أهل الجنة يشعرون بالمن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قْبَلَ بَعْضُهُمْ عَلَى بَعْضٍ يَتَسَاءَ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إِنَّا كُنَّا قَبْلُ فِي أَهْلِنَا مُشْفِ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اللَّهُ عَلَيْنَا وَوَقَانَا عَذَابَ السَّمُ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يجب على المؤمن أن يعلم كيف يتقي النار، ويعرف أسباب الوقاية من النار والنجا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كان الكفر و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سبب في الخلود في النار فإن النجاة من النار تكون بالإيمان والعمل الصالح، وقد فصلت النصوص الشرعية في بيان الأعمال التي تقي من النار، وسنورد في هذه الخطبة جملة منها؛ فأولها و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توحيد فَ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قد حرم على النار من قال لا إله إلا الله يبتغي بذلك وج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خلاص ويقين مما يقي من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أَحَدٍ يَشْهَدُ أَنْ لَا إِلَهَ إِلَّا اللَّهُ، وَأَنَّ مُحَمَّدًا رَسُولُ اللَّهِ صِدْقًا مِنْ قَلْبِهِ إِلَّا حَرَّمَهُ اللَّهُ عَلَى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سبب الأكبر في الخلود في الن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مَنْ يُشْرِكْ بِاللَّهِ فَقَدْ حَرَّمَ اللَّهُ عَلَيْهِ الْجَنَّةَ وَمَأْوَاهُ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النجاة فليحقق التوحيد وليجتنب البدع والمحدثات التي تنافي التوحيد والقوادح التي تقدح في العق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حافظة على الفرائض وأركان الدين مما يقي من النار، فالصلاة نور وبرهان ونجاة يوم القيامة، و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م الله على النار أن تأكل أثر السج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صيام جُنة من النار، فعن أبي سعيد الخد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يوماً في سبيل الله بعَّد الله وجهه عن النار سبعين خري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ية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 المباعدة عن النار والمعافاة منها، والخريف السنة، والمراد س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تض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مِن سَماع حسيسها، والنجاة منها ومِن دُخ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جهاد في سبيل الله من المنجيات من النار؛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غبرت قدماه في سبيل الله حرمه الله على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جتمع كافر وقاتله في النار أب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نجي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الله وخشيته، والحراسة في سبي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ينان لا تمسهما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ين بكت من خشية الله، وعين باتت تحرس في سب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نْ خَافَ مَقَامَ رَبِّهِ جَنَّتَ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عمال التي يجب اتقاؤها للنجا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من مخالفة 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خالفة إجماع المؤمني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عاقبة الذي يخالف الهدي النبوي، ويخالف ما أجمع عليه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عمال المحرمة التي يجب تجن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المؤمنين، وازدراء الصالحين؛ لأن الكفار يوم القيامة يقال لهم في النار لما يتوسل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أَخْرِجْنَا مِنْهَا فَإِنْ عُدْنَا فَإِنَّا ظَا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تُكَ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كَانَ فَرِيقٌ مِنْ عِبَادِي يَقُولُونَ رَبَّنَا آمَنَّا فَاغْفِرْ لَنَا وَارْحَمْنَا وَأَنْتَ خَيْرُ الرَّاحِ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تَّخَذْتُمُوهُمْ سِخْرِ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سخروا من عباده أدخلهم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عمال التي يجب اتق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ون إلى الظالمين والكفرة، وموالاته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رْكَنُوا إِلَى الَّذِينَ ظَلَمُوا فَتَمَسَّكُمُ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قي العبد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رة العبد بالله من الن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ذِينَ يَقُولُونَ رَبَّنَا اصْرِفْ عَنَّا عَذَابَ جَهَنَّمَ إِنَّ عَذَابَهَا كَانَ غَرَا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ا سَاءَتْ مُسْتَقَرًّا وَمُقَا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فإن المسلمين يتوسلون إلى ربهم بإيمانهم ليغفر ذنوبهم ويخلصهم من الن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قُولُونَ رَبَّنَا إِنَّنَا آمَنَّا فَاغْفِرْ لَنَا ذُنُوبَنَا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مَا خَلَقْتَ هَذَا بَاطِلًا سُبْحَانَكَ فَ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دعائ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عوذ بك من الكسل والهرم والمغرم والمأثم، اللهم إني أعوذ بك من عذاب النار، وفتنة النار، وفتنة الق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خرج الترمذي والنسائي بسند صحيح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أل الله الجنة ثلاث مرات قالت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دخله الجنة، ومن استجار من النار ثلاث مرات قالت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جره من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نار يستعاذ منها في كل وقت وحين، وهناك مواطن يشرع فيها الاستعاذة من النا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فراغ من مناسك الحج</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 مَنْ يَقُولُ 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ين الركنين، كما قال عبد الله بن السائب الصحابي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ركني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 التشهد وقبل السلام،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تشهد أحدكم ف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ستعذ بالله من أربع،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عوذ بك من عذاب جهن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 الانتهاء من الصلاة، فقد روى البراء بن عاز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إذا صلينا خ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بنا أن نكون عن يمينه، يقبل علينا بوجه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ب قنى عذابك يوم تبعث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تج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اد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مجالس الذكر،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 الملائكة الذين يلتمسون مجالس الذكر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م وهو أعلم بهم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مَّ يَتَعَوَّذُو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نَّا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رَأَوْ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يا رَبِّ ما رَأَوْ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يفَ لو رَأَوْ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رَأَوْها كانُوا أشَدَّ مِنْها فِرارًا، وأَشَدَّ لها مَخافَ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شْهِدُكُمْ أنِّي قدْ غَفَرْتُ 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قراءة القرآن، وآيات العذاب، فقد كان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رأ مترسلاً إذا مر بآية فيها تسبيح سبح، وإذا مر بسؤال سأل، وإذا مر بتعوذ تعوذ ثم رك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د النوم، فعَنْ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رَادَ أَنْ يَرْقُدَ وَضَعَ يَدَهُ الْيُمْنَى تَحْتَ خَدِّهِ ثُ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قِنِى عَذَابَكَ يَوْمَ تَبْعَثُ عِبَادَ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بن ح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الوقاي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ولو بالقليل، والكلمة الطيب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تقوا النار ولو بشق تمر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نار ولو بشق تمرة، فمن لم يجد فبكلمة طي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 فإن حماية جناب التوحيد من الشرك، والحذر من الكبائر، وعدم الإصرار على الصغائر، والإكثار من الأعمال الصالحة هذه وغيرها مما يجنب العبد ويقي بإذن الله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قنا عذاب النار، اللهم أعذنا من عذاب النار ومن فتنة القبر ومن فتنة المحيا والممات، وفتنة المسيح الدجال، اللهم أجرنا من خزي الدنيا وعذاب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كفى، وسمع الله لمن دعا،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أ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عل ما أمر به، وترك ما نهى عنه، هي أصل الفوز بالجنة والنجاة من النار، وأن معصية الله ورسوله هما سبب دخول النا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نْ يُطِعِ اللَّهَ وَرَسُولَهُ يُدْخِلْهُ جَنَّاتٍ تَجْرِي مِنْ تَحْتِهَا الْأَنْهَارُ خَالِدِينَ فِيهَا وَذَلِكَ الْفَوْزُ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صِ اللَّهَ وَرَسُولَهُ وَيَتَعَدَّ حُدُودَهُ يُدْخِلْهُ نَارًا خَالِدًا فِيهَا وَلَهُ عَذَابٌ مُهِ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أُمَّتِي يَدْخُلُونَ الْجَنَّةَ إِلَّا مَنْ أَبَ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أْبَ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طَاعَنِي دَخَلَ الْجَنَّةَ، وَمَنْ عَصَانِي فَقَدْ أَبَ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حمة المهداة والنعمة المسداة محمد بن عبد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1:34:00Z</dcterms:created>
  <dc:creator>الشيخ محمد بن إبراهيم السبر</dc:creator>
  <dc:description/>
  <dc:language>en-US</dc:language>
  <cp:lastModifiedBy>ahmed</cp:lastModifiedBy>
  <cp:lastPrinted>2018-02-22T14:05:00Z</cp:lastPrinted>
  <dcterms:modified xsi:type="dcterms:W3CDTF">2019-05-19T11:35:00Z</dcterms:modified>
  <cp:revision>3</cp:revision>
  <dc:subject>1/ الحث على اتقاء النار 2/بيان الشريعة للأسباب المؤدية للنار لتجتنب والواقية منها لتعمل 3/بعض أسباب الوقاية من النار  </dc:subject>
  <dc:title>الوقاية من النار</dc:title>
</cp:coreProperties>
</file>