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علاجه</w:t>
            </w:r>
            <w:r>
              <w:rPr>
                <w:rFonts w:cs="Traditional Arabic"/>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الحق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وأثر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قرار</w:t>
            </w:r>
            <w:r>
              <w:rPr>
                <w:sz w:val="36"/>
                <w:sz w:val="36"/>
                <w:szCs w:val="36"/>
                <w:rtl w:val="true"/>
                <w:lang w:bidi="ar-EG"/>
              </w:rPr>
              <w:t xml:space="preserve"> </w:t>
            </w:r>
            <w:r>
              <w:rPr>
                <w:rFonts w:cs="Traditional Arabic"/>
                <w:sz w:val="36"/>
                <w:sz w:val="36"/>
                <w:szCs w:val="36"/>
                <w:rtl w:val="true"/>
                <w:lang w:bidi="ar-EG"/>
              </w:rPr>
              <w:t>الزوجي</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نتائج</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سوء</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والتلاعب</w:t>
            </w:r>
            <w:r>
              <w:rPr>
                <w:sz w:val="36"/>
                <w:sz w:val="36"/>
                <w:szCs w:val="36"/>
                <w:rtl w:val="true"/>
                <w:lang w:bidi="ar-EG"/>
              </w:rPr>
              <w:t xml:space="preserve"> </w:t>
            </w:r>
            <w:r>
              <w:rPr>
                <w:rFonts w:cs="Traditional Arabic"/>
                <w:sz w:val="36"/>
                <w:sz w:val="36"/>
                <w:szCs w:val="36"/>
                <w:rtl w:val="true"/>
                <w:lang w:bidi="ar-EG"/>
              </w:rPr>
              <w:t>بالحقوق</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الأزو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حصو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اجَ سُنَّةُ الْأَحْيَاءِ، وَطَرِيقُ الْبَقَاءِ وَالنَّمَاءِ، وَهُوَ رَابِطَةٌ يُرَادُ مِنْهَا الْوُصُولُ إِلَى الرَّاحَةِ وَالِاسْتِقْرَارِ، وَإِيلَادُ الذُّرِّيَّةِ الَّتِي تَتَرَبَّى فِي مَحْضَنٍ آمِنٍ، وَجَوٍّ مُطْمَ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هَذِهِ الْأَهْدَافَ النَّبِيلَةَ لَا تَتَحَقَّقُ إِلَّا فِي ظِلِّ حُسْنِ الْعِشْرَةِ، وَأَدَاءِ الْحُقُوقِ الَّتِي شَرَعَهَا دِينُنَا الْحَنِيفُ</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مُرَادُ بِحُسْنِ الْعِشْرَةِ، وَأَدَاءِ الْحُقُوقِ فِي الْإِسْلَامِ؟</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تَحْنَ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فِي سُورَةِ الْبَقَرَةِ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وا أَقْوَالَكُمْ لَهُنَّ، وَحَسِّنُوا أَفْعَالَكُمْ وَهَيْئَاتِكُمْ بِحَسَبِ قُدْرَتِكُمْ كَمَا تُحِبُّ ذَلِكَ مِنْهَا، فَافْعَلْ أَنْتَ بِهَا مِثْ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لَهُنَّ</w:t>
      </w:r>
      <w:r>
        <w:rPr>
          <w:b/>
          <w:b/>
          <w:bCs/>
          <w:sz w:val="28"/>
          <w:sz w:val="28"/>
          <w:szCs w:val="36"/>
          <w:rtl w:val="true"/>
        </w:rPr>
        <w:t xml:space="preserve">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مِيلُ الْعِشْرَةِ، دَائِمُ الْبِشْرِ، يُدَاعِبُ أَهْلَهُ، وَيَتَلَطَّفُ بِهِمْ وَيُوَسِّعُهُمْ نَفَقَتَهُ، وَيُضَاحِكُ نِسَاءَهُ حَتَّى إِنَّهُ كَانَ يُسَابِقُ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دَّدُ إِلَيْهَا بِذَلِكَ</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شَّافِ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ا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مَّا يُكْرَهُ، وَإِعْفَاءُ صَاحِبِ الْحَقِّ عَنْ مُؤْنَةِ الطَّلَبِ، وَتَأْدِيَتُهُ بِلَا كَرَا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حُسْنُ الْعِشْرَةِ بِ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 الزَّوْجُ مَعَ زَوْجَتِهِ مَا يُدْخِلُ السُّرُورَ عَلَيْهَا، وَيَدْفَعُ الشُّرُورَ عَنْهَا، وَيُعْطِيهَا الْحُقُوقَ الشَّرْعِيَّةَ مِنَ النَّفَقَةِ وَالْعِشْرَةِ وَالْحِفْظِ وَالصِّيَانَةِ وَغَيْرِ ذَلِكَ، وَكَذَلِكَ تَفْعَلُ الزَّوْجَةُ مَعَ زَ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bookmarkStart w:id="16" w:name="_Hlk128574039"/>
      <w:r>
        <w:rPr>
          <w:rFonts w:ascii="Traditional Arabic" w:hAnsi="Traditional Arabic" w:cs="Traditional Arabic"/>
          <w:sz w:val="36"/>
          <w:sz w:val="36"/>
          <w:szCs w:val="36"/>
          <w:rtl w:val="true"/>
        </w:rPr>
        <w:t xml:space="preserve">إِنَّ </w:t>
      </w:r>
      <w:bookmarkStart w:id="17" w:name="_Hlk128573994"/>
      <w:r>
        <w:rPr>
          <w:rFonts w:ascii="Traditional Arabic" w:hAnsi="Traditional Arabic" w:cs="Traditional Arabic"/>
          <w:sz w:val="36"/>
          <w:sz w:val="36"/>
          <w:szCs w:val="36"/>
          <w:rtl w:val="true"/>
        </w:rPr>
        <w:t xml:space="preserve">حُسْنَ </w:t>
      </w:r>
      <w:bookmarkEnd w:id="16"/>
      <w:bookmarkEnd w:id="17"/>
      <w:r>
        <w:rPr>
          <w:rFonts w:ascii="Traditional Arabic" w:hAnsi="Traditional Arabic" w:cs="Traditional Arabic"/>
          <w:sz w:val="36"/>
          <w:sz w:val="36"/>
          <w:szCs w:val="36"/>
          <w:rtl w:val="true"/>
        </w:rPr>
        <w:t xml:space="preserve">الْعِشْرَةِ وَأَدَاءَ الْحُقُوقِ لَهُمَا أَهَمِّيَّةٌ كَبِيرَةٌ فِي اسْتِقْرَارِ الْحَيَاةِ الزَّوْجِيَّةِ، وَإِبْعَادِ الْمُكَدِّرَاتِ عَنْ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مُرُ إِلَّا بِخَيْرٍ، وَلَا يَشْرَعُ إِلَّا مَا فِيهِ مَصْلَحَةٌ وَمَنْفَعَةٌ </w:t>
      </w:r>
      <w:r>
        <w:rPr>
          <w:rFonts w:cs="Traditional Arabic" w:ascii="Traditional Arabic" w:hAnsi="Traditional Arabic"/>
          <w:sz w:val="36"/>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كْمًا</w:t>
      </w:r>
      <w:r>
        <w:rPr>
          <w:b/>
          <w:b/>
          <w:bCs/>
          <w:sz w:val="28"/>
          <w:sz w:val="28"/>
          <w:szCs w:val="36"/>
          <w:rtl w:val="true"/>
        </w:rPr>
        <w:t xml:space="preserve"> </w:t>
      </w:r>
      <w:r>
        <w:rPr>
          <w:rFonts w:cs="Traditional Arabic"/>
          <w:b/>
          <w:b/>
          <w:bCs/>
          <w:sz w:val="28"/>
          <w:sz w:val="28"/>
          <w:szCs w:val="36"/>
          <w:rtl w:val="true"/>
        </w:rPr>
        <w:t>لِقَوْمٍ</w:t>
      </w:r>
      <w:r>
        <w:rPr>
          <w:b/>
          <w:b/>
          <w:bCs/>
          <w:sz w:val="28"/>
          <w:sz w:val="28"/>
          <w:szCs w:val="36"/>
          <w:rtl w:val="true"/>
        </w:rPr>
        <w:t xml:space="preserve"> </w:t>
      </w:r>
      <w:r>
        <w:rPr>
          <w:rFonts w:cs="Traditional Arabic"/>
          <w:b/>
          <w:b/>
          <w:bCs/>
          <w:sz w:val="28"/>
          <w:sz w:val="28"/>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 الْعِشْرَةِ وَالْقِيَامُ بِالْحُقُوقِ الزَّوْجِيَّةِ يُقَلِّلُ مِنَ الْمُشْكِلَاتِ بَيْنَ الزَّوْجِ وَالزَّوْجَةِ،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نْ طَرَأَتْ؛ لِأَنَّ كُلَّ طَرَفٍ مِنْ أَطْرَافِ الزَّوْجِيَّةِ يَعْلَمُ مَا عَلَيْهِ فَيُؤَدِّيهِ، وَمَا لَهُ مِنْ حَقٍّ فَلَا يَتَجَاوَ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قَالَ شُرَيْحٌ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تُ امْرَأَةً صَغِيرَةً، فَلَ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 بِ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كَ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هَا، فَبَقِيتُ سَنَةً مَعَهَا يَزْدَادُ شَغَفِي بِهَا، فَلَمَّا كَانَ بَعْدَ سَنَةٍ 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ا فَإِذَا عَجُوزٌ قَا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سَأَلْتُهَا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مِّي، فَدَعَ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ضَ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صَاحِ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شَكَرْ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أُ مَا تَكُونُ الْمَرْأَةُ خُلُقًا إِذَا حَظِيَتْ عِنْدَ الزَّوْجِ، وَإِذَا وَلَدَتْ، فَإِنْ رَ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فَ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سَّوْطِ،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هَا ابْنَ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زَ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خَيْرًا؛ لَقَدْ كَ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الرِّيَاضَ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وَحُسْنُ الْعِشْرَةِ وَالْقِ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حُقُوقِ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مِّقُ الْحُبَّ وَالْمَوَدَّةَ بَيْنَ الزَّوْجَيْنِ، اللَّذَيْنِ هُمَا مِنْ غَايَاتِ الزَّوَاجِ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أَزْوَاجًا</w:t>
      </w:r>
      <w:r>
        <w:rPr>
          <w:b/>
          <w:b/>
          <w:bCs/>
          <w:sz w:val="28"/>
          <w:sz w:val="28"/>
          <w:szCs w:val="36"/>
          <w:rtl w:val="true"/>
        </w:rPr>
        <w:t xml:space="preserve"> </w:t>
      </w:r>
      <w:r>
        <w:rPr>
          <w:rFonts w:cs="Traditional Arabic"/>
          <w:b/>
          <w:b/>
          <w:bCs/>
          <w:sz w:val="28"/>
          <w:sz w:val="28"/>
          <w:szCs w:val="36"/>
          <w:rtl w:val="true"/>
        </w:rPr>
        <w:t>لِتَسْكُنُوا</w:t>
      </w:r>
      <w:r>
        <w:rPr>
          <w:b/>
          <w:b/>
          <w:bCs/>
          <w:sz w:val="28"/>
          <w:sz w:val="28"/>
          <w:szCs w:val="36"/>
          <w:rtl w:val="true"/>
        </w:rPr>
        <w:t xml:space="preserve"> </w:t>
      </w:r>
      <w:r>
        <w:rPr>
          <w:rFonts w:cs="Traditional Arabic"/>
          <w:b/>
          <w:b/>
          <w:bCs/>
          <w:sz w:val="28"/>
          <w:sz w:val="28"/>
          <w:szCs w:val="36"/>
          <w:rtl w:val="true"/>
        </w:rPr>
        <w:t>إِلَيْهَا</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مَوَدَّةً</w:t>
      </w:r>
      <w:r>
        <w:rPr>
          <w:b/>
          <w:b/>
          <w:bCs/>
          <w:sz w:val="28"/>
          <w:sz w:val="28"/>
          <w:szCs w:val="36"/>
          <w:rtl w:val="true"/>
        </w:rPr>
        <w:t xml:space="preserve"> </w:t>
      </w:r>
      <w:r>
        <w:rPr>
          <w:rFonts w:cs="Traditional Arabic"/>
          <w:b/>
          <w:b/>
          <w:bCs/>
          <w:sz w:val="28"/>
          <w:sz w:val="28"/>
          <w:szCs w:val="36"/>
          <w:rtl w:val="true"/>
        </w:rPr>
        <w:t>وَرَحْمَةً</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آيَاتٍ</w:t>
      </w:r>
      <w:r>
        <w:rPr>
          <w:b/>
          <w:b/>
          <w:bCs/>
          <w:sz w:val="28"/>
          <w:sz w:val="28"/>
          <w:szCs w:val="36"/>
          <w:rtl w:val="true"/>
        </w:rPr>
        <w:t xml:space="preserve"> </w:t>
      </w:r>
      <w:r>
        <w:rPr>
          <w:rFonts w:cs="Traditional Arabic"/>
          <w:b/>
          <w:b/>
          <w:bCs/>
          <w:sz w:val="28"/>
          <w:sz w:val="28"/>
          <w:szCs w:val="36"/>
          <w:rtl w:val="true"/>
        </w:rPr>
        <w:t>لِقَوْمٍ</w:t>
      </w:r>
      <w:r>
        <w:rPr>
          <w:b/>
          <w:b/>
          <w:bCs/>
          <w:sz w:val="28"/>
          <w:sz w:val="28"/>
          <w:szCs w:val="36"/>
          <w:rtl w:val="true"/>
        </w:rPr>
        <w:t xml:space="preserve"> </w:t>
      </w:r>
      <w:r>
        <w:rPr>
          <w:rFonts w:cs="Traditional Arabic"/>
          <w:b/>
          <w:b/>
          <w:bCs/>
          <w:sz w:val="28"/>
          <w:sz w:val="28"/>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يَبْقَى هَذَا الْحُبُّ حَالَ الْحَيَاةِ وَبَعْدَ الْمَوْتِ، وَانْظُرُوا فِي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قَالَتْ عَائِشَةُ عَ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ثِرُ الثَّنَاءَ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 يَتَزَ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تَّى 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ذَبَحَ الشَّاةَ، ثُمَّ يُقَطِّعُهَا أَعْضَاءً، ثُمَّ يَبْعَثُهَا فِي صَدَائِقِ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فُلَ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كَانَتْ صَدِيقَةَ خَدِيجَةَ، اذْهَبُوا بِهِ إِلَى بَيْتِ فُلَ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كَانَتْ تُحِبُّ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وَحُسْنُ الْعِشْرَةِ وَالْقِ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حُقُوقِ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 عَلَى اسْتِقْرَارِ الْأَوْلَادِ وَتَرْبِيَتِهِمْ تَرْبِيَةً حَسَنَةً، لَيْسَ فِيهَا ضِيقٌ وَلَا مُشْكِلَاتٌ تُكَدِّرُ صَفَاءَ الطُّفُولَةِ، وَتُورِثُهَا الشَّقَاءَ وَالْعَنَاءَ، فَحِينَ يَرَى الْأَطْفَالُ حَيَاةَ الصَّفَاءِ بَيْنَ أَبَوَيْهِمْ يُرَسِّخُ ذَلِكَ فِي أَذْهَانِهِمْ طِيبَ الْحَيَاةِ فِي ظِلِّ الْأُسْرَةِ</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فَمَا شُعُورُهُمْ وَهُمْ يَرَوْنَ أَبَاهُمْ يُكْرِمُ أُمَّهُمْ وَ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هَا، وَيَرَوْنَ أُمَّهُمْ تُطِيعُ أَبَاهُمْ وَتَسُرُّهُ، وَقَدْ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سَاءِ خَيْ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تِي تَسُرُّهُ إِذَا نَظَرَ، وَتُطِيعُهُ إِذَا أَمَرَ، وَلَا تُخَالِفُهُ فِي نَفْسِهَا وَمَالِهَا بِ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أُسْرَتَيِ الزَّوْجَيْنِ تَقْوَى الرَّابِطَةُ بَيْنَهُمَا، وَيُشَجِّعُ ذَلِكَ عَلَى التَّوَاصُلِ فِي الْمُصَاهَرَةِ جِيلًا بَعْدَ جِيلٍ</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حُسْنِ الْعِشْرَةِ بَيْنَ الزَّوْجَيْنِ مَظَاهِرَ وَصُوَرًا تَدُلُّ عَلَى ذَلِكَ</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صُّوَرِ وَالْمَظَاهِرِ</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الطَّاعَةُ مِنَ الزَّوْجَةِ، وَالْإِكْرَامُ مِنَ الزَّوْجِ، فَالزَّوْجَةُ حِينَ تُطِيعُ زَوْجَهَا فِي حُدُودِ الْمَشْرُوعِ 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شْ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فَالصَّالِحَاتُ</w:t>
      </w:r>
      <w:r>
        <w:rPr>
          <w:b/>
          <w:b/>
          <w:bCs/>
          <w:sz w:val="28"/>
          <w:sz w:val="28"/>
          <w:szCs w:val="36"/>
          <w:rtl w:val="true"/>
        </w:rPr>
        <w:t xml:space="preserve"> </w:t>
      </w:r>
      <w:r>
        <w:rPr>
          <w:rFonts w:cs="Traditional Arabic"/>
          <w:b/>
          <w:b/>
          <w:bCs/>
          <w:sz w:val="28"/>
          <w:sz w:val="28"/>
          <w:szCs w:val="36"/>
          <w:rtl w:val="true"/>
        </w:rPr>
        <w:t>قَانِتَاتٌ</w:t>
      </w:r>
      <w:r>
        <w:rPr>
          <w:b/>
          <w:b/>
          <w:bCs/>
          <w:sz w:val="28"/>
          <w:sz w:val="28"/>
          <w:szCs w:val="36"/>
          <w:rtl w:val="true"/>
        </w:rPr>
        <w:t xml:space="preserve"> </w:t>
      </w:r>
      <w:r>
        <w:rPr>
          <w:rFonts w:cs="Traditional Arabic"/>
          <w:b/>
          <w:b/>
          <w:bCs/>
          <w:sz w:val="28"/>
          <w:sz w:val="28"/>
          <w:szCs w:val="36"/>
          <w:rtl w:val="true"/>
        </w:rPr>
        <w:t>حَافِظَاتٌ</w:t>
      </w:r>
      <w:r>
        <w:rPr>
          <w:b/>
          <w:b/>
          <w:bCs/>
          <w:sz w:val="28"/>
          <w:sz w:val="28"/>
          <w:szCs w:val="36"/>
          <w:rtl w:val="true"/>
        </w:rPr>
        <w:t xml:space="preserve"> </w:t>
      </w:r>
      <w:r>
        <w:rPr>
          <w:rFonts w:cs="Traditional Arabic"/>
          <w:b/>
          <w:b/>
          <w:bCs/>
          <w:sz w:val="28"/>
          <w:sz w:val="28"/>
          <w:szCs w:val="36"/>
          <w:rtl w:val="true"/>
        </w:rPr>
        <w:t>لِلْغَيْبِ</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حَفِظَ</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سَاءِ تَ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بْصَرْتَ، وَتُعْطِ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مَرْتَ، وَتَحْفَظُ غَيْ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سِهَا وَمَا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الزَّوْجُ عِنْدَمَا يُكْرِمُ زَوْجَتَهُ وَيُحْسِنُ إِلَيْهَا فَهُوَ زَوْجٌ كَرِيمٌ، كَمَا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رِمُ النِّسَاءُ إِلَّا كَرِيمٌ، وَلَا يَ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 إِلَّا لَئِي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هَذَا خَالِدُ بْنُ يَزِيدَ يَقُولُ فِي زَوْجَتِهِ رَ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خَ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ا</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بَ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ا</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بَا</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ا</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مِنْ صُورَةِ حُسْنِ الْعِشْرَةِ بَيْنَ الزَّوْجَيْنِ وَمَظَا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قُصُورِ، وَتَرْكُ الِاسْتِقْصَاءِ، وَتَتَ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ثَرَاتِ، وَ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لَّاتِ</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فَالْمَرْأَةُ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لُ فِي صِفَاتِهَا؛ فَقَدْ يُوجَدُ عِنْدَهَا قُصُورٌ، فَالزَّوْجُ الْكَرِيمُ يَسْتُرُ ذَلِكَ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مِنْ فَضَائِلِهَا وَخِ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عَذْ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كَرِهْتُمُوهُنَّ</w:t>
      </w:r>
      <w:r>
        <w:rPr>
          <w:b/>
          <w:b/>
          <w:bCs/>
          <w:sz w:val="28"/>
          <w:sz w:val="28"/>
          <w:szCs w:val="36"/>
          <w:rtl w:val="true"/>
        </w:rPr>
        <w:t xml:space="preserve"> </w:t>
      </w:r>
      <w:r>
        <w:rPr>
          <w:rFonts w:cs="Traditional Arabic"/>
          <w:b/>
          <w:b/>
          <w:bCs/>
          <w:sz w:val="28"/>
          <w:sz w:val="28"/>
          <w:szCs w:val="36"/>
          <w:rtl w:val="true"/>
        </w:rPr>
        <w:t>فَعَسَ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كْرَهُوا</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الزَّوْجَةُ الْكَرِيمَةُ لَا 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وْرَاتِ زَوْجِهَا، وَلَا تَتَصَيَّدُ هَفَوَاتِهِ، وَلَا تَسْتَقْصِي فِي مُطَالَبَتِهَا بِحُقُوقِهَا، بَلْ تَغُضُّ وَتَصْبِرُ؛ حَتَّى تَنَالَ رِضَا زَوْجِهَا؛ وَبِذَلِكَ تُرْضِي رَبَّهَا وَتَنْفَعُ نَفْسَهَ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صَلَّتِ الْمَرْأَةُ خَمْسَهَا، وَحَصَّنَتْ فَرْجَهَا، وَأَطَاعَتْ بَعْلَهَا، دَخَلَتْ مِنْ أَيِّ أَبْوَابِ الْجَنَّةِ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عَنْ حُصَيْنِ بْنِ مِحْصَ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نِي عَمَّتِ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حَاجَ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هَذِهِ، أَ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لُوهُ إِلَّا مَا عَجَزْتُ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ي أَيْنَ أَنْتِ مِنْهُ؛ فَإِنَّمَا هُوَ جَنَّتُكِ وَنَ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نَا، وَيُصْلِحَ زَوْجَاتِنَا وَذُرِّيَّاتِنَ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tabs>
          <w:tab w:val="clear" w:pos="720"/>
          <w:tab w:val="left" w:pos="756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tabs>
          <w:tab w:val="clear" w:pos="720"/>
          <w:tab w:val="left" w:pos="756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سُوءِ الْعِشْرَةِ وَالتَّلَاعُبِ بِالْحُقُوقِ بَيْنَ الزَّوْجَيْنِ نَتَائِ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ةً، وَآثَارًا سَلْبِيَّةً، فَمِنْ ذَلِكَ</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كَثْرَةُ الْخِلَافَاتِ الْمَنْزِلِيَّةِ،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ازُعِ فِي الْحَيَاةِ الزَّوْجِيَّةِ، وَهَذِهِ نَتِيجَةٌ طَبِيعِيَّةٌ لِلْبُعْدِ عَنِ الْعِشْرَةِ الْحَسَنَةِ الَّتِي أَمَرَ بِهَا الشَّارِعُ الْحَكِيمُ، وَ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ي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لَا يَخْفَى 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ئِنُّ وَاقِعُنَا مِنَ الْمُشْكِلَاتِ بَيْنَ الْأَزْوَاجِ وَالزَّوْجَاتِ؛ حَتَّى يَكْثُرَ الْخِصَامُ، وَتَرْتَفِعَ الْأَصْوَاتُ، وَيَشْتَدَّ الْعِرَاكُ، وَيَتَ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ارِبُ وَالْجِيرَانُ، وَكَمْ فِي الْمَحَاكِمِ مِنْ قَضَايَا خِلَافٍ بَيْنَ أَزْوَاجٍ وَزَوْجَاتِهِ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أَمَا إِنَّهُمْ لَوِ اتَّبَعُوا النُّورَ الْقُرْآنِيَّ وَالْهَدْيَ النَّبَوِيَّ لَمَا وَقَعُوا فِي هَذَا الْعَنَاءِ، وَلَا وَرَدُوا هَذَا الشَّقَ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هُدَايَ</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يَضِلُّ</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وَمِنَ النَّتَائِجِ السَّيِّئَةِ لِسُوءِ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لُ عَنِ الطَّرِيقِ السَّوِيِّ إِلَى غَيْرِهِ، وَالِانْحِرَافُ عَنْ سَبِيلِ الْعِفَّةِ إِلَى حَمْأَةِ الْفَاحِشَةِ؛ فَقَدْ يُوجَدُ أَزْوَاجٌ رَقَّتْ دِيَانَتُهُمْ، وَقَلَّتْ مُرَاقَبَتُهُمْ لِرَبِّهِمْ يَحْصُلُ بَيْنَهُمْ وَبَيْنَ زَوْجَاتِهِمْ خِلَافٌ فَيَهْجُرُ الْوَاحِدُ مِنْهُمْ زَوْجَتَهُ وَيَذْهَبُ لِقَضَاءِ وَطَرِهِ عِنْدَ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جَدُ زَوْجَاتٌ تَفْعَلُ مِثْ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نَا نُدْرِكُ سِرَّ الْوَصَايَا النَّبَوِيَّةِ فِي الْحَيَاةِ الزَّوْجِيَّ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فِرَاشِهِ فَأَبَتْ أَنْ تَجِيءَ فَبَاتَ غَضْبَانًا عَلَيْهَا، لَعَنَتْهَا الْمَلَائِكَةُ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مِنَ النَّتَائِجِ السَّيِّئَةِ لِسُوءِ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 فِي وَاقِعٍ تَتَابَعَ فِيهِ الطَّلَاقُ حَتَّى صَارَ ظَاهِرَةً مُقْلِقَةً فِي الْمُجْتَمَعَاتِ الْمُسْلِمَةِ، وَغَدَا سَبَبًا لِمُشْكِلَاتٍ اجْتِمَاعِيَّةٍ وَأُسَرِيَّةٍ كَثِيرَةٍ، وَلَوْ أَنَّكُمْ تَتَبَّعْتُمْ هَذِهِ الظَّاهِرَةَ لَوَجَدْتُمْ أَكْثَرَ أَسْبَابِهَا سُوءَ الْعِشْرَةِ، وَال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دَاءِ الْحُقُوقِ</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 xml:space="preserve">وَلَوْ تَدَبَّرْتُمْ فِي هَاتَيْنِ الْآيَتَيْنِ الْمُتَحَدِّثَتَيْنِ عَنْ حُسْنِ الْعِشْرَةِ وَأَدَاءِ الْحُقُوقِ وَهُ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وَلَهُنَّ</w:t>
      </w:r>
      <w:r>
        <w:rPr>
          <w:b/>
          <w:b/>
          <w:bCs/>
          <w:sz w:val="28"/>
          <w:sz w:val="28"/>
          <w:szCs w:val="36"/>
          <w:rtl w:val="true"/>
        </w:rPr>
        <w:t xml:space="preserve">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وَلِلرِّجَالِ</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دَرَجَةٌ</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زِيزٌ</w:t>
      </w:r>
      <w:r>
        <w:rPr>
          <w:b/>
          <w:b/>
          <w:bCs/>
          <w:sz w:val="28"/>
          <w:sz w:val="28"/>
          <w:szCs w:val="36"/>
          <w:rtl w:val="true"/>
        </w:rPr>
        <w:t xml:space="preserve"> </w:t>
      </w:r>
      <w:r>
        <w:rPr>
          <w:rFonts w:cs="Traditional Arabic"/>
          <w:b/>
          <w:b/>
          <w:bCs/>
          <w:sz w:val="28"/>
          <w:sz w:val="28"/>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كَرِهْتُمُوهُنَّ</w:t>
      </w:r>
      <w:r>
        <w:rPr>
          <w:b/>
          <w:b/>
          <w:bCs/>
          <w:sz w:val="28"/>
          <w:sz w:val="28"/>
          <w:szCs w:val="36"/>
          <w:rtl w:val="true"/>
        </w:rPr>
        <w:t xml:space="preserve"> </w:t>
      </w:r>
      <w:r>
        <w:rPr>
          <w:rFonts w:cs="Traditional Arabic"/>
          <w:b/>
          <w:b/>
          <w:bCs/>
          <w:sz w:val="28"/>
          <w:sz w:val="28"/>
          <w:szCs w:val="36"/>
          <w:rtl w:val="true"/>
        </w:rPr>
        <w:t>فَعَسَ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كْرَهُوا</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مْ لَوْ تَأَمَّلْتُمْ فِيهِمَا لَوَجَدْتُمُوهُمَا فِي سِيَاقٍ يَتَحَدَّثُ عَنِ الطَّلَاقِ، فَكَأَنَّ فِي ذَلِكَ إِشَارَةً إِلَى أَنَّ تَرْكَ هَذَا الْأَمْرِ الرَّبَّانِيِّ يُؤَدِّي إِلَى الطَّلَاقِ</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كُلِّ 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حَرِيصًا عَلَى حِمَايَةِ حُصُونِ الْحَيَاةِ الزَّوْجِيَّةِ</w:t>
      </w:r>
      <w:r>
        <w:rPr>
          <w:rFonts w:cs="Traditional Arabic" w:ascii="Traditional Arabic" w:hAnsi="Traditional Arabic"/>
          <w:sz w:val="36"/>
          <w:szCs w:val="36"/>
          <w:rtl w:val="true"/>
        </w:rPr>
        <w:t>:</w:t>
      </w:r>
    </w:p>
    <w:p>
      <w:pPr>
        <w:pStyle w:val="Normal"/>
        <w:tabs>
          <w:tab w:val="clear" w:pos="720"/>
          <w:tab w:val="left" w:pos="7562" w:leader="none"/>
        </w:tabs>
        <w:jc w:val="both"/>
        <w:rPr/>
      </w:pPr>
      <w:r>
        <w:rPr>
          <w:rFonts w:ascii="Traditional Arabic" w:hAnsi="Traditional Arabic" w:cs="Traditional Arabic"/>
          <w:sz w:val="36"/>
          <w:sz w:val="36"/>
          <w:szCs w:val="36"/>
          <w:rtl w:val="true"/>
        </w:rPr>
        <w:t>فَ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 وَ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وقَهَا، وَسَتَقْطِفُ ثَمَرَةَ ذَلِكَ رَاحَةً وَسَعَادَةً، وَاسْتِقْرَارًا وَطُمَأْنِينَةً، وَصَلَاحًا فِي الذُّرِّيَّةِ، وَسَتَرَى حَيَاتَكَ الزَّوْجِيَّةَ حِصْنًا مَنِيعًا عَنِ الشُّرُورِ الَّتِي تُفْسِدُ هَذِهِ الْعَلَاقَةَ، وَتُكَدِّرُ صَفَاءَ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مْرِهِ</w:t>
      </w:r>
      <w:r>
        <w:rPr>
          <w:b/>
          <w:b/>
          <w:bCs/>
          <w:sz w:val="28"/>
          <w:sz w:val="28"/>
          <w:szCs w:val="36"/>
          <w:rtl w:val="true"/>
        </w:rPr>
        <w:t xml:space="preserve"> </w:t>
      </w:r>
      <w:r>
        <w:rPr>
          <w:rFonts w:cs="Traditional Arabic"/>
          <w:b/>
          <w:b/>
          <w:bCs/>
          <w:sz w:val="28"/>
          <w:sz w:val="28"/>
          <w:szCs w:val="36"/>
          <w:rtl w:val="true"/>
        </w:rPr>
        <w:t>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إِيَّاكَ أَنْ تَهْدِمَ أُسْرَتَكَ بِيَدَيْكَ، وَتَجُرَّ مَصَائِبَ هَدْمِهَا عَلَيْكَ، وَتَقْضِيَ عَلَى سَعَادَةٍ قَدْ كُنْتَ بَدَ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يِيدَ بُنْيَانِهَا، وَتَوْطِيدَ أَرْكَانِهَا، فَتَكُونُ كَالَّ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نَقَضَتْ</w:t>
      </w:r>
      <w:r>
        <w:rPr>
          <w:b/>
          <w:b/>
          <w:bCs/>
          <w:sz w:val="28"/>
          <w:sz w:val="28"/>
          <w:szCs w:val="36"/>
          <w:rtl w:val="true"/>
        </w:rPr>
        <w:t xml:space="preserve"> </w:t>
      </w:r>
      <w:r>
        <w:rPr>
          <w:rFonts w:cs="Traditional Arabic"/>
          <w:b/>
          <w:b/>
          <w:bCs/>
          <w:sz w:val="28"/>
          <w:sz w:val="28"/>
          <w:szCs w:val="36"/>
          <w:rtl w:val="true"/>
        </w:rPr>
        <w:t>غَزْلَهَ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حْسِنُوا الْعِشْرَةَ الزَّوْجِيَّةَ، وَأَدُّوا الْحُقُوقَ الشَّرْعِيَّةَ، وَاعْرِفُوا أَهَمِّيَّةَ ذَلِكَ وَأَثَرَهُ، وَنَتَائِجَ سُوءِ الْعِشْرَةِ وَ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حْمُوا حُصُونَ هَذِهِ الرَّابِطَةِ بِمَا أَمَرَكُمْ بِهِ رَبُّكُمْ، وَبِمَا أَرْشَدَكُمْ إِلَيْهِ نَبِيُّ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هْدِيَ الْأَزْوَاجَ لِحُسْنِ عِشْرَةِ الزَّوْجَاتِ، وَأَنْ يَجْعَلَ الزَّوْجَاتِ حَافِظَاتٍ صَالِحَاتٍ قَانِتَ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50:00Z</dcterms:created>
  <dc:creator>ملتقى الخطباء – الفريق العلمي</dc:creator>
  <dc:description/>
  <dc:language>en-US</dc:language>
  <cp:lastModifiedBy>ahmed</cp:lastModifiedBy>
  <cp:lastPrinted>2023-03-04T11:51:00Z</cp:lastPrinted>
  <dcterms:modified xsi:type="dcterms:W3CDTF">2023-03-04T09:51:00Z</dcterms:modified>
  <cp:revision>4</cp:revision>
  <dc:subject>1/المقصود بحسن العشرة وأداء الحقوق في الإسلام. 2/أهمية حسن العشرة وأداء الحقوق وأثرهما في الاستقرار الزوجي. 3/بعض صور ومظاهر العشرة الحسنة بين الزوجين. 4/النتائج السيئة لسوء العشرة بين الزوجين والتلاعب بالحقوق. 5/إرشاد الأزواج إلى حماية حصون الحياة الزوجية.</dc:subject>
  <dc:title>الوقاية من الطلاق وعلاجه: حسن العشرة وأداء الحقوق</dc:title>
</cp:coreProperties>
</file>