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علاجه</w:t>
            </w:r>
            <w:r>
              <w:rPr>
                <w:rFonts w:cs="Traditional Arabic"/>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اختي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اختي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ومنافع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الاختي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ف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ختيا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أزوا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عج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توافق</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وَاجَ رَابِطَةٌ حَيَاتِيَّةٌ، وَعَلَاقَةٌ فِطْرِيَّةٌ إِنْسَانِيَّةٌ، وَحَاجَةٌ بَشَرِيَّةٌ مُجْتَمَعِيَّةٌ، وَوَسِيلَةٌ مَقْصُودَةٌ لِلِاسْتِقْرَارِ وَالْإِسْعَادِ، وَالتَّكَاثُرِ وَالْإِيلَادِ، وَلَمَّا كَانَتْ هَذِهِ الرَّابِطَةُ كَذَلِكَ كَانَ عَلَى الْعَاقِلِ مِنَ الرِّجَالِ وَالْعَاقِلَةِ مِنَ النِّسَاءِ أَنْ يُحْسِنَا اخْتِيَارَ شَرِيكِ هَذِهِ الْحَيَاةِ،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صْطِفَائِهِ مِنْ بَيْنِ الْجُمُوعِ الْ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نَجِدُ دِينَنَا الْحَنِيفَ يَحُثُّ الْمُسْلِمِينَ عَلَى حُسْنِ الِاخْتِيَارِ، وَيُبَيِّنُ لَهُمُ الْمَعَايِيرَ الصَّحِيحَةَ لِذَلِكَ؛ حَتَّى تَقُومَ هَذِهِ الْعَلَاقَةُ الزَّوْجِيَّةُ عَلَى قَوَاعِدَ رَاسِخَةٍ، لِتُبْنَى عَلَيْهَا الْحَيَاةُ السَّعِيدَةُ، وَتَتَحَقَّقَ مِنْ خِلَالِهَا الْأَهْدَافُ الْمَرْجُوَّةُ مِنْ هَذَا الْمَشْرُوعِ الْحَيَاتِ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فِي الرَّجُلِ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إِذَا تَوَفَّرَتْ فِيهِ فَإِنَّهُ لَا يُرَدُّ إِذَا 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حَاتِمٍ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جَاءَكُمْ مَنْ تَرْضَوْنَ دِينَهُ وَخُلُ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وِّجُوهُ، إِلَّا تَفْ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 فِتْنَةٌ فِي 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كَانَ 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فِ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جَاءَكُمْ مَنْ تَرْضَوْنَ دِينَهُ وَخُلُقَهُ فَأَنْكِحُ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هَا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وَ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يَارَ قَبُولِ الرَّجُلِ لِلزَّوَاجِ بِ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هُ وَخُلُقُهُ، فَصَلَاحُ دِينِهِ يَحْفَظُ لِلْمَرْأَةِ دِينَهَا، وَيَدْعُو إِلَى عَدَمِ ظُلْمِهَا، وَحُسْنُ خُلُقِهِ يَحُثُّهُ عَلَى طِيبِ مُعَامَلَتِهَا وَحُسْنِ مُعَاشَرَ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مَالُ وَالْغِنَى فَلَيْسَ مِعْيَارًا صَحِيحًا وَحِ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رَجُلٍ غَنِيٍّ لَكِنْ لَيْسَ عِنْدَهُ دِينٌ وَلَا خُلُقٌ، فَلَا تَنْظُرُوا إِلَى الثَّرَاءِ بِقَدْرِ مَا تَنْظُرُونَ إِلَى اسْتِقَامَةِ الدِّينِ، وَحُسْنِ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كَانَتْ نَظْرَةُ كَثِيرٍ مِنَ النَّاسِ إِلَى الرَّصِيدِ الْمَالِيِّ أَكْثَرَ مِنَ الرَّصِيدِ الدِّينِيِّ الْمُسْتَقِيمِ، وَلَكِنَّهَا نَظْرَةٌ غَيْرُ سَ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شْرَافِ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يُنْكَحَ، وَإِنْ شَفَعَ أَنْ يُشَ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قَالَ أَنْ يُسْمَعَ لِ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 رَجُلٌ مِنْ فُقَرَاءِ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رِيٌّ إِنْ خَطَبَ أَنْ لَا يُنْكَحَ، وَإِنْ شَفَعَ أَنْ لَا يُشَفَّعَ، وَإِنْ قَالَ أَنْ لَا يُسْمَعَ لِقَوْ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خَيْرٌ مِنْ مِلْءِ الْأَرْضِ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الْأَوَّلُ ذَا مَكَانَةٍ وَمَالٍ، وَلَكِنَّهُ كَانَ رَقِيقَ الدِّينِ، وَأَمَّا الْآخَرُ فَكَانَ فَقِيرًا لَكِنَّهُ رَجُلٌ 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لَوْ قَرَأْتُمْ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تَجِدُونَ أَنَّهَا ذَكَرَتِ الصِّفَاتِ الْحَمِيدَةَ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خْتَارُ الْمَرْأَةُ لِأَجْلِهَا لِلزَّوَاجِ بِهَا؛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حَثٌّ عَظِيمٌ مِنَ النَّبِيِّ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كُونَ حِرْصُ الرَّجُلِ عَلَى اخْتِيَارِ الْمَرْأَةِ الْمُسْتَقِيمَةِ الدِّينِ أَكْثَرَ مِنْ حِرْصِهِ عَلَى غَيْرِهِ مِنَ الصِّفَاتِ؛ لِمَا لِذَلِكَ مِنْ أَثَرٍ عَلَى الزَّوْجِ وَعَلَى ذُرِّيَّتِ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مِنَّا يَسْتَهْوِيهِ جَمَالُ الْمَرْأَةِ إِذَا أَرَادَ أَنْ يَتَزَوَّجَ، غَيْرَ أَنَّ الْعَاقِلَ لَا يَجْعَلُ الْجَمَالَ هُوَ شَ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بُولِ الْ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هُوَ خَيْرٌ إِذَا كَسَاهُ الدِّينُ وَالْخُلُقُ الْكَرِيمُ؛ لِأَنَّ الْمَرْأَةَ إِذَا كَانَتْ جَمِيلَةً وَلَكِنَّهَا سَيِّئَةُ الْخُلُقِ، ضَعِيفَةُ الدِّينِ، فَإِنَّهَا شَقَاءٌ عَلَى الزَّوْجِ وَالذُّرِّيَّةِ وَالْأُسْرَةِ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لْ هِ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دَائِمٌ، 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ثِمٌ، وَوَجَعٌ قَ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عُوذُ بِكَ مِنْ زَوْجَةٍ تُشَيِّبُنِي قَبْلَ الْمَشِ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سْنَ اخْتِيَارِ شَرِيكِ الْحَيَاةِ لَهُ آثَارٌ حَسَنَةٌ، وَمَنَافِعُ جَمَّةٌ عَلَى الْحَيَاةِ الزَّوْجِيَّةِ، فَمِنْ ذَلِكَ</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إِشْرَاقُ شَمْسِ السَّعَادَةِ عَلَى الْحَيَاةِ الْأُسَرِيَّةِ، وَرَفْرَفَةُ الْمَوَدَّةِ وَالرَّحْمَةِ عَلَى الْعَلَاقَةِ الزَّوْجِيَّةِ، وَهِيَ غَايَةٌ مُرَادَةٌ مِنْ هَذِهِ الْعِشْرَةِ الْإِنْسَانِ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أَزْوَاجًا</w:t>
      </w:r>
      <w:r>
        <w:rPr>
          <w:b/>
          <w:b/>
          <w:bCs/>
          <w:sz w:val="28"/>
          <w:sz w:val="28"/>
          <w:szCs w:val="36"/>
          <w:rtl w:val="true"/>
        </w:rPr>
        <w:t xml:space="preserve"> </w:t>
      </w:r>
      <w:r>
        <w:rPr>
          <w:rFonts w:cs="Traditional Arabic"/>
          <w:b/>
          <w:b/>
          <w:bCs/>
          <w:sz w:val="28"/>
          <w:sz w:val="28"/>
          <w:szCs w:val="36"/>
          <w:rtl w:val="true"/>
        </w:rPr>
        <w:t>لِتَسْكُنُوا</w:t>
      </w:r>
      <w:r>
        <w:rPr>
          <w:b/>
          <w:b/>
          <w:bCs/>
          <w:sz w:val="28"/>
          <w:sz w:val="28"/>
          <w:szCs w:val="36"/>
          <w:rtl w:val="true"/>
        </w:rPr>
        <w:t xml:space="preserve"> </w:t>
      </w:r>
      <w:r>
        <w:rPr>
          <w:rFonts w:cs="Traditional Arabic"/>
          <w:b/>
          <w:b/>
          <w:bCs/>
          <w:sz w:val="28"/>
          <w:sz w:val="28"/>
          <w:szCs w:val="36"/>
          <w:rtl w:val="true"/>
        </w:rPr>
        <w:t>إِلَيْهَا</w:t>
      </w:r>
      <w:r>
        <w:rPr>
          <w:b/>
          <w:b/>
          <w:bCs/>
          <w:sz w:val="28"/>
          <w:sz w:val="28"/>
          <w:szCs w:val="36"/>
          <w:rtl w:val="true"/>
        </w:rPr>
        <w:t xml:space="preserve"> </w:t>
      </w:r>
      <w:r>
        <w:rPr>
          <w:rFonts w:cs="Traditional Arabic"/>
          <w:b/>
          <w:b/>
          <w:bCs/>
          <w:sz w:val="28"/>
          <w:sz w:val="28"/>
          <w:szCs w:val="36"/>
          <w:rtl w:val="true"/>
        </w:rPr>
        <w:t>وَجَعَلَ</w:t>
      </w:r>
      <w:r>
        <w:rPr>
          <w:b/>
          <w:b/>
          <w:bCs/>
          <w:sz w:val="28"/>
          <w:sz w:val="28"/>
          <w:szCs w:val="36"/>
          <w:rtl w:val="true"/>
        </w:rPr>
        <w:t xml:space="preserve"> </w:t>
      </w:r>
      <w:r>
        <w:rPr>
          <w:rFonts w:cs="Traditional Arabic"/>
          <w:b/>
          <w:b/>
          <w:bCs/>
          <w:sz w:val="28"/>
          <w:sz w:val="28"/>
          <w:szCs w:val="36"/>
          <w:rtl w:val="true"/>
        </w:rPr>
        <w:t>بَيْنَكُمْ</w:t>
      </w:r>
      <w:r>
        <w:rPr>
          <w:b/>
          <w:b/>
          <w:bCs/>
          <w:sz w:val="28"/>
          <w:sz w:val="28"/>
          <w:szCs w:val="36"/>
          <w:rtl w:val="true"/>
        </w:rPr>
        <w:t xml:space="preserve"> </w:t>
      </w:r>
      <w:r>
        <w:rPr>
          <w:rFonts w:cs="Traditional Arabic"/>
          <w:b/>
          <w:b/>
          <w:bCs/>
          <w:sz w:val="28"/>
          <w:sz w:val="28"/>
          <w:szCs w:val="36"/>
          <w:rtl w:val="true"/>
        </w:rPr>
        <w:t>مَوَدَّةً</w:t>
      </w:r>
      <w:r>
        <w:rPr>
          <w:b/>
          <w:b/>
          <w:bCs/>
          <w:sz w:val="28"/>
          <w:sz w:val="28"/>
          <w:szCs w:val="36"/>
          <w:rtl w:val="true"/>
        </w:rPr>
        <w:t xml:space="preserve"> </w:t>
      </w:r>
      <w:r>
        <w:rPr>
          <w:rFonts w:cs="Traditional Arabic"/>
          <w:b/>
          <w:b/>
          <w:bCs/>
          <w:sz w:val="28"/>
          <w:sz w:val="28"/>
          <w:szCs w:val="36"/>
          <w:rtl w:val="true"/>
        </w:rPr>
        <w:t>وَرَحْمَةً</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لَآيَاتٍ</w:t>
      </w:r>
      <w:r>
        <w:rPr>
          <w:b/>
          <w:b/>
          <w:bCs/>
          <w:sz w:val="28"/>
          <w:sz w:val="28"/>
          <w:szCs w:val="36"/>
          <w:rtl w:val="true"/>
        </w:rPr>
        <w:t xml:space="preserve"> </w:t>
      </w:r>
      <w:r>
        <w:rPr>
          <w:rFonts w:cs="Traditional Arabic"/>
          <w:b/>
          <w:b/>
          <w:bCs/>
          <w:sz w:val="28"/>
          <w:sz w:val="28"/>
          <w:szCs w:val="36"/>
          <w:rtl w:val="true"/>
        </w:rPr>
        <w:t>لِقَوْمٍ</w:t>
      </w:r>
      <w:r>
        <w:rPr>
          <w:b/>
          <w:b/>
          <w:bCs/>
          <w:sz w:val="28"/>
          <w:sz w:val="28"/>
          <w:szCs w:val="36"/>
          <w:rtl w:val="true"/>
        </w:rPr>
        <w:t xml:space="preserve"> </w:t>
      </w:r>
      <w:r>
        <w:rPr>
          <w:rFonts w:cs="Traditional Arabic"/>
          <w:b/>
          <w:b/>
          <w:bCs/>
          <w:sz w:val="28"/>
          <w:sz w:val="28"/>
          <w:szCs w:val="36"/>
          <w:rtl w:val="true"/>
        </w:rPr>
        <w:t>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ظِلِّ هَذِهِ الْحَيَاةِ الْقَائِمَةِ عَلَى حُسْنِ الِاخْتِيَارِ يَشْعُرُ الزَّوْجُ بِالرَّاحَةِ الَّتِي لَا حُدُودَ لَهَا، وَتُحِسُّ الزَّوْجَةُ بِنَعِيمٍ مُقِيمٍ، وَعَيْشٍ هَنِيءٍ كَرِيمٍ؛ وَلِهَ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سَّعَادَةِ، وَثَلَ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شَّقَاوَةِ، فَمِنَ السَّعَ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تَرَاهَا تُعْجِبُكَ، وَتَغِيبُ فَتَ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نُهَا عَلَى نَفْسِهَا وَ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آثَارِ حُسْنِ الِاخْتِيَارِ عَلَى الْحَيَاةِ الزَّوْجِيَّةِ وَمَنَا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ذُّرِّيَّةِ، الَّذِينَ هُمْ زِينَةُ الْحَيَاةِ الدُّنْيَا، وَفَلَذَاتُ الْأَكْبَادِ، وَالنُّسْخَةُ الْبَاقِيَةُ بَعْدَ الْمَ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الْمَالُ</w:t>
      </w:r>
      <w:r>
        <w:rPr>
          <w:b/>
          <w:b/>
          <w:bCs/>
          <w:sz w:val="28"/>
          <w:sz w:val="28"/>
          <w:szCs w:val="36"/>
          <w:rtl w:val="true"/>
        </w:rPr>
        <w:t xml:space="preserve"> </w:t>
      </w:r>
      <w:r>
        <w:rPr>
          <w:rFonts w:cs="Traditional Arabic"/>
          <w:b/>
          <w:b/>
          <w:bCs/>
          <w:sz w:val="28"/>
          <w:sz w:val="28"/>
          <w:szCs w:val="36"/>
          <w:rtl w:val="true"/>
        </w:rPr>
        <w:t>وَالْبَنُونَ</w:t>
      </w:r>
      <w:r>
        <w:rPr>
          <w:b/>
          <w:b/>
          <w:bCs/>
          <w:sz w:val="28"/>
          <w:sz w:val="28"/>
          <w:szCs w:val="36"/>
          <w:rtl w:val="true"/>
        </w:rPr>
        <w:t xml:space="preserve"> </w:t>
      </w:r>
      <w:r>
        <w:rPr>
          <w:rFonts w:cs="Traditional Arabic"/>
          <w:b/>
          <w:b/>
          <w:bCs/>
          <w:sz w:val="28"/>
          <w:sz w:val="28"/>
          <w:szCs w:val="36"/>
          <w:rtl w:val="true"/>
        </w:rPr>
        <w:t>زِينَةُ</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تَى تَمَّ اخْتِيَارُ الزَّوْجَيْنِ عَلَى أَسَاسِ الدِّينِ وَالْخُلُقِ نَشَأَ عَنْهُمَا جِيلٌ صَالِحٌ يَنْفَعُ نَفْسَهُ وَأُ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لَمَاءُ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وَالِدِ أَنْ يَبْدَأَ بِتَرْبِيَةِ وَلَدِهِ قَبْلَ الْوِلَادَةِ، وَهَذَا مَا أَرْشَدَ إِلَيْهِ الْإِسْلَامُ عَنْ طَرِيقِ اخْتِيَارِ الزَّوْجَةِ؛ لِأَنَّ خَطِيبَةَ الْيَوْمِ الَّتِي يَقْصِدُهَا الشَّابُّ هِيَ زَوْجَةُ الْغَدِ، وَأُمُّ الْمُسْتَقْبَلِ، وَمُرَبِّيَةُ الْأَطْفَالِ وَالْأَجْيَالِ، وَالْأُمُّ هِيَ الْمَدْرَسَةُ الْأُولَى الَّتِي تَحْتَضِنُ الطِّفْلَ، لِتُرْضِعَ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نَ الْأَدَبِ وَالتَّرْبِيَةِ مَعَ لَبَنِ الثَّدْيِ وَالْغِذَاءِ، ثُمَّ تَرْعَاهُ فِي أَوَّلِ مَرَاحِلِ الْعُمْرِ، لِتَغْرِسَ فِي عَقْلِهِ وَقَلْبِهِ الْبُذُورَ الْأُولَى الَّتِي سَتَنْمُو عِنْدَ الْ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تَصُونُ فِطْرَتَهُ عَمَّا يُفْسِدُهَا مَعَ مَا 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لِوَلِيدِهَا مِنْ صِفَاتٍ مَوْرُوثَةٍ، وَطِبَاعٍ مَفْطُورَةٍ، وَمَوَاهِبَ مُتَأَصِّ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وَّلُ إِحْسَانِي إِلَيْكُمْ تَ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جِ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رَاقِ بَادٍ عَفَافُ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حُسْنِ الِاخْتِيَارِ عَلَى الْحَيَاةِ الزَّوْجِيَّةِ وَمَنَا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ولَةُ عِلَاجِ الْمُشْكِ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ةُ الزَّوْجِيَّةُ حَيَاةٌ إِنْسَانِيَّةٌ، وَمِنَ الطَّبِيعِيِّ أَنْ تَطْرَأَ عَلَيْهَا الْمُشْكِلَاتُ، وَتُعَكِّرَ 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ا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كَدِّرَاتِ، غَيْرَ أَنَّ الرَّابِطَةَ الْوَثِيقَةَ الْقَا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اخْتِيَارِ الصَّحِيحِ الَّذِي كَانَ مِ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أَوَّلِيَّاتِهِ الدِّينُ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 تَجْعَلُ كُلَّ شَرِيكٍ يَصْبِرُ عَلَى شَرِيكِهِ، وَيَلْتَمِسُ لَهُ الْأَعْذَارَ، وَيُغْضِي عَنِ اسْتِقْصَاءِ عَثَرَاتِهِ، وَبِذَلِكَ يَسْهُلُ حَلُّ الْمُشْكِلَاتِ فِي الْبَيْتِ الَّذِي يَتَّسِمُ بِهَذِهِ 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خْتِيَارَ السَّيِّءَ لِشَرِيكِ الْحَيَاةِ هُوَ مِفْتَاحُ الْمُشْكِلَاتِ الزَّوْجِيَّةِ، وَالْبَوَّابَةُ الْأُولَى لِدُخُولِ الْخَلَلِ إِلَى هَذِهِ الْعِشْرَةِ؛ وَلِهَذَا نَجِدُ لِلِاخْتِيَارِ الْخَاطِئِ عَوَاقِبَ وَخِيمَ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قَاءُ الزَّوْجِيُّ؛ بِحَيْثُ تَصِيرُ الْحَيَاةُ الزَّوْجِيَّةُ جَحِيمًا لَيْسَ فِيهَا إِلَّا شَرَرُ الصِّرَاعِ، وَكَثْرَةُ الْغَضَبِ وَالضَّجِيجِ، وَاتِّسَاعُ دَائِرَةِ الضِّيقِ، وَتَمَنِّي الْفِرَاقِ،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الشَّقَا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تَرَاهَا فَتَسُو</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حْمِلُ لِسَانَهَا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غِبْتَ عَنْهَا لَمْ تَ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نْهَا عَلَى نَفْسِهَا وَ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عَوَاقِبِ سُوءِ الِ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لُّجُوءِ إِلَى 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لَا يَمُرُّ عَلَى الزَّوَاجِ إِلَّا أَ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مَا أَيَّامٌ فَيَتَفَاجَأُ النَّاسُ بِطَلَاقِ فُلَانٍ لِفُلَ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سْتَ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قِعَ لَ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حْصَائِيَّاتٍ مَهُولَةً 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أَنَّ الطَّلَاقَ إِنَّمَا هُوَ آخِرُ الْحُلُو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هِ مَرَاحِلَ الْعِلَاجِ لِلْخِلَافِ الزَّوْجِيِّ</w:t>
      </w:r>
      <w:r>
        <w:rPr>
          <w:rFonts w:cs="Traditional Arabic" w:ascii="Traditional Arabic" w:hAnsi="Traditional Arabic"/>
          <w:sz w:val="36"/>
          <w:szCs w:val="36"/>
          <w:rtl w:val="true"/>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يَتَفَرَّقَا</w:t>
      </w:r>
      <w:r>
        <w:rPr>
          <w:b/>
          <w:b/>
          <w:bCs/>
          <w:sz w:val="28"/>
          <w:sz w:val="28"/>
          <w:szCs w:val="36"/>
          <w:rtl w:val="true"/>
        </w:rPr>
        <w:t xml:space="preserve"> </w:t>
      </w:r>
      <w:r>
        <w:rPr>
          <w:rFonts w:cs="Traditional Arabic"/>
          <w:b/>
          <w:b/>
          <w:bCs/>
          <w:sz w:val="28"/>
          <w:sz w:val="28"/>
          <w:szCs w:val="36"/>
          <w:rtl w:val="true"/>
        </w:rPr>
        <w:t>يُغْ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سَعَتِهِ</w:t>
      </w:r>
      <w:r>
        <w:rPr>
          <w:b/>
          <w:b/>
          <w:bCs/>
          <w:sz w:val="28"/>
          <w:sz w:val="28"/>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سِعًا</w:t>
      </w:r>
      <w:r>
        <w:rPr>
          <w:b/>
          <w:b/>
          <w:bCs/>
          <w:sz w:val="28"/>
          <w:sz w:val="28"/>
          <w:szCs w:val="36"/>
          <w:rtl w:val="true"/>
        </w:rPr>
        <w:t xml:space="preserve"> </w:t>
      </w:r>
      <w:r>
        <w:rPr>
          <w:rFonts w:cs="Traditional Arabic"/>
          <w:b/>
          <w:b/>
          <w:bCs/>
          <w:sz w:val="28"/>
          <w:sz w:val="28"/>
          <w:szCs w:val="36"/>
          <w:rtl w:val="true"/>
        </w:rPr>
        <w:t>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عَوَاقِبِ سُوءِ الِ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الذُّرِّيَّةِ؛ لِأَنَّ الطِّفْلَ صَفْحَةٌ بَيْضَاءُ تُ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بِأَفْعَالِ الْأَبَوَيْنِ وَأَقْوَالِهِمَا، فَإِذَا سَمِعَ الطِّفْلُ أَوْ رَأَى الْفَسَادَ مِنْ أَحَدِ أَبَوَيْهِ حَا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مَا فِيهِ، وَتَرَبَّى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سَنَ قَوْلَ ال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شَى الطَّاوُ</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سُ يَوْمًا بِاعْوِ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دَ شَكْلَ مِشْيَتِهِ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تَخْتَالُونَ؟ قَالُ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دَأْتَ بِهِ وَنَحْنُ مُقَلِّدُ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الِفْ سَيْرَكَ الْمُعْوَجَّ وَا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إِنْ عَدَلْتَ مُعَدِّلُوهُ</w:t>
      </w:r>
    </w:p>
    <w:p>
      <w:pPr>
        <w:pStyle w:val="Normal"/>
        <w:jc w:val="both"/>
        <w:rPr/>
      </w:pPr>
      <w:r>
        <w:rPr>
          <w:rFonts w:ascii="Traditional Arabic" w:hAnsi="Traditional Arabic" w:cs="Traditional Arabic"/>
          <w:sz w:val="36"/>
          <w:sz w:val="36"/>
          <w:szCs w:val="36"/>
          <w:rtl w:val="true"/>
        </w:rPr>
        <w:t>أَمَا تَدْرِي أَبَانَ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رِي بِالْخُطَى مَنْ أَدَّبُو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نَا، وَأَنْ يُصْلِحَ زَوْجَاتِنَا وَذُرِّ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 وَالصَّلَاةُ وَالسَّلَامُ عَلَى النَّبِيِّ الْمُصْطَفَى، وَعَلَى آلِهِ وَأَصْحَابِهِ وَمَنِ اجْتَبَى، أَمَّا بَعْ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لِحُسْنِ الِاخْتِيَارِ مِنَ الرِّجَالِ وَالنِّسَاءِ لَا يَعْنِي ذَلِكَ أَنَّ الرَّاحَةَ </w:t>
      </w:r>
      <w:r>
        <w:rPr>
          <w:rFonts w:ascii="Traditional Arabic" w:hAnsi="Traditional Arabic" w:cs="Traditional Arabic"/>
          <w:sz w:val="36"/>
          <w:sz w:val="36"/>
          <w:szCs w:val="36"/>
          <w:rtl w:val="true"/>
        </w:rPr>
        <w:t>سَوْفَ تَنْأَى</w:t>
      </w:r>
      <w:r>
        <w:rPr>
          <w:rFonts w:ascii="Traditional Arabic" w:hAnsi="Traditional Arabic" w:cs="Traditional Arabic"/>
          <w:sz w:val="36"/>
          <w:sz w:val="36"/>
          <w:szCs w:val="36"/>
          <w:rtl w:val="true"/>
        </w:rPr>
        <w:t xml:space="preserve"> عَنْ دَارِهِ، وَالْغَا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جُ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زَّوَاجِ سَتُفَارِقُ مَوْضِعَ قَرَارِهِ، لَكِنَّنَا نَنْصَحُهُ بِنَصَائِحَ، مِنْهَا</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ابْذُلِ الْجُهْدَ فِي إِصْلَاحِ الْخَلَلِ، وَتَكْمِيلِ جَوَانِبِ النَّقْصِ، مِنْ خِلَالِ التَّعْلِيمِ وَالتَّرْبِيَةِ وَالنَّصِيحَةِ وَالْمَوْعِظَةِ الْحَسَنَةِ، وَالْحَثِّ عَلَى التَّفَقُّهِ فِي الدِّينِ وَمَعْرِفَةِ شَرَائِعِ الْإِسْلَامِ وَأَخْلَاقِهِ وَآدَابِهِ، وَجَاهِدِ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ذَا الْعَمَلِ وَأَ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شِرْ بِالْ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جَاهَدُوا</w:t>
      </w:r>
      <w:r>
        <w:rPr>
          <w:b/>
          <w:b/>
          <w:bCs/>
          <w:sz w:val="28"/>
          <w:sz w:val="28"/>
          <w:szCs w:val="36"/>
          <w:rtl w:val="true"/>
        </w:rPr>
        <w:t xml:space="preserve"> </w:t>
      </w:r>
      <w:r>
        <w:rPr>
          <w:rFonts w:cs="Traditional Arabic"/>
          <w:b/>
          <w:b/>
          <w:bCs/>
          <w:sz w:val="28"/>
          <w:sz w:val="28"/>
          <w:szCs w:val="36"/>
          <w:rtl w:val="true"/>
        </w:rPr>
        <w:t>فِينَا</w:t>
      </w:r>
      <w:r>
        <w:rPr>
          <w:b/>
          <w:b/>
          <w:bCs/>
          <w:sz w:val="28"/>
          <w:sz w:val="28"/>
          <w:szCs w:val="36"/>
          <w:rtl w:val="true"/>
        </w:rPr>
        <w:t xml:space="preserve"> </w:t>
      </w:r>
      <w:r>
        <w:rPr>
          <w:rFonts w:cs="Traditional Arabic"/>
          <w:b/>
          <w:b/>
          <w:bCs/>
          <w:sz w:val="28"/>
          <w:sz w:val="28"/>
          <w:szCs w:val="36"/>
          <w:rtl w:val="true"/>
        </w:rPr>
        <w:t>لَنَهْدِيَنَّهُمْ</w:t>
      </w:r>
      <w:r>
        <w:rPr>
          <w:b/>
          <w:b/>
          <w:bCs/>
          <w:sz w:val="28"/>
          <w:sz w:val="28"/>
          <w:szCs w:val="36"/>
          <w:rtl w:val="true"/>
        </w:rPr>
        <w:t xml:space="preserve"> </w:t>
      </w:r>
      <w:r>
        <w:rPr>
          <w:rFonts w:cs="Traditional Arabic"/>
          <w:b/>
          <w:b/>
          <w:bCs/>
          <w:sz w:val="28"/>
          <w:sz w:val="28"/>
          <w:szCs w:val="36"/>
          <w:rtl w:val="true"/>
        </w:rPr>
        <w:t>سُبُلَنَا</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مَعَ</w:t>
      </w:r>
      <w:r>
        <w:rPr>
          <w:b/>
          <w:b/>
          <w:bCs/>
          <w:sz w:val="28"/>
          <w:sz w:val="28"/>
          <w:szCs w:val="36"/>
          <w:rtl w:val="true"/>
        </w:rPr>
        <w:t xml:space="preserve"> </w:t>
      </w:r>
      <w:r>
        <w:rPr>
          <w:rFonts w:cs="Traditional Arabic"/>
          <w:b/>
          <w:b/>
          <w:bCs/>
          <w:sz w:val="28"/>
          <w:sz w:val="28"/>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وَالنَّصِيحَ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 إِلَى جَوَانِبِ النَّقْصِ فِي شَرِيكِ حَيَاتِكَ فَحَسْبُ، بَلِ انْظُرْ إِلَى جَوَانِبِ الْخَيْرِ فِي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كُمْ تُدْرِ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رَجُلٍ وَكُلَّ امْرَأَةٍ لَهُ صِفَاتٌ حَسَنَةٌ وَإِنْ كَانَتْ فِيهِ صِفَاتٌ سَيِّئَةٌ، فَانْظُ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وَانِبِ الْخَيْرِ فِي نِسَائِكُمْ، وَشَجِّعُوهُنَّ عَلَيْهَا، وَلْتَنْظُرِ الزَّوْجَاتُ فِي خِصَالِ الْخَيْرِ فِي أَزْوَاجِهِنَّ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دَحْنَهُ</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هُنَاكَ وَسِيلَةٌ هِيَ غَايَةٌ فِي الْأَهَمِّيَّةِ وَجَدِيرَةٌ بِالِاهْتِمَامِ لِحُسْنِ عَاقِبَتِهَا وَفَاعِلِيَّتِهَا؛ أَلَا وَهِيَ وَسِيلَةُ الدُّعَاءِ وَاللُّجُوءِ إِلَى رَبِّ الْأَرْضِ وَالسَّمَاءِ أَنْ يُ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لَكَ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وَهَذَا مُسَطَّرٌ فِي الْقُرْآنِ مِنْ دُعَاءِ أَنْبِيَائِهِ، وَكَذَا هُوَ فِي 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زْوَاجٌ أَوْ زَوْجَاتٌ لَمْ يَحْصُلْ لَهُمُ الِاخْتِيَارُ الْحَسَنُ فِي الْحَيَاةِ الزَّوْجِيَّةِ فَيَسْتَعْجِلُونَ فِي قَرَارِ الْفِرَاقِ، 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وَلَا تَسْتَعْجِلُوا، وَاصْبِرُوا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وا؛ فَلَعَلَّ مَا تَكْرَهُونَ سَيُصْلِحُهُ اللَّهُ إِلَى مَا تُحِبُّونَ، وَاسْمَعُوا قَوْلَ رَبِّكُمْ</w:t>
      </w:r>
      <w:r>
        <w:rPr>
          <w:rFonts w:cs="Traditional Arabic" w:ascii="Traditional Arabic" w:hAnsi="Traditional Arabic"/>
          <w:sz w:val="36"/>
          <w:szCs w:val="36"/>
          <w:rtl w:val="true"/>
        </w:rPr>
        <w:t>: (</w:t>
      </w:r>
      <w:r>
        <w:rPr>
          <w:rFonts w:cs="Traditional Arabic"/>
          <w:b/>
          <w:b/>
          <w:bCs/>
          <w:sz w:val="28"/>
          <w:sz w:val="28"/>
          <w:szCs w:val="36"/>
          <w:rtl w:val="true"/>
        </w:rPr>
        <w:t>وَعَاشِرُوهُنَّ</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كَرِهْتُمُوهُنَّ</w:t>
      </w:r>
      <w:r>
        <w:rPr>
          <w:b/>
          <w:b/>
          <w:bCs/>
          <w:sz w:val="28"/>
          <w:sz w:val="28"/>
          <w:szCs w:val="36"/>
          <w:rtl w:val="true"/>
        </w:rPr>
        <w:t xml:space="preserve"> </w:t>
      </w:r>
      <w:r>
        <w:rPr>
          <w:rFonts w:cs="Traditional Arabic"/>
          <w:b/>
          <w:b/>
          <w:bCs/>
          <w:sz w:val="28"/>
          <w:sz w:val="28"/>
          <w:szCs w:val="36"/>
          <w:rtl w:val="true"/>
        </w:rPr>
        <w:t>فَعَسَى</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كْرَهُوا</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يَجْ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خَيْرًا</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تَفَكَّرُوا فِي عَوَاقِبِ الطَّلَاقِ قَبْلَ أَنْ 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 عَلَيْهِ، فَلَوْ جَلَسْتُمْ قَلِيلًا مَعَ أَنْفُسِكُمْ مُفَكِّرِينَ وَاسْتَعْرَضْتُمُ النَّتَائِجَ السَّيِّئَةَ لِلطَّلَاقِ رُبَّمَا تَرَاجَعْتُمْ عَنْ قَرَارِكُمْ، وَالْعَاقِلُ يَنْظُرُ فِي الْمَآلَاتِ قَبْلَ اتِّخَاذِ الْقَرَارَاتِ</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فَإِنِ اشْتَدَّ عَلَيْكُمُ الْأَ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جِدُو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وَلَمْ تُطِيقُوا صَبْرًا فَخَيْرٌ مِنَ الطَّلَاقِ أَنْ تَتَزَوَّجُوا وَتُ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الزَّوْجَةَ الْأُولَى؛ فَقَدْ أَبَاحَ اللَّهُ لَكُمُ الزَّوَاجَ إِلَى أَرْبَعٍ إِذَا كُنْتُمْ قَادِرِينَ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فَانْكِحُو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طَابَ</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نِّسَاءِ</w:t>
      </w:r>
      <w:r>
        <w:rPr>
          <w:b/>
          <w:b/>
          <w:bCs/>
          <w:sz w:val="28"/>
          <w:sz w:val="28"/>
          <w:szCs w:val="36"/>
          <w:rtl w:val="true"/>
        </w:rPr>
        <w:t xml:space="preserve"> </w:t>
      </w:r>
      <w:r>
        <w:rPr>
          <w:rFonts w:cs="Traditional Arabic"/>
          <w:b/>
          <w:b/>
          <w:bCs/>
          <w:sz w:val="28"/>
          <w:sz w:val="28"/>
          <w:szCs w:val="36"/>
          <w:rtl w:val="true"/>
        </w:rPr>
        <w:t>مَثْنَى</w:t>
      </w:r>
      <w:r>
        <w:rPr>
          <w:b/>
          <w:b/>
          <w:bCs/>
          <w:sz w:val="28"/>
          <w:sz w:val="28"/>
          <w:szCs w:val="36"/>
          <w:rtl w:val="true"/>
        </w:rPr>
        <w:t xml:space="preserve"> </w:t>
      </w:r>
      <w:r>
        <w:rPr>
          <w:rFonts w:cs="Traditional Arabic"/>
          <w:b/>
          <w:b/>
          <w:bCs/>
          <w:sz w:val="28"/>
          <w:sz w:val="28"/>
          <w:szCs w:val="36"/>
          <w:rtl w:val="true"/>
        </w:rPr>
        <w:t>وَثُلَاثَ</w:t>
      </w:r>
      <w:r>
        <w:rPr>
          <w:b/>
          <w:b/>
          <w:bCs/>
          <w:sz w:val="28"/>
          <w:sz w:val="28"/>
          <w:szCs w:val="36"/>
          <w:rtl w:val="true"/>
        </w:rPr>
        <w:t xml:space="preserve"> </w:t>
      </w:r>
      <w:r>
        <w:rPr>
          <w:rFonts w:cs="Traditional Arabic"/>
          <w:b/>
          <w:b/>
          <w:bCs/>
          <w:sz w:val="28"/>
          <w:sz w:val="28"/>
          <w:szCs w:val="36"/>
          <w:rtl w:val="true"/>
        </w:rPr>
        <w:t>وَرُبَاعَ</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خِفْتُمْ</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تَعْدِلُوا</w:t>
      </w:r>
      <w:r>
        <w:rPr>
          <w:b/>
          <w:b/>
          <w:bCs/>
          <w:sz w:val="28"/>
          <w:sz w:val="28"/>
          <w:szCs w:val="36"/>
          <w:rtl w:val="true"/>
        </w:rPr>
        <w:t xml:space="preserve"> </w:t>
      </w:r>
      <w:r>
        <w:rPr>
          <w:rFonts w:cs="Traditional Arabic"/>
          <w:b/>
          <w:b/>
          <w:bCs/>
          <w:sz w:val="28"/>
          <w:sz w:val="28"/>
          <w:szCs w:val="36"/>
          <w:rtl w:val="true"/>
        </w:rPr>
        <w:t>فَوَاحِدَةً</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مَلَكَتْ</w:t>
      </w:r>
      <w:r>
        <w:rPr>
          <w:b/>
          <w:b/>
          <w:bCs/>
          <w:sz w:val="28"/>
          <w:sz w:val="28"/>
          <w:szCs w:val="36"/>
          <w:rtl w:val="true"/>
        </w:rPr>
        <w:t xml:space="preserve"> </w:t>
      </w:r>
      <w:r>
        <w:rPr>
          <w:rFonts w:cs="Traditional Arabic"/>
          <w:b/>
          <w:b/>
          <w:bCs/>
          <w:sz w:val="28"/>
          <w:sz w:val="28"/>
          <w:szCs w:val="36"/>
          <w:rtl w:val="true"/>
        </w:rPr>
        <w:t>أَيْمَانُكُمْ</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أَدْنَى</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تَعُ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b/>
          <w:b/>
          <w:bCs/>
          <w:sz w:val="36"/>
          <w:sz w:val="36"/>
          <w:szCs w:val="36"/>
          <w:rtl w:val="true"/>
        </w:rPr>
        <w:t>فَيَا مَعَاشِرَ الْمُسْلِمِ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اخْتِيَارَ لِشَرِيكِ الْحَيَاةِ؛ فَإِنَّ لِذَلِكَ نَتَائِجَ حَسَنَةً، وَلِسُوءِ الِاخْتِيَارِ عَوَاقِبُ سَيِّئَةٌ، فَإِنْ لَمْ يَحْصُلِ التَّوْفِيقُ فَاصْبِرُوا وَحَاوِلُوا إِصْلَاحَ الْخَلَلِ، وَإِيَّاكُمْ وَالطَّلَاقَ إِذَا كَانَتْ هُنَاكَ حُلُولٌ أَفْضَلُ مِنْ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بْسُطَ عَلَى بُيُوتِ الْمُسْلِمِينَ السَّعَادَةَ وَالْهَنَاءَ، وَيَصْرِفَ عَنْهَا الشَّقَاوَةَ وَالْعَنَ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1:00Z</dcterms:created>
  <dc:creator>ملتقى الخطباء – الفريق العلمي</dc:creator>
  <dc:description/>
  <dc:language>en-US</dc:language>
  <cp:lastModifiedBy>ahmed</cp:lastModifiedBy>
  <cp:lastPrinted>2023-03-02T12:43:00Z</cp:lastPrinted>
  <dcterms:modified xsi:type="dcterms:W3CDTF">2023-03-02T10:43:00Z</dcterms:modified>
  <cp:revision>4</cp:revision>
  <dc:subject>1/توجيه الإسلام إلى حسن اختيار شريك الحياة 2/آثار حسن الاختيار على الحياة الزوجية ومنافعه 3/عواقب سوء الاختيار على الحياة الزوجية 4/نصائح لمن لم يوفق في الاختيار 5/تحذير الأزواج من الاستعجال في الطلاق عند عدم التوافق.</dc:subject>
  <dc:title>الوقاية من الطلاق وعلاجه: حسن الاختيار</dc:title>
</cp:coreProperties>
</file>