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علاجه</w:t>
            </w:r>
            <w:r>
              <w:rPr>
                <w:rFonts w:cs="Traditional Arabic"/>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عواق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أبغض</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روعيته</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المدمر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معينة</w:t>
            </w:r>
            <w:r>
              <w:rPr>
                <w:sz w:val="36"/>
                <w:sz w:val="36"/>
                <w:szCs w:val="36"/>
                <w:rtl w:val="true"/>
                <w:lang w:bidi="ar-EG"/>
              </w:rPr>
              <w:t xml:space="preserve"> </w:t>
            </w:r>
            <w:r>
              <w:rPr>
                <w:rFonts w:cs="Traditional Arabic"/>
                <w:sz w:val="36"/>
                <w:sz w:val="36"/>
                <w:szCs w:val="36"/>
                <w:rtl w:val="true"/>
                <w:lang w:bidi="ar-EG"/>
              </w:rPr>
              <w:t>للزوج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للزوجي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إقد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مطلقين</w:t>
            </w:r>
            <w:r>
              <w:rPr>
                <w:sz w:val="36"/>
                <w:sz w:val="36"/>
                <w:szCs w:val="36"/>
                <w:rtl w:val="true"/>
                <w:lang w:bidi="ar-EG"/>
              </w:rPr>
              <w:t xml:space="preserve"> </w:t>
            </w:r>
            <w:r>
              <w:rPr>
                <w:rFonts w:cs="Traditional Arabic"/>
                <w:sz w:val="36"/>
                <w:sz w:val="36"/>
                <w:szCs w:val="36"/>
                <w:rtl w:val="true"/>
                <w:lang w:bidi="ar-EG"/>
              </w:rPr>
              <w:t>والمطلقات</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عَلَاقَةٌ جَلِيلَةٌ، وَسَحَابَةٌ ظَلِيلَةٌ،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سْتَرِيحُ تَحْتَهَا </w:t>
      </w:r>
      <w:r>
        <w:rPr>
          <w:rFonts w:ascii="Traditional Arabic" w:hAnsi="Traditional Arabic" w:cs="Traditional Arabic"/>
          <w:sz w:val="36"/>
          <w:sz w:val="36"/>
          <w:szCs w:val="36"/>
          <w:rtl w:val="true"/>
        </w:rPr>
        <w:t xml:space="preserve">الزَّوْجَانِ فِي ظِلِّ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طْمِئْ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نْعَم</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تَحْتَ ظِلَالِهَ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جْمَعُ هَذِهِ الرَّابِطَةُ الْمَتِينَةُ الْقُلُوبَ وَالْأُسَرَ، وَتُنْشِئُ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بْنِي الْمُجْتَمَعَاتِ، وَيَسْتَمِرُّ بِهَا بَقَاءُ الْبَشَرِيَّ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تَبْقَى هَذِهِ الْعَلَاقَةُ عَلَى هَذِهِ الْخَيْرَاتِ مَا لَمْ تَرْعُدْ عَلَى أَجْوَائِهَا رُ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لَاقِ، وَتَعْ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رِيَاحُ الْفِرَاقِ</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شَدِيدَةُ الْوَقْعِ عَلَى الْأَسْمَاعِ وَالْقُلُوبِ، وَبَلِيغَةُ الْأَثَرِ عَلَى الْمَشَاعِرِ وَالنُّفُوسِ، فَكَمْ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الْأَحْ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سَالَتِ الْعُيُونَ، وَأَبْكَتِ الْأَفْئِ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كَمْ فَرَّقَ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شَ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وَشَتَّ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مِنْ مَوَدَّةٍ وَرَحْمَةٍ، وَبَعْثَرَتْ مِنْ أَطْفَالٍ فِي آفَاقِ الضَّيَاعِ</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إِنَّ الطَّلَ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حَلَالًا، وَلَكِنَّهُ حَلَالٌ بَغِيضٌ بِالنِّسْبَةِ لِآثَارِهِ وَعَوَاقِبِهِ؛ وَلِهَذَا لَمْ يُ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ضَوَابِطَ وَقُيُودٍ، بَلْ شَرَعَهُ لِحَلِّ الْمُشْكِلَاتِ الزَّوْجِيَّةِ الْمُسْتَعْصِيَةِ الَّتِي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إِلَّا بِهِ؛ وَلِذَا نَجِدُ الْقُرْآنَ الْكَرِيمَ ذَكَرَهُ فِي الْمَرْحَلَةِ الْأَخِيرَةِ فِي عِلَاجِ الْخِلَافِ الزَّوْجِ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يَتَفَرَّقَا</w:t>
      </w:r>
      <w:r>
        <w:rPr>
          <w:b/>
          <w:b/>
          <w:bCs/>
          <w:sz w:val="28"/>
          <w:sz w:val="28"/>
          <w:szCs w:val="36"/>
          <w:rtl w:val="true"/>
        </w:rPr>
        <w:t xml:space="preserve"> </w:t>
      </w:r>
      <w:r>
        <w:rPr>
          <w:rFonts w:cs="Traditional Arabic"/>
          <w:b/>
          <w:b/>
          <w:bCs/>
          <w:sz w:val="28"/>
          <w:sz w:val="28"/>
          <w:szCs w:val="36"/>
          <w:rtl w:val="true"/>
        </w:rPr>
        <w:t>يُغْ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سَعَتِهِ</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سِعًا</w:t>
      </w:r>
      <w:r>
        <w:rPr>
          <w:b/>
          <w:b/>
          <w:bCs/>
          <w:sz w:val="28"/>
          <w:sz w:val="28"/>
          <w:szCs w:val="36"/>
          <w:rtl w:val="true"/>
        </w:rPr>
        <w:t xml:space="preserve"> </w:t>
      </w:r>
      <w:r>
        <w:rPr>
          <w:rFonts w:cs="Traditional Arabic"/>
          <w:b/>
          <w:b/>
          <w:bCs/>
          <w:sz w:val="28"/>
          <w:sz w:val="28"/>
          <w:szCs w:val="36"/>
          <w:rtl w:val="true"/>
        </w:rPr>
        <w:t>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ضَيَّقَتِ الشَّرِيعَةُ زَمَانَ الطَّلَاقِ الْمَشْرُوعِ، وَشَرَعَتْ لَهُ مِنَ الْأَحْكَامِ مَا يَدْعُو إِلَى عَوْدَةِ الْحَيَاةِ الزَّوْجِيَّةِ إِلَى الْوِفَاقِ</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فَالطَّلَاقُ لَا يُشْرَعُ فِي حَالِ الْحَيْضِ وَالنِّفَاسِ، وَلَا فِي طُهْرٍ مُجَامَ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طَلَّقَ الْمُسْلِمُ طَلَاقًا رَجْعِيًّا أُمِرَ بِإِبْقَاءِ الزَّوْجَةِ فِي الْبَيْتِ؛ وَكُلُّ ذَلِكَ لَعَلَّهُ يَدْعُو إِلَى مُرَاجَ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طَلَّقْتُمُ</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فَطَلِّقُوهُنَّ</w:t>
      </w:r>
      <w:r>
        <w:rPr>
          <w:b/>
          <w:b/>
          <w:bCs/>
          <w:sz w:val="28"/>
          <w:sz w:val="28"/>
          <w:szCs w:val="36"/>
          <w:rtl w:val="true"/>
        </w:rPr>
        <w:t xml:space="preserve"> </w:t>
      </w:r>
      <w:r>
        <w:rPr>
          <w:rFonts w:cs="Traditional Arabic"/>
          <w:b/>
          <w:b/>
          <w:bCs/>
          <w:sz w:val="28"/>
          <w:sz w:val="28"/>
          <w:szCs w:val="36"/>
          <w:rtl w:val="true"/>
        </w:rPr>
        <w:t>لِعِدَّتِهِنَّ</w:t>
      </w:r>
      <w:r>
        <w:rPr>
          <w:b/>
          <w:b/>
          <w:bCs/>
          <w:sz w:val="28"/>
          <w:sz w:val="28"/>
          <w:szCs w:val="36"/>
          <w:rtl w:val="true"/>
        </w:rPr>
        <w:t xml:space="preserve"> </w:t>
      </w:r>
      <w:r>
        <w:rPr>
          <w:rFonts w:cs="Traditional Arabic"/>
          <w:b/>
          <w:b/>
          <w:bCs/>
          <w:sz w:val="28"/>
          <w:sz w:val="28"/>
          <w:szCs w:val="36"/>
          <w:rtl w:val="true"/>
        </w:rPr>
        <w:t>وَأَحْصُوا</w:t>
      </w:r>
      <w:r>
        <w:rPr>
          <w:b/>
          <w:b/>
          <w:bCs/>
          <w:sz w:val="28"/>
          <w:sz w:val="28"/>
          <w:szCs w:val="36"/>
          <w:rtl w:val="true"/>
        </w:rPr>
        <w:t xml:space="preserve"> </w:t>
      </w:r>
      <w:r>
        <w:rPr>
          <w:rFonts w:cs="Traditional Arabic"/>
          <w:b/>
          <w:b/>
          <w:bCs/>
          <w:sz w:val="28"/>
          <w:sz w:val="28"/>
          <w:szCs w:val="36"/>
          <w:rtl w:val="true"/>
        </w:rPr>
        <w:t>الْعِدَّةَ</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رِجُ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وتِهِ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خْرُجْ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أْتِينَ</w:t>
      </w:r>
      <w:r>
        <w:rPr>
          <w:b/>
          <w:b/>
          <w:bCs/>
          <w:sz w:val="28"/>
          <w:sz w:val="28"/>
          <w:szCs w:val="36"/>
          <w:rtl w:val="true"/>
        </w:rPr>
        <w:t xml:space="preserve"> </w:t>
      </w:r>
      <w:r>
        <w:rPr>
          <w:rFonts w:cs="Traditional Arabic"/>
          <w:b/>
          <w:b/>
          <w:bCs/>
          <w:sz w:val="28"/>
          <w:sz w:val="28"/>
          <w:szCs w:val="36"/>
          <w:rtl w:val="true"/>
        </w:rPr>
        <w:t>بِفَاحِشَةٍ</w:t>
      </w:r>
      <w:r>
        <w:rPr>
          <w:b/>
          <w:b/>
          <w:bCs/>
          <w:sz w:val="28"/>
          <w:sz w:val="28"/>
          <w:szCs w:val="36"/>
          <w:rtl w:val="true"/>
        </w:rPr>
        <w:t xml:space="preserve"> </w:t>
      </w:r>
      <w:r>
        <w:rPr>
          <w:rFonts w:cs="Traditional Arabic"/>
          <w:b/>
          <w:b/>
          <w:bCs/>
          <w:sz w:val="28"/>
          <w:sz w:val="28"/>
          <w:szCs w:val="36"/>
          <w:rtl w:val="true"/>
        </w:rPr>
        <w:t>مُبَيِّنَةٍ</w:t>
      </w:r>
      <w:r>
        <w:rPr>
          <w:b/>
          <w:b/>
          <w:bCs/>
          <w:sz w:val="28"/>
          <w:sz w:val="28"/>
          <w:szCs w:val="36"/>
          <w:rtl w:val="true"/>
        </w:rPr>
        <w:t xml:space="preserve"> </w:t>
      </w:r>
      <w:r>
        <w:rPr>
          <w:rFonts w:cs="Traditional Arabic"/>
          <w:b/>
          <w:b/>
          <w:bCs/>
          <w:sz w:val="28"/>
          <w:sz w:val="28"/>
          <w:szCs w:val="36"/>
          <w:rtl w:val="true"/>
        </w:rPr>
        <w:t>وَ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عَدَّ</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ظَلَمَ</w:t>
      </w:r>
      <w:r>
        <w:rPr>
          <w:b/>
          <w:b/>
          <w:bCs/>
          <w:sz w:val="28"/>
          <w:sz w:val="28"/>
          <w:szCs w:val="36"/>
          <w:rtl w:val="true"/>
        </w:rPr>
        <w:t xml:space="preserve"> </w:t>
      </w:r>
      <w:r>
        <w:rPr>
          <w:rFonts w:cs="Traditional Arabic"/>
          <w:b/>
          <w:b/>
          <w:bCs/>
          <w:sz w:val="28"/>
          <w:sz w:val="28"/>
          <w:szCs w:val="36"/>
          <w:rtl w:val="true"/>
        </w:rPr>
        <w:t>نَفْسَ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دْرِي</w:t>
      </w:r>
      <w:r>
        <w:rPr>
          <w:b/>
          <w:b/>
          <w:bCs/>
          <w:sz w:val="28"/>
          <w:sz w:val="28"/>
          <w:szCs w:val="36"/>
          <w:rtl w:val="true"/>
        </w:rPr>
        <w:t xml:space="preserve"> </w:t>
      </w:r>
      <w:r>
        <w:rPr>
          <w:rFonts w:cs="Traditional Arabic"/>
          <w:b/>
          <w:b/>
          <w:bCs/>
          <w:sz w:val="28"/>
          <w:sz w:val="28"/>
          <w:szCs w:val="36"/>
          <w:rtl w:val="true"/>
        </w:rPr>
        <w:t>لَ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دِثُ</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نُهِيَ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جْمَعَ الثَّلَاثَ طَلَ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فْظٍ وَاحِدٍ، فَقَدْ رَوَى النَّسَ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نَدٍ رُوَاتُهُ مُوَثَّ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ودِ بْنِ لَبِ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طَلَّقَ امْرَأَتَهُ ثَلَاثَ تَطْلِيقَاتٍ جَمِيعًا، فَقَامَ غَضْبَا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عَبُ بِكِتَابِ اللَّهِ وَأَنَا بَيْنَ أَظْهُرِكُ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زَّوْجَيْنِ كِلَيْهِمَا أَنْ يُدْرِكَا خُطُورَةَ الطَّلَاقِ، وَآثَارَهُ الْمُدَمِّرَةَ عَلَيْهِمَا، وَعَلَى أَوْلَادِهِمَا، وَعَلَى الْمُجْتَمَعِ كُلِّ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وَلِهَذَا انْظُرُوا فِي هَذَا الْوَعِيدِ الشَّدِيدِ لِلْمَرْأَةِ إِذَا سَأَلَتْ زَوْجَهَا طَلَاقَهَا مِنْ غَيْرِ سَبَبٍ صَحِيحٍ لِذَلِكَ؛ فَ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سَأَلَتْ زَوْجَهَا الطَّلَاقَ فِي غَيْرِ مَا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يْطَانُ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حًا بِالطَّلَاقِ مِنْ غَيْرِهِ مِنَ الذُّنُوبِ؛ فَ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تُ كَذَا وَكَذَ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صَنَعْتَ شَيْئًا، قَالَ ثُمَّ يَجِيءُ أَحَدُهُ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رَكْتُهُ حَتَّى فَرَّقْتُ بَيْنَهُ وَبَيْنَ امْرَأَتِ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دْنِيهِ مِنْ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لْتَزِ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قَالَ الْمُنَا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هْوِيلٌ عَظِيمٌ فِي ذَمِّ التَّفْرِيقِ؛ حَيْثُ كَانَ أَعْظَمَ مَقَاصِدِ اللَّعِينِ؛ لِمَا فِيهِ مِنَ انْقِطَاعِ النَّسْلِ، وَانْصِرَامِ بَنِي آدَمَ، وَتَوَقُّعِ وُقُوعِ الزِّنَا الَّذِي هُوَ أَعْظَمُ الْكَبَائِرِ فَسَادًا وَأَكْثَرُهَا مَعَرَّةً، كَيْفَ وَقَدِ اسْتَعْظَمَهُ فِي التَّنْزِيلِ بِقَوْلِهِ</w:t>
      </w:r>
      <w:r>
        <w:rPr>
          <w:rFonts w:cs="Traditional Arabic" w:ascii="Traditional Arabic" w:hAnsi="Traditional Arabic"/>
          <w:sz w:val="36"/>
          <w:szCs w:val="36"/>
          <w:rtl w:val="true"/>
        </w:rPr>
        <w:t>: (</w:t>
      </w:r>
      <w:r>
        <w:rPr>
          <w:rFonts w:cs="Traditional Arabic"/>
          <w:b/>
          <w:b/>
          <w:bCs/>
          <w:sz w:val="28"/>
          <w:sz w:val="28"/>
          <w:szCs w:val="36"/>
          <w:rtl w:val="true"/>
        </w:rPr>
        <w:t>فَيَتَعَلَّمُونَ</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فَرِّقُ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مَرْءِ</w:t>
      </w:r>
      <w:r>
        <w:rPr>
          <w:b/>
          <w:b/>
          <w:bCs/>
          <w:sz w:val="28"/>
          <w:sz w:val="28"/>
          <w:szCs w:val="36"/>
          <w:rtl w:val="true"/>
        </w:rPr>
        <w:t xml:space="preserve"> </w:t>
      </w:r>
      <w:r>
        <w:rPr>
          <w:rFonts w:cs="Traditional Arabic"/>
          <w:b/>
          <w:b/>
          <w:bCs/>
          <w:sz w:val="28"/>
          <w:sz w:val="28"/>
          <w:szCs w:val="36"/>
          <w:rtl w:val="true"/>
        </w:rPr>
        <w:t>وَزَ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فَالطَّلَ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زْوَاجُ الْعُقَ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آثَارٌ سَيِّئَةٌ تَجْعَلُكُمْ تَتَرَيَّثُونَ وَتُفَكِّرُونَ قَبْلَ الْإِقْدَامِ عَلَيْ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وَسَائِلُ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نَةٌ </w:t>
      </w:r>
      <w:bookmarkStart w:id="16" w:name="_Hlk128572403"/>
      <w:r>
        <w:rPr>
          <w:rFonts w:ascii="Traditional Arabic" w:hAnsi="Traditional Arabic" w:cs="Traditional Arabic"/>
          <w:sz w:val="36"/>
          <w:sz w:val="36"/>
          <w:szCs w:val="36"/>
          <w:rtl w:val="true"/>
        </w:rPr>
        <w:t xml:space="preserve">لِلْأَزْوَاجِ وَالزَّوْجَاتِ </w:t>
      </w:r>
      <w:bookmarkEnd w:id="16"/>
      <w:r>
        <w:rPr>
          <w:rFonts w:ascii="Traditional Arabic" w:hAnsi="Traditional Arabic" w:cs="Traditional Arabic"/>
          <w:sz w:val="36"/>
          <w:sz w:val="36"/>
          <w:szCs w:val="36"/>
          <w:rtl w:val="true"/>
        </w:rPr>
        <w:t>عَلَى الْوِقَايَةِ مِنَ الطَّلَاقِ وَالْحَدِّ مِنْهُ، فَمِنْ ذَلِكَ</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بْرُ الْجَمِيلُ عَلَى الْأَكْدَارِ الَّتِي تُعَكِّرُ صَفْوَ الْحَيَاةِ الزَّوْجِيَّةِ، فَإِذَا سَاءَ خُلُقُ الزَّوْجِ وَقَصَّرَ فِي جَانِبِ الْحُقُوقِ فَعَلَى الزَّوْجَةِ أَنْ تَتَحَمَّلَ وَتَتَجَمَّلَ بِالصَّبْرِ</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فَالصَّبْرُ مِثْلُ اسْمِ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ذَ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وَاقِبَهُ أَحْلَى مِنَ الْعَسَلِ</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اءَ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يقَةٌ مِنْ زَوْجَتِكَ، أَوْ كَرِهْتَ مِنْهَا عَمَلًا يُمْكِنُ احْتِمَالُهُ؛ أَنْ تَصْبِرَ عَلَيْهَا؛ فَرُبَّ صَبْرٍ أَعْقَبَ خَيْ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كَرِهْتُمُوهُنَّ</w:t>
      </w:r>
      <w:r>
        <w:rPr>
          <w:b/>
          <w:b/>
          <w:bCs/>
          <w:sz w:val="28"/>
          <w:sz w:val="28"/>
          <w:szCs w:val="36"/>
          <w:rtl w:val="true"/>
        </w:rPr>
        <w:t xml:space="preserve"> </w:t>
      </w:r>
      <w:r>
        <w:rPr>
          <w:rFonts w:cs="Traditional Arabic"/>
          <w:b/>
          <w:b/>
          <w:bCs/>
          <w:sz w:val="28"/>
          <w:sz w:val="28"/>
          <w:szCs w:val="36"/>
          <w:rtl w:val="true"/>
        </w:rPr>
        <w:t>فَعَسَى</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كْرَهُوا</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مِنَ الْوَسَائِلِ الْمُعِينَةِ لِلْأَزْوَاجِ وَالزَّوْجَاتِ عَلَى الْفِرَارِ مِنَ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خِلَافُ الزَّوْجِيُّ حَصْرِيًّا بَيْنَهُمَا دَاخِلَ الْمَنْزِلِ، وَلَا يَتَعَدَّاهُمَا إِلَى الْأَقَارِبِ وَالْجِيرَانِ؛ لِأَنَّ الْمُشْكِلَةَ يَسْهُلُ حَلُّهَا مَا دَامَتْ فِي الْبَيْتِ، فَإِذَا خَرَجَتْ مِنْ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فِي طَرِيقِ حَلِّهَا صُعُو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لَا تُرِيدُ الْخَيْرَ لِلزَّوْجَيْنِ</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128572524"/>
      <w:r>
        <w:rPr>
          <w:rFonts w:ascii="Traditional Arabic" w:hAnsi="Traditional Arabic" w:cs="Traditional Arabic"/>
          <w:sz w:val="36"/>
          <w:sz w:val="36"/>
          <w:szCs w:val="36"/>
          <w:rtl w:val="true"/>
        </w:rPr>
        <w:t>حَمَاكُمُ اللَّهُ</w:t>
      </w:r>
      <w:bookmarkEnd w:id="17"/>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الرِّجَالُ</w:t>
      </w:r>
      <w:r>
        <w:rPr>
          <w:b/>
          <w:b/>
          <w:bCs/>
          <w:sz w:val="28"/>
          <w:sz w:val="28"/>
          <w:szCs w:val="36"/>
          <w:rtl w:val="true"/>
        </w:rPr>
        <w:t xml:space="preserve"> </w:t>
      </w:r>
      <w:r>
        <w:rPr>
          <w:rFonts w:cs="Traditional Arabic"/>
          <w:b/>
          <w:b/>
          <w:bCs/>
          <w:sz w:val="28"/>
          <w:sz w:val="28"/>
          <w:szCs w:val="36"/>
          <w:rtl w:val="true"/>
        </w:rPr>
        <w:t>قَوَّامُ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فَضَّ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عْضَهُ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وَبِمَا</w:t>
      </w:r>
      <w:r>
        <w:rPr>
          <w:b/>
          <w:b/>
          <w:bCs/>
          <w:sz w:val="28"/>
          <w:sz w:val="28"/>
          <w:szCs w:val="36"/>
          <w:rtl w:val="true"/>
        </w:rPr>
        <w:t xml:space="preserve"> </w:t>
      </w:r>
      <w:r>
        <w:rPr>
          <w:rFonts w:cs="Traditional Arabic"/>
          <w:b/>
          <w:b/>
          <w:bCs/>
          <w:sz w:val="28"/>
          <w:sz w:val="28"/>
          <w:szCs w:val="36"/>
          <w:rtl w:val="true"/>
        </w:rPr>
        <w:t>أَنْفَقُ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مْوَالِهِمْ</w:t>
      </w:r>
      <w:r>
        <w:rPr>
          <w:b/>
          <w:b/>
          <w:bCs/>
          <w:sz w:val="28"/>
          <w:sz w:val="28"/>
          <w:szCs w:val="36"/>
          <w:rtl w:val="true"/>
        </w:rPr>
        <w:t xml:space="preserve"> </w:t>
      </w:r>
      <w:r>
        <w:rPr>
          <w:rFonts w:cs="Traditional Arabic"/>
          <w:b/>
          <w:b/>
          <w:bCs/>
          <w:sz w:val="28"/>
          <w:sz w:val="28"/>
          <w:szCs w:val="36"/>
          <w:rtl w:val="true"/>
        </w:rPr>
        <w:t>فَالصَّالِحَاتُ</w:t>
      </w:r>
      <w:r>
        <w:rPr>
          <w:b/>
          <w:b/>
          <w:bCs/>
          <w:sz w:val="28"/>
          <w:sz w:val="28"/>
          <w:szCs w:val="36"/>
          <w:rtl w:val="true"/>
        </w:rPr>
        <w:t xml:space="preserve"> </w:t>
      </w:r>
      <w:r>
        <w:rPr>
          <w:rFonts w:cs="Traditional Arabic"/>
          <w:b/>
          <w:b/>
          <w:bCs/>
          <w:sz w:val="28"/>
          <w:sz w:val="28"/>
          <w:szCs w:val="36"/>
          <w:rtl w:val="true"/>
        </w:rPr>
        <w:t>قَانِتَاتٌ</w:t>
      </w:r>
      <w:r>
        <w:rPr>
          <w:b/>
          <w:b/>
          <w:bCs/>
          <w:sz w:val="28"/>
          <w:sz w:val="28"/>
          <w:szCs w:val="36"/>
          <w:rtl w:val="true"/>
        </w:rPr>
        <w:t xml:space="preserve"> </w:t>
      </w:r>
      <w:r>
        <w:rPr>
          <w:rFonts w:cs="Traditional Arabic"/>
          <w:b/>
          <w:b/>
          <w:bCs/>
          <w:sz w:val="28"/>
          <w:sz w:val="28"/>
          <w:szCs w:val="36"/>
          <w:rtl w:val="true"/>
        </w:rPr>
        <w:t>حَافِظَاتٌ</w:t>
      </w:r>
      <w:r>
        <w:rPr>
          <w:b/>
          <w:b/>
          <w:bCs/>
          <w:sz w:val="28"/>
          <w:sz w:val="28"/>
          <w:szCs w:val="36"/>
          <w:rtl w:val="true"/>
        </w:rPr>
        <w:t xml:space="preserve"> </w:t>
      </w:r>
      <w:r>
        <w:rPr>
          <w:rFonts w:cs="Traditional Arabic"/>
          <w:b/>
          <w:b/>
          <w:bCs/>
          <w:sz w:val="28"/>
          <w:sz w:val="28"/>
          <w:szCs w:val="36"/>
          <w:rtl w:val="true"/>
        </w:rPr>
        <w:t>لِلْغَيْبِ</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حَفِظَ</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لَّاتِي</w:t>
      </w:r>
      <w:r>
        <w:rPr>
          <w:b/>
          <w:b/>
          <w:bCs/>
          <w:sz w:val="28"/>
          <w:sz w:val="28"/>
          <w:szCs w:val="36"/>
          <w:rtl w:val="true"/>
        </w:rPr>
        <w:t xml:space="preserve"> </w:t>
      </w:r>
      <w:r>
        <w:rPr>
          <w:rFonts w:cs="Traditional Arabic"/>
          <w:b/>
          <w:b/>
          <w:bCs/>
          <w:sz w:val="28"/>
          <w:sz w:val="28"/>
          <w:szCs w:val="36"/>
          <w:rtl w:val="true"/>
        </w:rPr>
        <w:t>تَخَافُونَ</w:t>
      </w:r>
      <w:r>
        <w:rPr>
          <w:b/>
          <w:b/>
          <w:bCs/>
          <w:sz w:val="28"/>
          <w:sz w:val="28"/>
          <w:szCs w:val="36"/>
          <w:rtl w:val="true"/>
        </w:rPr>
        <w:t xml:space="preserve"> </w:t>
      </w:r>
      <w:r>
        <w:rPr>
          <w:rFonts w:cs="Traditional Arabic"/>
          <w:b/>
          <w:b/>
          <w:bCs/>
          <w:sz w:val="28"/>
          <w:sz w:val="28"/>
          <w:szCs w:val="36"/>
          <w:rtl w:val="true"/>
        </w:rPr>
        <w:t>نُشُوزَهُنَّ</w:t>
      </w:r>
      <w:r>
        <w:rPr>
          <w:b/>
          <w:b/>
          <w:bCs/>
          <w:sz w:val="28"/>
          <w:sz w:val="28"/>
          <w:szCs w:val="36"/>
          <w:rtl w:val="true"/>
        </w:rPr>
        <w:t xml:space="preserve"> </w:t>
      </w:r>
      <w:r>
        <w:rPr>
          <w:rFonts w:cs="Traditional Arabic"/>
          <w:b/>
          <w:b/>
          <w:bCs/>
          <w:sz w:val="28"/>
          <w:sz w:val="28"/>
          <w:szCs w:val="36"/>
          <w:rtl w:val="true"/>
        </w:rPr>
        <w:t>فَعِظُوهُنَّ</w:t>
      </w:r>
      <w:r>
        <w:rPr>
          <w:b/>
          <w:b/>
          <w:bCs/>
          <w:sz w:val="28"/>
          <w:sz w:val="28"/>
          <w:szCs w:val="36"/>
          <w:rtl w:val="true"/>
        </w:rPr>
        <w:t xml:space="preserve"> </w:t>
      </w:r>
      <w:r>
        <w:rPr>
          <w:rFonts w:cs="Traditional Arabic"/>
          <w:b/>
          <w:b/>
          <w:bCs/>
          <w:sz w:val="28"/>
          <w:sz w:val="28"/>
          <w:szCs w:val="36"/>
          <w:rtl w:val="true"/>
        </w:rPr>
        <w:t>وَاهْجُرُو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مَضَاجِعِ</w:t>
      </w:r>
      <w:r>
        <w:rPr>
          <w:b/>
          <w:b/>
          <w:bCs/>
          <w:sz w:val="28"/>
          <w:sz w:val="28"/>
          <w:szCs w:val="36"/>
          <w:rtl w:val="true"/>
        </w:rPr>
        <w:t xml:space="preserve"> </w:t>
      </w:r>
      <w:r>
        <w:rPr>
          <w:rFonts w:cs="Traditional Arabic"/>
          <w:b/>
          <w:b/>
          <w:bCs/>
          <w:sz w:val="28"/>
          <w:sz w:val="28"/>
          <w:szCs w:val="36"/>
          <w:rtl w:val="true"/>
        </w:rPr>
        <w:t>وَاضْرِبُوهُنَّ</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أَطَعْنَكُمْ</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بْغُوا</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سَبِيلً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ا</w:t>
      </w:r>
      <w:r>
        <w:rPr>
          <w:b/>
          <w:b/>
          <w:bCs/>
          <w:sz w:val="28"/>
          <w:sz w:val="28"/>
          <w:szCs w:val="36"/>
          <w:rtl w:val="true"/>
        </w:rPr>
        <w:t xml:space="preserve"> </w:t>
      </w:r>
      <w:r>
        <w:rPr>
          <w:rFonts w:cs="Traditional Arabic"/>
          <w:b/>
          <w:b/>
          <w:bCs/>
          <w:sz w:val="28"/>
          <w:sz w:val="28"/>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ثَلَاثَ مَرَاحِلَ لِعِلَاجِ الْخِلَافِ الزَّوْجِ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بَيْتِ؛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ظُ، ثُمَّ الْهَجْرُ، ثُمَّ الضَّرْبُ، إِنْ كَانَ عِلَاجًا نَافِعً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وَبَعْدَ هَذِهِ الْمَرَاحِلِ تَأْتِي مَرْحَلَةُ الْخُرُوجِ إِلَى الْأَقَارِبِ حِينَ لَمْ تَنْفَعْ تِلْكَ الْمَرَاحِلُ الثَّلَاثُ فِي الْعِلَاجِ؛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خِفْتُمْ</w:t>
      </w:r>
      <w:r>
        <w:rPr>
          <w:b/>
          <w:b/>
          <w:bCs/>
          <w:sz w:val="28"/>
          <w:sz w:val="28"/>
          <w:szCs w:val="36"/>
          <w:rtl w:val="true"/>
        </w:rPr>
        <w:t xml:space="preserve"> </w:t>
      </w:r>
      <w:r>
        <w:rPr>
          <w:rFonts w:cs="Traditional Arabic"/>
          <w:b/>
          <w:b/>
          <w:bCs/>
          <w:sz w:val="28"/>
          <w:sz w:val="28"/>
          <w:szCs w:val="36"/>
          <w:rtl w:val="true"/>
        </w:rPr>
        <w:t>شِقَاقَ</w:t>
      </w:r>
      <w:r>
        <w:rPr>
          <w:b/>
          <w:b/>
          <w:bCs/>
          <w:sz w:val="28"/>
          <w:sz w:val="28"/>
          <w:szCs w:val="36"/>
          <w:rtl w:val="true"/>
        </w:rPr>
        <w:t xml:space="preserve"> </w:t>
      </w:r>
      <w:r>
        <w:rPr>
          <w:rFonts w:cs="Traditional Arabic"/>
          <w:b/>
          <w:b/>
          <w:bCs/>
          <w:sz w:val="28"/>
          <w:sz w:val="28"/>
          <w:szCs w:val="36"/>
          <w:rtl w:val="true"/>
        </w:rPr>
        <w:t>بَيْنِهِمَا</w:t>
      </w:r>
      <w:r>
        <w:rPr>
          <w:b/>
          <w:b/>
          <w:bCs/>
          <w:sz w:val="28"/>
          <w:sz w:val="28"/>
          <w:szCs w:val="36"/>
          <w:rtl w:val="true"/>
        </w:rPr>
        <w:t xml:space="preserve"> </w:t>
      </w:r>
      <w:r>
        <w:rPr>
          <w:rFonts w:cs="Traditional Arabic"/>
          <w:b/>
          <w:b/>
          <w:bCs/>
          <w:sz w:val="28"/>
          <w:sz w:val="28"/>
          <w:szCs w:val="36"/>
          <w:rtl w:val="true"/>
        </w:rPr>
        <w:t>فَابْعَثُوا</w:t>
      </w:r>
      <w:r>
        <w:rPr>
          <w:b/>
          <w:b/>
          <w:bCs/>
          <w:sz w:val="28"/>
          <w:sz w:val="28"/>
          <w:szCs w:val="36"/>
          <w:rtl w:val="true"/>
        </w:rPr>
        <w:t xml:space="preserve"> </w:t>
      </w:r>
      <w:r>
        <w:rPr>
          <w:rFonts w:cs="Traditional Arabic"/>
          <w:b/>
          <w:b/>
          <w:bCs/>
          <w:sz w:val="28"/>
          <w:sz w:val="28"/>
          <w:szCs w:val="36"/>
          <w:rtl w:val="true"/>
        </w:rPr>
        <w:t>حَكَمً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هْلِهِ</w:t>
      </w:r>
      <w:r>
        <w:rPr>
          <w:b/>
          <w:b/>
          <w:bCs/>
          <w:sz w:val="28"/>
          <w:sz w:val="28"/>
          <w:szCs w:val="36"/>
          <w:rtl w:val="true"/>
        </w:rPr>
        <w:t xml:space="preserve"> </w:t>
      </w:r>
      <w:r>
        <w:rPr>
          <w:rFonts w:cs="Traditional Arabic"/>
          <w:b/>
          <w:b/>
          <w:bCs/>
          <w:sz w:val="28"/>
          <w:sz w:val="28"/>
          <w:szCs w:val="36"/>
          <w:rtl w:val="true"/>
        </w:rPr>
        <w:t>وَحَكَمً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هْلِهَ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يُرِيدَا</w:t>
      </w:r>
      <w:r>
        <w:rPr>
          <w:b/>
          <w:b/>
          <w:bCs/>
          <w:sz w:val="28"/>
          <w:sz w:val="28"/>
          <w:szCs w:val="36"/>
          <w:rtl w:val="true"/>
        </w:rPr>
        <w:t xml:space="preserve"> </w:t>
      </w:r>
      <w:r>
        <w:rPr>
          <w:rFonts w:cs="Traditional Arabic"/>
          <w:b/>
          <w:b/>
          <w:bCs/>
          <w:sz w:val="28"/>
          <w:sz w:val="28"/>
          <w:szCs w:val="36"/>
          <w:rtl w:val="true"/>
        </w:rPr>
        <w:t>إِصْلَاحًا</w:t>
      </w:r>
      <w:r>
        <w:rPr>
          <w:b/>
          <w:b/>
          <w:bCs/>
          <w:sz w:val="28"/>
          <w:sz w:val="28"/>
          <w:szCs w:val="36"/>
          <w:rtl w:val="true"/>
        </w:rPr>
        <w:t xml:space="preserve"> </w:t>
      </w:r>
      <w:r>
        <w:rPr>
          <w:rFonts w:cs="Traditional Arabic"/>
          <w:b/>
          <w:b/>
          <w:bCs/>
          <w:sz w:val="28"/>
          <w:sz w:val="28"/>
          <w:szCs w:val="36"/>
          <w:rtl w:val="true"/>
        </w:rPr>
        <w:t>يُوَفِّقِ</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يْنَهُمَ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مًا</w:t>
      </w:r>
      <w:r>
        <w:rPr>
          <w:b/>
          <w:b/>
          <w:bCs/>
          <w:sz w:val="28"/>
          <w:sz w:val="28"/>
          <w:szCs w:val="36"/>
          <w:rtl w:val="true"/>
        </w:rPr>
        <w:t xml:space="preserve"> </w:t>
      </w:r>
      <w:r>
        <w:rPr>
          <w:rFonts w:cs="Traditional Arabic"/>
          <w:b/>
          <w:b/>
          <w:bCs/>
          <w:sz w:val="28"/>
          <w:sz w:val="28"/>
          <w:szCs w:val="36"/>
          <w:rtl w:val="true"/>
        </w:rPr>
        <w:t>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وَمِنَ الْوَسَائِلِ الْمُعِينَةِ لِلْأَزْوَاجِ وَالزَّوْجَاتِ عَلَى الْفِرَارِ مِنَ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ارَقَةُ لِمَكَانِ الْخِلَافِ بَيْنَ الزَّوْجَيْنِ، فَإِذَا حَصَلَ الشِّجَارُ بَيْنَ الزَّوْجَيْنِ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لزَّوْجِ أَنْ يَخْرُجَ مِنَ الْمَنْزِلِ؛ حَتَّى تَهْدَأَ سَوْرَةُ الْغَضَبِ، وَيُسْتَحَبُّ لِلزَّوْجَةِ أَنْ تَخْرُجَ مِنَ الْغُرْفَةِ إِلَى غُرْفَةٍ أُخْرَى؛ لِأَنَّ اسْتِمْرَارَ الْمُلَاسَنَةِ وَالْمُحَاجَ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يُؤَدِّي إِلَى الطَّلَاقِ مِنَ الزَّوْجِ أَوْ طَلَبِهِ مِنَ الزَّوْجَ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كُ هَذَا النَّهْجَ؛ فَقَدْ رَوَى الشَّيْ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سَهْلِ بْنِ 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فَاطِمَةَ فَلَمْ يَجِدْ عَلِيًّا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بْنُ عَ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ي وَبَيْنَهُ شَيْءٌ، فَغَاضَبَنِي، فَخَرَجَ، فَلَمْ يَقِلْ عِنْدِ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أَيْنَ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جِدِ رَاقِ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مِنَ الْوَسَائِلِ الْمُعِينَةِ عَلَى حَلِّ الْخِلَافِ وَتَجَنُّبِهِ الْ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ثْقِ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رِفَ كُلٌّ مِنَ الزَّوْجَيْنِ مَا عَلَيْهِ شَرْعًا وَعُرْفًا مِنَ الْحُقُوقِ تُجَاهَ شَرِيكِهِ، وَمَرَدُّ ذَلِكَ إِلَى اللَّهِ وَرَسُولِهِ عِنْدَ التَّنَازُعِ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بَغِي أَنْ تَكُونَ الْحُقُوقُ عِبَارَةً عَنْ تَفَضُّلٍ يُقَدِّمُهُ الشَّرِيكُ لِلْآخَرِ </w:t>
      </w:r>
      <w:r>
        <w:rPr>
          <w:rFonts w:ascii="Traditional Arabic" w:hAnsi="Traditional Arabic" w:cs="Traditional Arabic"/>
          <w:sz w:val="36"/>
          <w:sz w:val="36"/>
          <w:szCs w:val="36"/>
          <w:rtl w:val="true"/>
        </w:rPr>
        <w:t>مُمْتَنًّا</w:t>
      </w:r>
      <w:r>
        <w:rPr>
          <w:rFonts w:ascii="Traditional Arabic" w:hAnsi="Traditional Arabic" w:cs="Traditional Arabic"/>
          <w:sz w:val="36"/>
          <w:sz w:val="36"/>
          <w:szCs w:val="36"/>
          <w:rtl w:val="true"/>
        </w:rPr>
        <w:t xml:space="preserve"> بِهِ يُعْطِيهِ مَتَى شَاءَ، وَيَمْنَعُهُ مَتَى شَاءَ</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تِيَ الْأَزْوَاجَ وَالزَّوْجَاتِ الْحِكْمَةَ فِي الْقَوْلِ وَالْعَمَلِ</w:t>
      </w:r>
      <w:r>
        <w:rPr>
          <w:rFonts w:cs="Traditional Arabic" w:ascii="Traditional Arabic" w:hAnsi="Traditional Arabic"/>
          <w:sz w:val="36"/>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ؤْتَ</w:t>
      </w:r>
      <w:r>
        <w:rPr>
          <w:b/>
          <w:b/>
          <w:bCs/>
          <w:sz w:val="28"/>
          <w:sz w:val="28"/>
          <w:szCs w:val="36"/>
          <w:rtl w:val="true"/>
        </w:rPr>
        <w:t xml:space="preserve"> </w:t>
      </w:r>
      <w:r>
        <w:rPr>
          <w:rFonts w:cs="Traditional Arabic"/>
          <w:b/>
          <w:b/>
          <w:bCs/>
          <w:sz w:val="28"/>
          <w:sz w:val="28"/>
          <w:szCs w:val="36"/>
          <w:rtl w:val="true"/>
        </w:rPr>
        <w:t>الْحِكْمَةَ</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أُوتِيَ</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يَذَّكَّرُ</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ولُو</w:t>
      </w:r>
      <w:r>
        <w:rPr>
          <w:b/>
          <w:b/>
          <w:bCs/>
          <w:sz w:val="28"/>
          <w:sz w:val="28"/>
          <w:szCs w:val="36"/>
          <w:rtl w:val="true"/>
        </w:rPr>
        <w:t xml:space="preserve"> </w:t>
      </w:r>
      <w:r>
        <w:rPr>
          <w:rFonts w:cs="Traditional Arabic"/>
          <w:b/>
          <w:b/>
          <w:bCs/>
          <w:sz w:val="28"/>
          <w:sz w:val="28"/>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tabs>
          <w:tab w:val="clear" w:pos="720"/>
          <w:tab w:val="left" w:pos="756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الصَّلَاةُ وَالسَّلَامُ عَلَى نَبِيِّنَا مُحَمَّدٍ، وَعَلَى آلِهِ وَأَصْحَابِهِ وَمَنِ اتَّبَعَ هُدَاهُ، وَاسْتَنَّ بِسُنَّتِهِ إِلَى يَوْمِ الدِّينِ</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كُلِّ زَوْجٍ يُرِيدُ أَنْ 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مَ عَلَى الطَّلَاقِ، وَلِكُلِّ زَوْج</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طْلُبُ الطَّلَاقَ أَوْ تُرِيدُ الْخُلْعَ، وَلَيْسَ هُنَاكَ سَبَبٌ يَسْتَدْعِي ذَلِكَ</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تَذَكَّرَا الْفَضْلَ بَيْنَكُمَا، وَالْعِشْرَةَ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قَدْ سَعِدْتُمَا تَحْتَ ظِلِّهَا، فَبَيْنَكُمَا مِنْ أَيَّامِ الْمَوَدَّةِ وَالرَّحْمَةِ، وَالْحُبِّ وَالْأُلْفَةِ مَا تَجْعَلُ الْكَرِيمَ يَدْفِنُ الْمَكْرُوهَ الْحَادِثَ فِي طَيِّ التَّنَاسِي، وَلَا يَبْعَثُهُ لِيَدْعُوَهُ إِلَى حُبِّ الْفِرَاقِ، وَالْإِقْدَامِ عَلَى الطَّلَاقِ</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فَيَا 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خَ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كَ زَوْجَتُكَ مِنَ الْآلَامِ، وَكَمْ هَ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نْكَ مِنَ الْأَوْجَاعِ وَالْأَسْقَامِ، وَكَمْ سَ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خِدْمَتِكَ وَرِضَاكَ، وَتَ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رَاحَ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يْ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مْ حَا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الِكَ وَوَلَدِكَ، وَقَامَتْ عَلَى مَصْلَحَةِ بَيْتِكَ</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نَقُولُ لِكُلِّ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جْ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نَاءِ، وَكَمْ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عَادَ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بَذْلِ وَالْعَطَاءِ، وَكَمْ سَهِرَ لِرَاحَ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قَّةَ السَّفَرِ وَالْعَمَلِ مِنْ أَجْلِ كَرَا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مْ جَعَ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زٍّ وَكِفَايَةٍ، وَحَرَ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سْتَطِيعُ مِنَ الْحِمَايَةِ وَالرِّعَايَةِ، وَلَا تَنْسَيْ أَنَّهُ أَبُو أَوْلَادِكِ، 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فَ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تَعْفُوا</w:t>
      </w:r>
      <w:r>
        <w:rPr>
          <w:b/>
          <w:b/>
          <w:bCs/>
          <w:sz w:val="28"/>
          <w:sz w:val="28"/>
          <w:szCs w:val="36"/>
          <w:rtl w:val="true"/>
        </w:rPr>
        <w:t xml:space="preserve"> </w:t>
      </w:r>
      <w:r>
        <w:rPr>
          <w:rFonts w:cs="Traditional Arabic"/>
          <w:b/>
          <w:b/>
          <w:bCs/>
          <w:sz w:val="28"/>
          <w:sz w:val="28"/>
          <w:szCs w:val="36"/>
          <w:rtl w:val="true"/>
        </w:rPr>
        <w:t>أَقْرَبُ</w:t>
      </w:r>
      <w:r>
        <w:rPr>
          <w:b/>
          <w:b/>
          <w:bCs/>
          <w:sz w:val="28"/>
          <w:sz w:val="28"/>
          <w:szCs w:val="36"/>
          <w:rtl w:val="true"/>
        </w:rPr>
        <w:t xml:space="preserve"> </w:t>
      </w:r>
      <w:r>
        <w:rPr>
          <w:rFonts w:cs="Traditional Arabic"/>
          <w:b/>
          <w:b/>
          <w:bCs/>
          <w:sz w:val="28"/>
          <w:sz w:val="28"/>
          <w:szCs w:val="36"/>
          <w:rtl w:val="true"/>
        </w:rPr>
        <w:t>لِلتَّقْوَى</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سَوُا</w:t>
      </w:r>
      <w:r>
        <w:rPr>
          <w:b/>
          <w:b/>
          <w:bCs/>
          <w:sz w:val="28"/>
          <w:sz w:val="28"/>
          <w:szCs w:val="36"/>
          <w:rtl w:val="true"/>
        </w:rPr>
        <w:t xml:space="preserve"> </w:t>
      </w:r>
      <w:r>
        <w:rPr>
          <w:rFonts w:cs="Traditional Arabic"/>
          <w:b/>
          <w:b/>
          <w:bCs/>
          <w:sz w:val="28"/>
          <w:sz w:val="28"/>
          <w:szCs w:val="36"/>
          <w:rtl w:val="true"/>
        </w:rPr>
        <w:t>الْفَضْلَ</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تَعْمَلُونَ</w:t>
      </w:r>
      <w:r>
        <w:rPr>
          <w:b/>
          <w:b/>
          <w:bCs/>
          <w:sz w:val="28"/>
          <w:sz w:val="28"/>
          <w:szCs w:val="36"/>
          <w:rtl w:val="true"/>
        </w:rPr>
        <w:t xml:space="preserve"> </w:t>
      </w:r>
      <w:r>
        <w:rPr>
          <w:rFonts w:cs="Traditional Arabic"/>
          <w:b/>
          <w:b/>
          <w:bCs/>
          <w:sz w:val="28"/>
          <w:sz w:val="28"/>
          <w:szCs w:val="36"/>
          <w:rtl w:val="true"/>
        </w:rPr>
        <w:t>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نَقُولُ لِلزَّوْجَيْ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عَزْمِ عَلَى الْفِرَاقِ، وَاخْتِيَارِ الْخُلْعِ أَوِ الطَّلَاقِ،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عَوَاقِبِ الْمُتَرَتِّبَةِ عَلَى هَذَا الْقَرَارِ الْخَطِيرِ</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فَكَمْ سَتَخْ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وَالٍ، وَكَمْ سَتَظْلِمُ نَفْسَكَ لِكَدَرِ فِرَاقِ أُمِّ الْعِيَالِ، وَقَدْ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قُ بِزَوْجَةٍ أُخْرَى وَقَدْ لَا تُوَفَّقُ، وَتَحْتَاجُ مَعَهَا إِلَى مُدَّةٍ طَوِيلَةٍ لِتَعْرِفَ طِبَاعَكَ وَأَخْلَاقَكَ حَتَّى تَعْتَادَ عَلَيْهَ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زَّوْجَةِ أَنْ تُفَكِّرَ فِي عَيْشِ الْمُطَلَّقَةِ وَبُؤْسِهَا، وَعَنَائِهَا وَضِيقِ نَفْسِهَا، وَحَسَرَاتِهَا الْمُتَّصِلَةِ عَلَى فِرَاقِ زَوْجِهَا، وَالتَّفْرِيقِ بَيْنَهَا وَبَيْنَ أَوْلَادِهَا، وَذَهَابِ الظِّلِّ الظَّلِيلِ الَّذِي كَانَ يُظِلُّهَا وَيَحْمِيهَا، وَيَحْرِصُ عَلَيْهَا وَيَحُوطُهَا بِعَطْفِهِ وَحَنَانِهِ، وَيُنْفِقُ عَلَيْهَا مَا تَحْتَاجُ إِلَيْهِ بِلَا مَنٍّ وَلَا أَذًى</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كِّرِ الزَّوْجَانِ كَذَلِكَ فِي مَصِيرِ الْأَوْلَادِ وَضَيَاعِهِمْ، وَسُوءِ حَالِهِمْ وَعَظَمَةِ عَنَائِهِمْ، وَذَهَابِ جُهُودِ التَّرْبِيَةِ لَهُمْ أَدْرَاجَ الرِّيَاحِ</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فَرَزْدَقُ فِي نَدَمِهِ عَلَى طَلَاقِ زَوْجَتِهِ النَّوَارِ</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دِمْتُ نَدَامَةَ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مِنِّي مُ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 نَوَار</w:t>
      </w:r>
      <w:r>
        <w:rPr>
          <w:rFonts w:ascii="Traditional Arabic" w:hAnsi="Traditional Arabic" w:cs="Traditional Arabic"/>
          <w:sz w:val="36"/>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جَنَّتِي فَخَرَجْتُ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آدَمَ حِينَ أَخْرَجَهُ الضِّرَارُ</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بَ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دَ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ومُ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لَيْسَ لِي فِيهِ خِيَار</w:t>
      </w:r>
      <w:r>
        <w:rPr>
          <w:rFonts w:ascii="Traditional Arabic" w:hAnsi="Traditional Arabic" w:cs="Traditional Arabic"/>
          <w:sz w:val="36"/>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مِنَ 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فَرٌّ، وَحَصَلَ الطَّلَاقُ، وَتَمَّ الْفِرَاقُ، فَإِنَّنَا نَقُولُ لِكُلِّ مُطَلِّقٍ وَلِكُلِّ مُطَلَّقَ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صُولَ الْفِرَاقِ بَيْنَكُمَا لَا يَعْنِي نِسْيَانَ حُسْنِ الْعِشْرَةِ السَّابِقَةِ، وَالْمَوَدَّةِ الْقَدِيمَةِ الَّتِي قَامَتْ عَلَى الْمَعْرُوفِ وَالْإِحْسَانِ، فَالزَّوْجُ الْكَرِيمُ لَا يَذْكُرُ مُطَلَّقَتَهُ إِلَّا بِخَيْرٍ، وَالزَّوْجَةُ الْكَرِيمَةُ لَا تَنْسَى مُطَلِّقَهَا مِنَ الثَّنَاءِ وَشُكْرِ الْإِحْسَانِ الذَّاهِبِ</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غَيْرَ أَنَّ أَصْحَابَ اللُّؤْمِ مِنَ الْأَزْوَاجِ وَالزَّوْجَاتِ يُسَلِّطُونَ أَلْسِنَةَ الذَّمِّ وَالتَّعْيِيبِ وَالتَّعْيِيرِ وَالتَّحْذِيرِ،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آخَرِ، وَيَنْسَوْنَ الْفَضْلَ وَالْمَعْرُوفَ، وَهَذَا لَيْسَ مِنْ أَخْلَاقِ الْكُرَمَاءِ، وَلَا مِنْ صِفَاتِ الْفُضَلَاءِ الْعُقَلَاءِ</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قَ رَجُلٌ امْرَأَةً، فَلَمَّا أَرَادَتِ الِارْتِحَالَ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ي، وَلْيَسْمَعْ مَنْ حَضَرَ، 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دْ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غْبَةٍ، وَعَاشَرْ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حَبَّةٍ، وَلَمْ يُوجَدْ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لَّةٌ،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ي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 وَلَكِنَّ الْقَضَاءَ كَانَ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احِبٍ وَمَصْحُوبٍ خَيْرًا، فَمَا اسْتَرَثْ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شَكَ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يْ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تَمَ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أُرِدْ 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مْ أَجِدْ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رِّجَالِ شَبَهًا، وَلَيْسَ لِقَضَاءِ اللَّهِ مِدْفَعٌ، وَلَا مِنْ حُكْمِهِ مُمْ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ثُمَّ افْتَرَقَ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نَقُولُ كَذَلِكَ لِكُلِّ مُطَلِّقٍ وَ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أَنْ تُضَيِّعُوا أَوْلَادَكُمْ بِطَلَاقِكُمْ، وَأَنْ تُهْمِلُوا رِعَايَتَهُمْ بِفِرَاقِكُمْ، وَإِيَّاكُمْ أَنْ تَنْتَصِرُوا لِأَنْفُسِكُمُ الْمَمْلُو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غَيْظِ؛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يعَ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تَذْهَبَ السَّعَادَةُ عَنْهُ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احْرِصُوا عَلَى مَصَالِحِهِمْ كَأَنَّكُمْ لَمْ تَفْتَرِقُوا، وَاعْ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هِمْ كَمَا كُنْتُمْ تَعْتَنُونَ بِهِمْ أَيَّامَ بَقَاءِ الزَّوْجِيَّ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انْظُرُوا فِي الْوَاقِعِ كَمْ مِنْ أَوْلَادٍ ضَاعُوا بَيْنَ إِهْمَالِ الْآبَاءِ، وَضَعْفِ الْأُمَّهَاتِ بَعْدَ الطَّلَاقِ، فَخُذُوا مِنْ ذَلِكَ الْعِبْرَةَ، وَلَا تَجْعَلُوا أَوْلَادَكُمْ لِغَيْرِكُمْ عِبْ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ذِكْرَى</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قَلْبٌ</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لْقَى</w:t>
      </w:r>
      <w:r>
        <w:rPr>
          <w:b/>
          <w:b/>
          <w:bCs/>
          <w:sz w:val="28"/>
          <w:sz w:val="28"/>
          <w:szCs w:val="36"/>
          <w:rtl w:val="true"/>
        </w:rPr>
        <w:t xml:space="preserve"> </w:t>
      </w:r>
      <w:r>
        <w:rPr>
          <w:rFonts w:cs="Traditional Arabic"/>
          <w:b/>
          <w:b/>
          <w:bCs/>
          <w:sz w:val="28"/>
          <w:sz w:val="28"/>
          <w:szCs w:val="36"/>
          <w:rtl w:val="true"/>
        </w:rPr>
        <w:t>السَّمْعَ</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حِكْمَةَ الطَّلَاقِ وَكَيْفَ ضَبَطَهُ الْإِسْلَامُ، وَانْ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ا لِخُطُورَةِ الطَّلَاقِ وَمَا يَجُرُّهُ مِنَ الْآلَامِ، وَتَدَرَّعُوا بِوَسَائِلِ الْحِمَايَةِ مِنْ هَذَا الْقَرَارِ الْكَبِيرِ، وَ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فِي عَوَاقِبِ هَذَا الْمَآلِ الْخَطِيرِ، وَلَا تَنْسَوُا الْفَضْلَ بَيْنَكُمْ، وَاتَّقُوا اللَّهَ فِي أَوْلَادِكُمْ بَعْدَ فِرَاقِكُ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مَّنْ يَسْتَمِعُونَ الْقَوْلَ فَيَتَّبِعُونَ أَحْسَنَ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41:00Z</dcterms:created>
  <dc:creator>ملتقى الخطباء – الفريق العلمي</dc:creator>
  <dc:description/>
  <dc:language>en-US</dc:language>
  <cp:lastModifiedBy>ahmed</cp:lastModifiedBy>
  <cp:lastPrinted>2023-03-04T11:42:00Z</cp:lastPrinted>
  <dcterms:modified xsi:type="dcterms:W3CDTF">2023-03-04T09:42:00Z</dcterms:modified>
  <cp:revision>4</cp:revision>
  <dc:subject>1/ الطلاق أبغض الحلال، والحكمة من مشروعيته. 2/أهمية إدراك الزوجين خطورة الطلاق وآثاره المدمرة. 3/وسائل معينة للزوجين على الفرار من الطلاق. 4/رسائل مهمة للزوجين قبل الإقدام على الطلاق. 5/وصايا للمطلقين والمطلقات.</dc:subject>
  <dc:title>الوقاية من الطلاق وعلاجه: إدراك خطورة الطلاق وعواقبه</dc:title>
</cp:coreProperties>
</file>