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وقاف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تقديم</w:t>
            </w:r>
            <w:r>
              <w:rPr>
                <w:sz w:val="36"/>
                <w:sz w:val="36"/>
                <w:szCs w:val="36"/>
                <w:rtl w:val="true"/>
                <w:lang w:bidi="ar-EG"/>
              </w:rPr>
              <w:t xml:space="preserve"> </w:t>
            </w:r>
            <w:r>
              <w:rPr>
                <w:rFonts w:cs="Traditional Arabic"/>
                <w:sz w:val="36"/>
                <w:sz w:val="36"/>
                <w:szCs w:val="36"/>
                <w:rtl w:val="true"/>
                <w:lang w:bidi="ar-EG"/>
              </w:rPr>
              <w:t>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واهي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صلحة</w:t>
            </w:r>
            <w:r>
              <w:rPr>
                <w:sz w:val="36"/>
                <w:sz w:val="36"/>
                <w:szCs w:val="36"/>
                <w:rtl w:val="true"/>
                <w:lang w:bidi="ar-EG"/>
              </w:rPr>
              <w:t xml:space="preserve"> </w:t>
            </w:r>
            <w:r>
              <w:rPr>
                <w:rFonts w:cs="Traditional Arabic"/>
                <w:sz w:val="36"/>
                <w:sz w:val="36"/>
                <w:szCs w:val="36"/>
                <w:rtl w:val="true"/>
                <w:lang w:bidi="ar-EG"/>
              </w:rPr>
              <w:t>والهو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ر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مرسلون</w:t>
            </w:r>
            <w:r>
              <w:rPr>
                <w:sz w:val="36"/>
                <w:sz w:val="36"/>
                <w:szCs w:val="36"/>
                <w:rtl w:val="true"/>
                <w:lang w:bidi="ar-EG"/>
              </w:rPr>
              <w:t xml:space="preserve"> </w:t>
            </w:r>
            <w:r>
              <w:rPr>
                <w:rFonts w:cs="Traditional Arabic"/>
                <w:sz w:val="36"/>
                <w:sz w:val="36"/>
                <w:szCs w:val="36"/>
                <w:rtl w:val="true"/>
                <w:lang w:bidi="ar-EG"/>
              </w:rPr>
              <w:t>ثم</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للممتثلين</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نواهيه</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إيمان</w:t>
            </w:r>
            <w:r>
              <w:rPr>
                <w:sz w:val="36"/>
                <w:sz w:val="36"/>
                <w:szCs w:val="36"/>
                <w:rtl w:val="true"/>
                <w:lang w:bidi="ar-EG"/>
              </w:rPr>
              <w:t xml:space="preserve"> </w:t>
            </w:r>
            <w:r>
              <w:rPr>
                <w:rFonts w:cs="Traditional Arabic"/>
                <w:sz w:val="36"/>
                <w:sz w:val="36"/>
                <w:szCs w:val="36"/>
                <w:rtl w:val="true"/>
                <w:lang w:bidi="ar-EG"/>
              </w:rPr>
              <w:t>وعلامة</w:t>
            </w:r>
            <w:r>
              <w:rPr>
                <w:sz w:val="36"/>
                <w:sz w:val="36"/>
                <w:szCs w:val="36"/>
                <w:rtl w:val="true"/>
                <w:lang w:bidi="ar-EG"/>
              </w:rPr>
              <w:t xml:space="preserve"> </w:t>
            </w:r>
            <w:r>
              <w:rPr>
                <w:rFonts w:cs="Traditional Arabic"/>
                <w:sz w:val="36"/>
                <w:sz w:val="36"/>
                <w:szCs w:val="36"/>
                <w:rtl w:val="true"/>
                <w:lang w:bidi="ar-EG"/>
              </w:rPr>
              <w:t>هدا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بَقَاءِ، صَاحِبِ الْأَمْرِ وَالنَّهْيِ، وَلَهُ الْحُكْمُ وَالْقَضَاءُ، وَالصَّلَاةُ وَالسَّلَامُ عَلَى سَيِّدِ الْأَتْقِيَاءِ وَخَاتَمِ الْأَنْبِيَاءِ، سَيِّدِنَا مُحَمَّدٍ، وَعَلَى آلِهِ وَأَصْحَابِهِ، أَهْلِ الطُّهْرِ وَالصَّفَاءِ، وَمَنْ تَبِعَهُمْ بِإِحْسَانٍ إِلَى حِينِ زَوَالِ الْأَرْضِ وَتَشَقُّقِ السَّمَ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وهُ، وَأَطِيعُوهُ وَلَا تَعْصُوهُ؛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تَنْظُرْ</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قَدَّمَتْ</w:t>
      </w:r>
      <w:r>
        <w:rPr>
          <w:b/>
          <w:b/>
          <w:bCs/>
          <w:sz w:val="28"/>
          <w:sz w:val="28"/>
          <w:szCs w:val="36"/>
          <w:rtl w:val="true"/>
        </w:rPr>
        <w:t xml:space="preserve"> </w:t>
      </w:r>
      <w:r>
        <w:rPr>
          <w:rFonts w:cs="Traditional Arabic"/>
          <w:b/>
          <w:b/>
          <w:bCs/>
          <w:sz w:val="28"/>
          <w:sz w:val="28"/>
          <w:szCs w:val="36"/>
          <w:rtl w:val="true"/>
        </w:rPr>
        <w:t>لِغَدٍ</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خَبِيرٌ</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تَعْمَلُونَ</w:t>
      </w:r>
      <w:r>
        <w:rPr>
          <w:rFonts w:cs="Traditional Arabic" w:ascii="Traditional Arabic" w:hAnsi="Traditional Arabic"/>
          <w:sz w:val="36"/>
          <w:szCs w:val="36"/>
          <w:rtl w:val="true"/>
        </w:rPr>
        <w:t>)[</w:t>
      </w:r>
      <w:r>
        <w:rPr>
          <w:rFonts w:cs="Traditional Arabic"/>
          <w:sz w:val="28"/>
          <w:sz w:val="28"/>
          <w:szCs w:val="36"/>
          <w:rtl w:val="true"/>
        </w:rPr>
        <w:t>الْحَشْرِ</w:t>
      </w:r>
      <w:r>
        <w:rPr>
          <w:rFonts w:cs="Traditional Arabic"/>
          <w:sz w:val="28"/>
          <w:szCs w:val="36"/>
          <w:rtl w:val="true"/>
        </w:rPr>
        <w:t xml:space="preserve">: </w:t>
      </w:r>
      <w:r>
        <w:rPr>
          <w:rFonts w:cs="Traditional Arabic"/>
          <w:sz w:val="28"/>
          <w:szCs w:val="36"/>
        </w:rPr>
        <w:t>18</w:t>
      </w:r>
      <w:r>
        <w:rPr>
          <w:rFonts w:cs="Traditional Arabic"/>
          <w:sz w:val="28"/>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تُنَا الْإِسْلَامِيَّةُ مَجْمُوعَةٌ مِنَ الْأَحْكَامِ الشَّرْعِيَّةِ؛ أَوَامِرَ وَنَ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بَا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عْضُ هَذِهِ الْأَحْكَامِ الشَّرْعِيَّةِ رُبَّمَا تَتَعَارَضُ 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ى الْإِنْسَانِ، أَوْ </w:t>
      </w:r>
      <w:r>
        <w:rPr>
          <w:rFonts w:ascii="Traditional Arabic" w:hAnsi="Traditional Arabic" w:cs="Traditional Arabic"/>
          <w:sz w:val="36"/>
          <w:sz w:val="36"/>
          <w:szCs w:val="36"/>
          <w:rtl w:val="true"/>
        </w:rPr>
        <w:t>تَتَصَادَمُ</w:t>
      </w:r>
      <w:r>
        <w:rPr>
          <w:rFonts w:ascii="Traditional Arabic" w:hAnsi="Traditional Arabic" w:cs="Traditional Arabic"/>
          <w:sz w:val="36"/>
          <w:sz w:val="36"/>
          <w:szCs w:val="36"/>
          <w:rtl w:val="true"/>
        </w:rPr>
        <w:t xml:space="preserve"> مَعَ عَادَاتِهِ، أَوْ </w:t>
      </w:r>
      <w:r>
        <w:rPr>
          <w:rFonts w:ascii="Traditional Arabic" w:hAnsi="Traditional Arabic" w:cs="Traditional Arabic"/>
          <w:sz w:val="36"/>
          <w:sz w:val="36"/>
          <w:szCs w:val="36"/>
          <w:rtl w:val="true"/>
        </w:rPr>
        <w:t>تَتَقَاطَعُ</w:t>
      </w:r>
      <w:r>
        <w:rPr>
          <w:rFonts w:ascii="Traditional Arabic" w:hAnsi="Traditional Arabic" w:cs="Traditional Arabic"/>
          <w:sz w:val="36"/>
          <w:sz w:val="36"/>
          <w:szCs w:val="36"/>
          <w:rtl w:val="true"/>
        </w:rPr>
        <w:t xml:space="preserve"> مَعَ مَصَالِحِهِ؛ لِذَا كَانَ التَّسْلِيمُ لَهَا دَلِيلَ إِ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نِ الْعَبْدِ بِرَبِّهِ وَتَصْدِيقِهِ بِنَبِيِّهِ، وَكَانَ الْمُعْتَرِضُ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نَفَّذَهَا مِنْ غَيْرِ تَسْلِيمٍ لَهَا وَلَا رِضًى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مُعَرِّضًا نَفْسَهُ لِ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65</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اسْتِسْلَامًا لِلَّهِ وَانْقِيَادًا لَهُ هُمْ أَنْبِيَاءُ اللَّهِ وَرُسُلُهُ، ثُمَّ يَأْتِي بَعْدَهُمْ صَحَابَةُ رَسُولِ اللَّهِ، وَقَدِ اسْتَعْرَضَ الْقُرْآنُ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رًا نَاصِعَةً فِي التَّسْلِيمِ وَسُرْعَةِ الِانْقِيَادِ وَشَادَ بِهَا، وَمِنْ أَمْثِلَةِ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إِمَامُ الْحَنِيفِيَّ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وَأَهْلُهُ مَثَلًا رَائِعًا فِي التَّسْلِيمِ مُنْذُ التَّوْجِيهِ الْأَ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لَهُ رَبُّهُ أَسْلِمْ قَالَ أَسْلَمْتُ لِ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ى بِهَا إِبْرَاهِيمُ بَنِيهِ وَيَعْقُوبُ</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131</w:t>
      </w:r>
      <w:r>
        <w:rPr>
          <w:rFonts w:cs="Traditional Arabic"/>
          <w:sz w:val="28"/>
          <w:szCs w:val="36"/>
          <w:rtl w:val="true"/>
        </w:rPr>
        <w:t>-</w:t>
      </w:r>
      <w:r>
        <w:rPr>
          <w:rFonts w:cs="Traditional Arabic"/>
          <w:sz w:val="28"/>
          <w:szCs w:val="36"/>
        </w:rPr>
        <w:t>132</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قِفٍ آخَرَ يَتَجَلَّى مَقَ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سْلِيمِ فِي الْوَالِدِ وَالْوَلَدِ فِي أَبْهَى صُوَرِهِ؛ حَيْثُ يَرَى الْوَالِدُ فِي مَنَامِهِ أَنَّهُ يَذْبَحُ وَلَدَهُ فَيُبَاشِرُ التَّكْلِيفَ بِالتَّنْفِيذِ وَيُخْبِرُ وَلَدَهُ بِمَا رَآهُ؛ فَيَأْتِي التَّسْلِيمُ مِنَ الْوَلَدِ فِي جَوَابٍ مُبْهِرٍ عَظِيمٍ، وَيُسَطِّرُ الْقُرْآنُ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صَّافَّاتِ</w:t>
      </w:r>
      <w:r>
        <w:rPr>
          <w:rFonts w:cs="Traditional Arabic"/>
          <w:sz w:val="28"/>
          <w:szCs w:val="36"/>
          <w:rtl w:val="true"/>
        </w:rPr>
        <w:t xml:space="preserve">: </w:t>
      </w:r>
      <w:r>
        <w:rPr>
          <w:rFonts w:cs="Traditional Arabic"/>
          <w:sz w:val="28"/>
          <w:szCs w:val="36"/>
        </w:rPr>
        <w:t>102</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ا لَبِثَا حَتَّى نَزَلَ الْإِعْفَاءُ الْإِلَهِ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ثَّنَاءُ الرَّبَّانِيُّ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 إِنَّا كَذَلِكَ نَجْزِي الْمُحْسِنِينَ</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صَّافَّاتِ</w:t>
      </w:r>
      <w:r>
        <w:rPr>
          <w:rFonts w:cs="Traditional Arabic"/>
          <w:sz w:val="28"/>
          <w:szCs w:val="36"/>
          <w:rtl w:val="true"/>
        </w:rPr>
        <w:t xml:space="preserve">: </w:t>
      </w:r>
      <w:r>
        <w:rPr>
          <w:rFonts w:cs="Traditional Arabic"/>
          <w:sz w:val="28"/>
          <w:szCs w:val="36"/>
        </w:rPr>
        <w:t>103</w:t>
      </w:r>
      <w:r>
        <w:rPr>
          <w:rFonts w:cs="Traditional Arabic"/>
          <w:sz w:val="28"/>
          <w:szCs w:val="36"/>
          <w:rtl w:val="true"/>
        </w:rPr>
        <w:t>-</w:t>
      </w:r>
      <w:r>
        <w:rPr>
          <w:rFonts w:cs="Traditional Arabic"/>
          <w:sz w:val="28"/>
          <w:szCs w:val="36"/>
        </w:rPr>
        <w:t>105</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تَّسْلِيمِ وَالِانْقِ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 مِنَ الْوَجِ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وَ يُكَلِّمُ رَبَّهُ يَأْتِيهِ الْأَمْرُ بِإِلْقَاءِ الْعَصَا وَأَخْذِهَا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تَرَدُّدٍ أَوْ تَلَكُّؤٍ، وَهَذَا بَ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عْمَالِ الْقُرْآنِ لِحَ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لْقِهَا يَا مُوسَ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قَاهَا فَإِذَا هِيَ حَيَّةٌ تَسْعَ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ذْهَا وَلَا تَخَفْ سَنُعِيدُهَا سِيرَتَهَا الْأُولَى</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طه</w:t>
      </w:r>
      <w:r>
        <w:rPr>
          <w:rFonts w:cs="Traditional Arabic"/>
          <w:sz w:val="28"/>
          <w:szCs w:val="36"/>
          <w:rtl w:val="true"/>
        </w:rPr>
        <w:t xml:space="preserve">: </w:t>
      </w:r>
      <w:r>
        <w:rPr>
          <w:rFonts w:cs="Traditional Arabic"/>
          <w:sz w:val="28"/>
          <w:szCs w:val="36"/>
        </w:rPr>
        <w:t>19</w:t>
      </w:r>
      <w:r>
        <w:rPr>
          <w:rFonts w:cs="Traditional Arabic"/>
          <w:sz w:val="28"/>
          <w:szCs w:val="36"/>
          <w:rtl w:val="true"/>
        </w:rPr>
        <w:t>-</w:t>
      </w:r>
      <w:r>
        <w:rPr>
          <w:rFonts w:cs="Traditional Arabic"/>
          <w:sz w:val="28"/>
          <w:szCs w:val="36"/>
        </w:rPr>
        <w:t>21</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يِّدِ الْمُسْتَسْلِمِينَ وَإِمَامِ الْمُنْقَادِينَ لِوَحْيِ رَبِّ الْعَالَمِ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جَاءَهُ أَمْرُ الدَّعْوَةِ وَالْبَلَاغِ بَيْنَ عَالَمٍ خَلِيطٍ مِنَ الدِّيَانَاتِ وَالْكِيَانَاتِ وَالسُّلُطَاتِ وَلَمْ يَتَوَانَ فِي هَذَا التَّوْجِيهِ أَوْ يَتَرَدَّدْ لِكَوْنِهِ وَحِ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دَّثِّ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فَأَنْذِ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فَ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يَابَكَ فَطَهِّ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زَ فَاهْجُ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نُنْ تَسْتَكْثِ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كَ فَاصْبِرْ</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مُدَّثِّرِ</w:t>
      </w:r>
      <w:r>
        <w:rPr>
          <w:rFonts w:cs="Traditional Arabic"/>
          <w:sz w:val="28"/>
          <w:szCs w:val="36"/>
          <w:rtl w:val="true"/>
        </w:rPr>
        <w:t xml:space="preserve">: </w:t>
      </w:r>
      <w:r>
        <w:rPr>
          <w:rFonts w:cs="Traditional Arabic"/>
          <w:sz w:val="28"/>
          <w:szCs w:val="36"/>
        </w:rPr>
        <w:t>1</w:t>
      </w:r>
      <w:r>
        <w:rPr>
          <w:rFonts w:cs="Traditional Arabic"/>
          <w:sz w:val="28"/>
          <w:szCs w:val="36"/>
          <w:rtl w:val="true"/>
        </w:rPr>
        <w:t>-</w:t>
      </w:r>
      <w:r>
        <w:rPr>
          <w:rFonts w:cs="Traditional Arabic"/>
          <w:sz w:val="28"/>
          <w:szCs w:val="36"/>
        </w:rPr>
        <w:t>7</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رَعَ مِنْ سَاعَتِهِ يَحْمِلُ الْمُهِمَّةَ وَ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الرِّسَالَةَ، يَبْذُلُ جُهْدَهُ وَوَقْتَهُ جَاعِلًا حَيَاتَهُ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هُ وَمَالَهُ ثَمَنًا لِهَذِهِ الدَّعْوَةِ، وَاسْتِجَابَةً لِذَلِكُمُ التَّوْجِ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وْضِعٍ آخَرَ يَأْتِيهِ الْأَمْرُ بِالْقِيَامِ مِنَ اللَّيْلِ عَوْنًا لَهُ عَلَى الْمُهِمَّةِ؛ 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اللَّيْلَ إِلَّا قَلِي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فَهُ أَوِ انْقُصْ مِنْهُ قَلِيلً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زِدْ عَلَيْهِ وَرَتِّلِ الْقُرْآنَ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زَادَ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عَلَ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لَعَلَّكُمْ تَنْظُرُونَ كَمْ كَانَ بَيْنَ الْأَمْرِ وَبَيْنَ التَّنْفِي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أَمْرُ فِي بِدَايَةِ السُّورَةِ، وَالْ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نَاءُ فِي خَوَاتِيمِ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عْلَمُ أَنَّكَ تَقُومُ أَدْنَى مِنْ ثُلُثَيِ اللَّيْلِ وَنِصْفَهُ وَثُلُثَهُ وَطَائِفَةٌ مِنَ الَّذِينَ مَعَكَ</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مُزَّمِّلِ</w:t>
      </w:r>
      <w:r>
        <w:rPr>
          <w:rFonts w:cs="Traditional Arabic"/>
          <w:sz w:val="28"/>
          <w:szCs w:val="36"/>
          <w:rtl w:val="true"/>
        </w:rPr>
        <w:t xml:space="preserve">: </w:t>
      </w:r>
      <w:r>
        <w:rPr>
          <w:rFonts w:cs="Traditional Arabic"/>
          <w:sz w:val="28"/>
          <w:szCs w:val="36"/>
        </w:rPr>
        <w:t>2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الِانْقِيَ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لُ الْقِبْلَةِ؛ حَيْثُ أَمَرَ اللَّهُ الْمُسْلِمِينَ بِاسْتِقْبَالِ بَيْتِ الْمَقْدِسِ فِي الصَّلَاةِ فَانْصَاعُوا لِذَلِكَ الْأَمْرِ، وَظَلَّ بَيْتُ الْمَقْدِسِ قِبْ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لِسِتَّةَ عَشَرَ شَ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الْوَحْيُ لِنَبِيِّهِ بِالتَّحَوُّلِ نَحْوَ الْكَعْبَةِ، وَكَانَ الْمُسْلِمُونَ حِينَهَا فِي الرَّكْعَةِ الثَّانِيَةِ مِنَ الْفَجْرِ، فَمَرَّ بِهِمْ رَجُلٌ وَأَخْبَرَهُ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نْ يَسْتَقْبِلَ الْكَعْبَةَ، فَمَالُوا جَمِيعًا نَحْوَ الْقِبْلَةِ، فِي اسْتِجَابَةٍ سَرِيعَةٍ وَتَسْلِيمٍ مُطْلَقٍ وَرِضًى تَامٍّ، وَلَقَدْ كَانَ فِي صَلَاتِهِمْ إِلَى الْقِبْلَتَيْنِ اخْتِبَارٌ وَتَرْبِيَةٌ لَهُمْ عَلَى الِاسْتِسْلَامِ وَالِانْصِيَاعِ؛ قَ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نَا الْقِبْلَةَ الَّتِي كُنْتَ عَلَيْهَا إِلَّا لِنَعْلَمَ مَنْ يَتَّبِعُ الرَّسُولَ مِمَّنْ يَنْقَلِبُ عَلَى عَقِبَيْهِ وَإِنْ كَانَتْ لَكَبِيرَةً إِلَّا عَلَى الَّذِينَ هَدَى اللَّهُ</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143</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نُزُولِ تَحْرِيمِ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مُشْرِقَةٌ مِنَ الِانْقِيَادِ التَّامِّ لِلْوَحْيِ؛ فَقَدْ 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قَائِمٌ أَسْقِيهَا أَبَا طَلْحَةَ وَأَبَا أَيُّوبَ وَرِجَالً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نَا إِذْ 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 الْخَبَرُ؟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مْرَ قَدْ حُرِّمَ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 أَرِقْ هَذِهِ الْقِلَالَ، فَمَا رَاجَعُوهَا وَلَا سَأَلُوا عَنْهَا بَعْدَ خَبَرِ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لِ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للَّهِ 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ظُرَ وَنَ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مُوذَجٌ آخَرُ مِنْ نَمَاذِجِ التَّسْلِيمِ وَالتَّعْظِيمِ لِلنَّصِّ الشَّرْعِيِّ؛ ذَلِكَ حِينَ نَزَ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نِّسَاءِ</w:t>
      </w:r>
      <w:r>
        <w:rPr>
          <w:rFonts w:cs="Traditional Arabic"/>
          <w:sz w:val="28"/>
          <w:szCs w:val="36"/>
          <w:rtl w:val="true"/>
        </w:rPr>
        <w:t xml:space="preserve">: </w:t>
      </w:r>
      <w:r>
        <w:rPr>
          <w:rFonts w:cs="Traditional Arabic"/>
          <w:sz w:val="28"/>
          <w:szCs w:val="36"/>
        </w:rPr>
        <w:t>10</w:t>
      </w:r>
      <w:r>
        <w:rPr>
          <w:rFonts w:cs="Traditional Arabic"/>
          <w:sz w:val="28"/>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سَارَعَ كَافِلُو الْيَتَامَى فِي فَصْلِ طَعَامِهِمْ عَنْ طَعَامِ الْيَتَامَى؛ تَخَوُّفًا مِنْ أَنْ يَلْحَقَهُمْ مِنْ وَعِيدِ الْآيَةِ؛ فَوَقَعَ عَلَيْهِمُ الْحَرَجُ وَالْمَشَقَّةُ بِذَلِكَ؛ فَنَظَرَ اللَّهُ لِحَالِهِمْ وَرَفَعَ حَرَجَهُمْ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أَلُونَكَ عَنِ الْيَتَامَى قُلْ إِصْلَاحٌ لَهُمْ خَيْرٌ وَإِنْ تُخَالِطُوهُمْ فَإِخْوَانُكُمْ وَاللَّهُ يَعْلَمُ الْمُفْسِدَ مِنَ الْمُصْلِحِ</w:t>
      </w:r>
      <w:r>
        <w:rPr>
          <w:rFonts w:cs="Traditional Arabic" w:ascii="Traditional Arabic" w:hAnsi="Traditional Arabic"/>
          <w:sz w:val="36"/>
          <w:szCs w:val="36"/>
          <w:rtl w:val="true"/>
        </w:rPr>
        <w:t>)</w:t>
      </w:r>
      <w:r>
        <w:rPr>
          <w:rFonts w:cs="Traditional Arabic"/>
          <w:sz w:val="28"/>
          <w:szCs w:val="36"/>
          <w:rtl w:val="true"/>
        </w:rPr>
        <w:t>[</w:t>
      </w:r>
      <w:r>
        <w:rPr>
          <w:rFonts w:cs="Traditional Arabic"/>
          <w:sz w:val="28"/>
          <w:sz w:val="28"/>
          <w:szCs w:val="36"/>
          <w:rtl w:val="true"/>
        </w:rPr>
        <w:t>الْبَقَرَةِ</w:t>
      </w:r>
      <w:r>
        <w:rPr>
          <w:rFonts w:cs="Traditional Arabic"/>
          <w:sz w:val="28"/>
          <w:szCs w:val="36"/>
          <w:rtl w:val="true"/>
        </w:rPr>
        <w:t xml:space="preserve">: </w:t>
      </w:r>
      <w:r>
        <w:rPr>
          <w:rFonts w:cs="Traditional Arabic"/>
          <w:sz w:val="28"/>
          <w:szCs w:val="36"/>
        </w:rPr>
        <w:t>220</w:t>
      </w:r>
      <w:r>
        <w:rPr>
          <w:rFonts w:cs="Traditional Arabic"/>
          <w:sz w:val="28"/>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وَرِ الِاسْتِسْلَامِ التَّامِّ، 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لَاثَةِ الَّذِينَ خُلِّفُوا عَنْ غَزْوَةِ تَبُ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سَأَ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رُجُوعِهِ؛ فَلَمْ يَكُنْ لَهُمْ عُذْرٌ وَلَمْ يَكْذِبُوا عَلَى النَّبِيِّ الْقَائِدِ كَمَا فَعَلَ الْمُنَافِقُونَ؛ فَأَمَرَ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تَظِرُوا أَمْرَ اللَّهِ، وَأَمَرَ الْمُسْ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أَلَّا يُكَلِّمُوهُمْ، فَانْصَ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اشَ ال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غَمٍّ، وَاعْتَكَفَ اثْنَانِ مِنْهُمْ فِي مَنَازِلِهِمْ فَلَمْ يَخْرُجُوا مِنْهَا، وَبَعْدَ أَرْبَعِينَ لَيْلَةً أَمَرَهُمُ النَّبِيُّ الْقَائِدُ أَنْ يَعْتَزِلُوا زَوْجَاتِهِمْ، فَقَالَ أَحَدُهُمْ لِامْرَأَتِهِ عَلَى 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 بِأَهْ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هِلَالُ بْنُ أُمَيَّةَ، فَقَدْ ذَهَبَتْ زَوْجَتُهُ تَسْتَ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دِمَ زَوْجَهَا لِأَنَّهُ 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ذِنَ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تْ عَشَرَةُ أَيَّامٍ أُخْرَى عَلَيْهِمْ فِ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مٍّ يَبْكُونَ مِنَ النَّدَمِ، وَضَاقَتْ عَلَيْهِمُ الْأَرْضُ بِمَا رَحُبَتْ وَضَاقَتْ عَلَيْهِمْ أَنْفُسُهُمْ، فَتَابَ اللَّهُ عَلَيْهِمْ، بَعْدَ</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نَدِمُوا وَانْصَاعُوا لِأَوَامِرِ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سْتِسْلَامِ مَا وَرَدَ عَنْ عُيَيْنَةَ أَنَّهُ قَالَ لِابْنِ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وَجْهٌ عِنْدَ هَذَا الْأَمِيرِ فَاسْتَأْذِنْ لِي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سْتَأْذِنُ لَكَ عَلَيْهِ،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يَيْنَةَ فَأَذِنَ لَهُ عُمَرُ، فَلَمَّا دَخَلَ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يَا ابْنَ الْخَطَّابِ فَوِ اللَّهِ مَا تُعْطِينَا الْجَزْلَ، وَلَا تَحْكُمْ بَيْنَنَا بِالْعَدْلِ، فَغَضِبَ عُمَرُ حَتَّى هَمَّ بِهِ فَقَالَ لَهُ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هَذَا مِنَ الْجَاهِلِينَ، وَاللَّهِ مَا جَاوَزَهَا عُمَرُ حِينَ تَلَاهَا عَلَيْهِ، وَكَانَ وَقَّافًا عِنْدَ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مَاذِجِ التَّسْلِيمِ؛ مَا ذَكَرَهُ أَبُو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 أَضْرِبُ غُلَامًا لِي، فَسَمِعْتُ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فِي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بَا مَسْعُودٍ، لَلَّهُ أَقْدَرُ عَلَيْكَ مِنْكَ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تَفَتُّ فَإِذَا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 صَلَّى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فَ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 لِوَجْهِ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فْعَلْ لَلَفَحَتْكَ النَّارُ، أَوْ لَمَسَّتْكَ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مَاذِجِ الِانْقِيَادِ مَا رَوَ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عَلَى الْمِنْبَرِ يَوْمَ الْجُمُعَةِ، فَلَمَّا جَلَ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عَ عَبْدُ اللَّهِ بْنُ رَوَاحَةَ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 فِي بَنِي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ذَاكَ ابْنُ رَوَاحَةَ جَالِسٌ فِي بَنِي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سَمِعَكَ وَأَنْتَ تَقُولُ 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 فِي مَكَ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خَ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مِنْ ذَهَبٍ فِي يَدِ رَجُلٍ فَنَزَعَهُ فَطَرَ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حَدُكُمْ إِلَى جَمْرَةٍ مِنْ نَارٍ فَيَجْعَلُهَا فِي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يلَ لِلرَّجُلِ بَعْدَمَا ذَهَ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كَ انْتَفِعْ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آخُذُهُ أَبَدًا وَقَدْ طَرَحَ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رُ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انْقِيَادٍ أَعْظَمُ مِنَ الَّذِي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فُوسٍ رَاقِيَةٍ حَمَلُ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وَاحٍ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اتَّصَفُ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لِي وَلَكُمْ أَسْتَغْفِرُ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وَاقِفِ التَّسْلِيمِ الْعَظِيمَةِ مَا كَانَ مِنْ مَوْقِفِ مَعْقِلِ بْنِ يَسَارٍ، عِنْدَمَا زَوَّجَ أُخْتَهُ مِنْ رَجُلٍ فَطَلَّقَهَا دُونَ سَبَبٍ، ثُمَّ نَدِمَ وَأَرَادَ أَنْ يَخْطُبَهَا مَرَّةً أُخْرَى، فَرَفَضَ مَعْقِ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تَرْجِعُ إِلَيْكَ أَبَدًا، فَ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طَلَّقْتُمُ النِّسَاءَ فَبَلَغْنَ أَجَلَهُنَّ فَلَا تَعْضُلُوهُنَّ أَنْ يَنْكِحْنَ أَزْوَاجَهُنَّ إِذَا تَرَاضَوْا بَيْنَهُمْ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سَمِعَ مَعْقِلٌ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ا لِرَبِّي وَ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زَوَّجَ أُخْتَهُ مِنَ الرَّجُلِ مَرَّةً أُخْرَى وَأَكْرَمَهُ، بِالرَّغْمِ مِنْ صُعُوبَةِ ذَلِكَ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نِ الشَّافِعِيِّ 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عْظِيمِهِ لِلنَّصِّ؛ فَقَدْ سَأَلَهُ رَجُلٌ عَنْ مَسْأَ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فِيهَا كَذَا وَكَذَ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بِهِ؟ فَرَأَيْتُ الشَّافِعِيَّ أَرْعَدَ وَانْتَفَ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رْضٍ تُقِلُّنِي، وَأَيُّ سَمَاءٍ تُظِلُّنِي، إِذَ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ا فَلَمْ أَقُ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بَصَ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بَ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نِّسَاءِ فِي التَّسْلِيمِ مِثَالٌ فَرِيدٌ، وَمَوْقِفٌ 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فِيَّةَ بِنْتِ شَيْبَةَ عَنْ أُمِّ سَلَمَ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 نِسَ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نْصَارِ كَأَنَّ عَلَى 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سِهِنَّ الْغِرْبَانُ مِ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كْ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نَ الْأَمْرَ وَاسْتَسْلَمْنَ لَهُ فَاحْتَجَبْنَ وَتَسَتَّرْ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صُّوَرَ وَغَيْرَهَا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لِيلٌ قَاطِعٌ لِمَا كَانَ يَتَمَتَّعُ بِهِ ذَلِكُمُ الْجِيلُ مِنْ إِيمَانٍ رَاسِخٍ وَتَعْظِيمٍ كَبِيرٍ لِلنَّصِّ؛ لِذَا لَا غَرَابَةَ أَنْ عَظَّ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أْنَهُمْ بِمَا عَظَّمُوهُ فَاسْتَحَقُّوا بِذَلِكَ ا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 وَالْمَنَازِلَ </w:t>
      </w:r>
      <w:r>
        <w:rPr>
          <w:rFonts w:ascii="Traditional Arabic" w:hAnsi="Traditional Arabic" w:cs="Traditional Arabic"/>
          <w:sz w:val="36"/>
          <w:sz w:val="36"/>
          <w:szCs w:val="36"/>
          <w:rtl w:val="true"/>
        </w:rPr>
        <w:t>الْعَلِيَّةَ</w:t>
      </w:r>
      <w:r>
        <w:rPr>
          <w:rFonts w:ascii="Traditional Arabic" w:hAnsi="Traditional Arabic" w:cs="Traditional Arabic"/>
          <w:sz w:val="36"/>
          <w:sz w:val="36"/>
          <w:szCs w:val="36"/>
          <w:rtl w:val="true"/>
        </w:rPr>
        <w:t xml:space="preserve"> مِنَ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ظِّمُوا رَبَّكُمْ وَأَسْلِمُوا لَهُ وَاسْتَجِيبُوا لِأَمْرِهِ، وَقِفُوا عِنْدَ حُدُودِهِ تَنَالُوا ثَوَابَهُ، وَتَسْلَمُوا مِنْ عِقَابِهِ، وَتَسْتَحِقُّوا جِ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ا يَنْبَغِي لِمُسْلِمٍ إِذَا قَضَى اللَّهُ وَرَسُولُهُ أَمْرًا أَنْ يَتَرَدَّدَ فِي تَنْفِيذِهِ، أَوْ يُقَدِّمَ عَلَيه هَوَاهُ وَمَصَالِحَهُ وَأَعْرَافَهُ وَتَقَالِي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رَّحْمَةِ الْمُهْدَ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آلِهِ وَصَ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الرَّاعِيَ وَالرَّعِيَّةَ وَالْأُمَّةَ الْمُحَمَّ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سْلِيمَ لَكَ وَ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تَّوَكُّلِ عَلَيْكَ، وَالِاسْتِعَانَةَ بِكَ وَالثِّقَةَ فِ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ي فِيهَا مَعَاشُنَا، وَأَصْلِحْ لَنَا آخِرَتَنَا الَّتِي إِلَيْهَا مَعَادُنَا، وَاجْعَلِ الْحَيَاةَ زِيَادَةً لَنَا فِي كُلِّ خَيْرٍ، وَ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2:00Z</dcterms:created>
  <dc:creator>أ. زياد الريسي - مدير الإدارة العلمية</dc:creator>
  <dc:description/>
  <cp:keywords/>
  <dc:language>en-US</dc:language>
  <cp:lastModifiedBy>احمد</cp:lastModifiedBy>
  <cp:lastPrinted>2018-02-22T14:05:00Z</cp:lastPrinted>
  <dcterms:modified xsi:type="dcterms:W3CDTF">2022-03-08T08:33:00Z</dcterms:modified>
  <cp:revision>3</cp:revision>
  <dc:subject>1/وجوب تقديم أوامر الله ونواهيه على المصلحة والهوى 2/أسرع الناس استجابة لأوامر الله الأنبياء والمرسلون ثم الصحابة 3/أمثلة عظيمة للممتثلين لأمر الله 4/في الاستسلام والانقياد لأوامر الله ونواهيه دليل إيمان وعلامة هداية</dc:subject>
  <dc:title>الوقافون عند حدود الله</dc:title>
</cp:coreProperties>
</file>