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سُ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َّ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تث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َّا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ي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ح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كِ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صّ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بيَّ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صفي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َ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َّ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غْف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وَّا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َر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ُل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بَح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ب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د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د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ب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َّ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بَائ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ن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ش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َسْأَ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سْأَ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الشيخ إسماعيل بن عبدالرحمن الرسيني</dc:creator>
  <dc:description/>
  <dc:language>en-US</dc:language>
  <cp:lastModifiedBy>ahmed</cp:lastModifiedBy>
  <cp:lastPrinted>2024-09-23T11:07:00Z</cp:lastPrinted>
  <dcterms:modified xsi:type="dcterms:W3CDTF">2024-09-23T08:07:00Z</dcterms:modified>
  <cp:revision>4</cp:revision>
  <dc:subject>1/تأييد الله رُسُله بالمعجزات والبراهين 2/من معجزات القرآن الكريم 3/من جوانب عظمة القرآن 4/أبو بكر الصديق وقَّاف عند آيات الله تعالى 5/الفاروق عمر والوقوف عند آيات القرآن العظيم 6/أعظم الممتثلين لأمر ربِّ العالمين والوقَّافين عند حدوده وآياته.</dc:subject>
  <dc:title>الوقافون عند آيات الله-2</dc:title>
</cp:coreProperties>
</file>