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وف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بُ معاليَ الأمور، ويكرَه سَفْسافَها، وقد بَعثَ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كارم الأخلاقِ، فقال عن نفس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بُعِثْتُ لأُتَمِّمَ مَكَارِمَ الأَخْلاَقِ</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 في الأدب المفر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جملةِ الأخلاقِ الحميدةِ التي و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بها الإسلام الوفاء، 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 الوفاءِ،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نفسِ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أَوْفَى بِعَهْدِهِ مِ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ذا لمَّا أمر عباده بطاعتِه جازاهم بجن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مَّا الَّذِينَ آمَنُوا وَعَمِلُوا الصَّالِحَاتِ فَيُوَفِّيهِمْ أُجُورَهُمْ وَيَزِيدُهُمْ مِنْ فَضْ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7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فسير الوفاء بالأجور </w:t>
      </w:r>
      <w:r>
        <w:rPr>
          <w:rFonts w:cs="Times New Roman" w:ascii="Times New Roman" w:hAnsi="Times New Roman"/>
          <w:sz w:val="36"/>
          <w:szCs w:val="36"/>
          <w:rtl w:val="true"/>
        </w:rPr>
        <w:t>-: "</w:t>
      </w:r>
      <w:r>
        <w:rPr>
          <w:rFonts w:ascii="Times New Roman" w:hAnsi="Times New Roman" w:cs="Times New Roman"/>
          <w:sz w:val="36"/>
          <w:sz w:val="36"/>
          <w:szCs w:val="36"/>
          <w:rtl w:val="true"/>
        </w:rPr>
        <w:t>بأنَّه في الدنيا يكون لهم النصر والظفر، وفي الآخرة بالجنات العاليات</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ة وفاء الله في دعا</w:t>
      </w:r>
      <w:r>
        <w:rPr>
          <w:rFonts w:ascii="Times New Roman" w:hAnsi="Times New Roman" w:cs="Times New Roman"/>
          <w:sz w:val="36"/>
          <w:sz w:val="36"/>
          <w:szCs w:val="36"/>
          <w:rtl w:val="true"/>
        </w:rPr>
        <w:t>ئ</w:t>
      </w:r>
      <w:r>
        <w:rPr>
          <w:rFonts w:ascii="Times New Roman" w:hAnsi="Times New Roman" w:cs="Times New Roman"/>
          <w:sz w:val="36"/>
          <w:sz w:val="36"/>
          <w:szCs w:val="36"/>
          <w:rtl w:val="true"/>
        </w:rPr>
        <w:t>ه على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ن مات من أصحابه، كما في حديث واثلة بن الأسقع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ى بن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رجل من المسلمين فسمعته ي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إن فلانَ بنَ فلانٍ في ذمتك، وحَبْل جوارك، فَقِهِ من فتنة القبر، وعذاب النار، وأنت أهل الوفاء والحق، اللهم اغفر له وارحمه، إنك أنت الغفور الرحي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بن ماج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وفاءُ في البشر مِنْ خصالِ الكرام، ومِنْ ش</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م الرجالِ التي قلَّ فاعِلو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الأممِ السَّابِق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وَجَدْنَا لأَِكْثَرِهِمْ مِنْ عَهْدٍ وَإِنْ وَجَدْنَا أَكْثَرَهُمْ لَفَاسِ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0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حديثِ الصّحيحِ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نَّ ثَلاثَةً من 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رَصَ وَأَقْرَعَ وَأَعْمَى، رفعَ الله ما بهم مِن بلاء وأسبغ عليهم النَّعماءَ، ثُمَّ بعثَ َملَكًا على صورةِ ابنِ السَّبيلِ يطلبُ زادًا، فاعتذر الأبرصُ، والأقرعُ بأنَّ الْحُقُوقَ كَثِيرَةٌ، وأنَّ المال وَرِثه كَابِرٌ عَنْ كَابِرٍ، فلم يثبتْ مِنْهم إلاَّ الأعمى 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دْ كُنْتُ أَعْمَى، فَرَدَّ الله بَصَرِي، وَفَقِيرًا فَقَدْ أَغْنَانِي، فَخُذْ مَا شِئْتَ، فَوَالله لا أَجْهَدُكَ الْيَوْمَ بِشَيْءٍ أَخَذْتَهُ لِلَّ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سِكْ مَالَكَ فَإِنَّمَا ابْتُلِيتُمْ فَقَدْ</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رَضِيَ الله عَنْكَ وَسَخِطَ عَلَى صَاحِبَيْ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ظم مَنْ أوفى بالعهود وأدَّى الحقوقِ أنبياءُ الله و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بْرَاهِيمَ الَّذِي وَفَّ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جْم</w:t>
      </w:r>
      <w:r>
        <w:rPr>
          <w:rFonts w:cs="Times New Roman" w:ascii="Times New Roman" w:hAnsi="Times New Roman"/>
          <w:sz w:val="36"/>
          <w:szCs w:val="36"/>
          <w:rtl w:val="true"/>
        </w:rPr>
        <w:t xml:space="preserve">: </w:t>
      </w:r>
      <w:r>
        <w:rPr>
          <w:rFonts w:cs="Times New Roman" w:ascii="Times New Roman" w:hAnsi="Times New Roman"/>
          <w:sz w:val="36"/>
          <w:szCs w:val="36"/>
        </w:rPr>
        <w:t>3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طاع مولاه وبَلَّغ الرسَالةَ إلى خَلْقِ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مَّا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كفيه تزكيةُ مولاه حين وصَفه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كَ لَعَلَى خُلُقٍ 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قَلَم</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وانًا للوفاء، فلم ينقُضْ عهدًا مع أحد سِلمًا ولا حربًا، حِلاً أو تِرحالاً، حتى وصَفه أبو سفيان قبل إسلامِه لهرقل بأنَّ مِنْ صفات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يأمر بالوفاءِ بالعه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أيُّ وفاءٍ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بدأ؟ أمع الأقارب، أم الأباعد، مع الأحياء، أم الأموات، مع المسلمين أم الكفار؟</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إذا تأملنا ح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زوجته 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 أن واراها الثرى، وطوتها الأيام إلاَّ أنه لم ين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حقها، فقد حفِظ وُدَّها، وكرَّرَ ذِ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ها حتى غارتْ مِنْها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د 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ذبحُ الشاةَ، ويهديها إلى خَلائلها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صديقاتها</w:t>
      </w:r>
      <w:r>
        <w:rPr>
          <w:rFonts w:cs="Times New Roman" w:ascii="Times New Roman" w:hAnsi="Times New Roman"/>
          <w:sz w:val="36"/>
          <w:szCs w:val="36"/>
          <w:rtl w:val="true"/>
        </w:rPr>
        <w:t>-</w:t>
      </w:r>
      <w:r>
        <w:rPr>
          <w:rFonts w:ascii="Times New Roman" w:hAnsi="Times New Roman" w:cs="Times New Roman"/>
          <w:sz w:val="36"/>
          <w:sz w:val="36"/>
          <w:szCs w:val="36"/>
          <w:rtl w:val="true"/>
        </w:rPr>
        <w:t>، وكان يكرر 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ها، و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انت وكانت وكان لي مِنْها ول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مَّا مع صحابته الكرا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د وفَّ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صاحِبِ المواقف الحرجة، ورَجُلِ البطولات أبي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وفَّى له جميلَ صنعه حتى قالَ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أمنَّ الناس عليَّ فِي صُحبَتِهِ ومالِهِ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بو بكر، ولو كنت متخذًا خليلاً من أمتي لاتخذت أبا بك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وفاؤ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صحابته الأموا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د روى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 يُؤْتَى بالرجل أظنه عليه الدَّين فَيَسْأَ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هَلْ تَرَكَ لِدَيْنِهِ مِنْ قَضَاء</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 حُدِّث أنه ترك وَفَاءً صَلَّى عَلَيْ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إلا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لُّوا عَلَى صاحبكم، فلما فتح الله عليه الفتوح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ا أَوْلَى بِالْمُؤْمِنِينَ من أَنْفُسِهِمْ، فَمَنْ تُوُفِّىَ وَعليه دَيْنٌ فَعَلَىَّ قَضَاؤه، ومن ترك مَالاً فَلِوَرَثَ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ف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مته لا ينقضي، فقد دعا لأهل البقيع قبل وفاتِه بقليلٍ، ولم ينس فقراءَ المسلمين مِنْ أنْ يُشرِكَهم معه في أضحيَّته، فقد دَعَا بِكَبْشٍ فَذَبَحَهُ هُوَ بِنَفْسِهِ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سم الله وَالله اكبر، اللهم عَنّي، وعَمّن لَمْ يُضَحِّ مِنْ أم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فاؤه مع الكفار ظاهر في قوله لحذيفة وأبي حُسَي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در، حيث أخذ كفارُ قريش منهما عهدَ الله وميثاقَه بعدم القتال مع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لهما رسو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نصرفا</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نَفِي لهم بعهدهم، ونستعين الله علي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شفاعته لأهلِ المحشرِ ولأُمَّتِه في عرصاتِ القيامةِ، كلُّ هذا وفاءٌ مِنْ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جعلَ الله الوفاء بالعهود والنذور مِن صفات عباده الأبرار،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وفُونَ بِالنَّذْرِ وَيَخَافُونَ يَوْمًا كَانَ شَرُّهُ مُسْتَطِ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نسَان</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هُمْ لأَِمَانَاتِهِمْ وَعَهْدِهِمْ رَاعُ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تأسوا بنبيك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خُلُقه ومعاملا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ناك أمور عظيمة يجب الوفاء ب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وحيدُ الله وعدم الإشراك به،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7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اءُ الصلاةِ جماعةً في المسجدِ، قال عُبَادَةُ بْنُ الصَّامِتِ، سَمِعْ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خمسُ صل</w:t>
      </w:r>
      <w:r>
        <w:rPr>
          <w:rFonts w:ascii="Times New Roman" w:hAnsi="Times New Roman" w:cs="Times New Roman"/>
          <w:b/>
          <w:b/>
          <w:bCs/>
          <w:sz w:val="36"/>
          <w:sz w:val="36"/>
          <w:szCs w:val="36"/>
          <w:rtl w:val="true"/>
        </w:rPr>
        <w:t>و</w:t>
      </w:r>
      <w:r>
        <w:rPr>
          <w:rFonts w:ascii="Times New Roman" w:hAnsi="Times New Roman" w:cs="Times New Roman"/>
          <w:b/>
          <w:b/>
          <w:bCs/>
          <w:sz w:val="36"/>
          <w:sz w:val="36"/>
          <w:szCs w:val="36"/>
          <w:rtl w:val="true"/>
        </w:rPr>
        <w:t>ات كتبهن الله على العباد، فمن جاء بهن لم يض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ع منهن شيئًا استخفافًا بحقهن، كان له عند الله عهد أن يدخله الجنة، ومن لم يأت بهن فليس له عند الله عهد، إن شاء عذبه وإن شاء أدخله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ص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 صلاة الفجر فهو في ذ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ة الله، فلا تُخفروا ذمة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لا يطلبنكم بشيء من ذم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فظ ميثاق الزوجي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أ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الشروط أن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وف</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 بها، ما استحللتم به الفروج</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عظم الوفاء برُّ الوالدينِ، وأوفى الأوفياء الذي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والديهِ بعد وفاتهما بدعوةٍ صالح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أو إحسانٍ، أو صدق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أو صل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فإنَّ الميتَ مرتهنٌ بعمله إلاَّ من صدقةٍ جاري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أو عِلمٍ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تفعُ بهِ، أو ولدٍ صالحٍ يدعو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امس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وفاء أن يقفَ المرءُ مع صاحبِه في الحقِّ أ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مَنْ كانَ، فقد وقفَ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ياته كلِّها، وفي تصديقِه بخبرِ الإسراء والمعراجِ، ووقف بجسده، وولده في الغار، وطريق الهجرة، ووقف بماله في جميع لحظات حياته، فك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الصاح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دسً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فاء بالعقود، لعموم قول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أَوْفُوا بِالْعُقُودِ</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فيلزم الوفاء بها، وعدمُ نكثها والإخلالِ بمقتضاها، على اختلاف أمرها في المال والنسب والبدن واللسان و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بع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الوفاءِ أن يؤديَ كلُّ من ائ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على </w:t>
      </w:r>
      <w:r>
        <w:rPr>
          <w:rFonts w:ascii="Times New Roman" w:hAnsi="Times New Roman" w:cs="Times New Roman"/>
          <w:sz w:val="36"/>
          <w:sz w:val="36"/>
          <w:szCs w:val="36"/>
          <w:rtl w:val="true"/>
        </w:rPr>
        <w:t xml:space="preserve">أمانة، أن يؤديَها خيرَ </w:t>
      </w:r>
      <w:r>
        <w:rPr>
          <w:rFonts w:ascii="Times New Roman" w:hAnsi="Times New Roman" w:cs="Times New Roman"/>
          <w:sz w:val="36"/>
          <w:sz w:val="36"/>
          <w:szCs w:val="36"/>
          <w:rtl w:val="true"/>
        </w:rPr>
        <w:t>أداء</w:t>
      </w:r>
      <w:r>
        <w:rPr>
          <w:rFonts w:ascii="Times New Roman" w:hAnsi="Times New Roman" w:cs="Times New Roman"/>
          <w:sz w:val="36"/>
          <w:sz w:val="36"/>
          <w:szCs w:val="36"/>
          <w:rtl w:val="true"/>
        </w:rPr>
        <w:t>، في التعليم والصناعة والتجارة، وكذا كلُّ صاحبِ عملٍ في عم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0:00Z</dcterms:created>
  <dc:creator>إسماعيل محمد القاسم</dc:creator>
  <dc:description/>
  <dc:language>en-US</dc:language>
  <cp:lastModifiedBy>c.expert</cp:lastModifiedBy>
  <cp:lastPrinted>2021-06-24T12:51:00Z</cp:lastPrinted>
  <dcterms:modified xsi:type="dcterms:W3CDTF">2021-06-24T10:51:00Z</dcterms:modified>
  <cp:revision>3</cp:revision>
  <dc:subject>1/حرص الإسلام على مكارم الأخلاق 2/فضائل خُلُق الوفاء 3/من صور وفاء النبي صلى الله عليه وسلم 4/ أمور عظيمة يجب الوفاء بها.</dc:subject>
  <dc:title>الوفاء</dc:title>
</cp:coreProperties>
</file>