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lang w:bidi="ar-EG"/>
              </w:rPr>
              <w:t>الوف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المؤمن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فائ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ت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كون عن خلق من أخلاق الإسلام الراقية، وصفة من صفات النفوس الأبيّة؛ خلق إذا انتشر بين الناس ملأ حياتهم صفاء ونقاء، وظللهم بروح المودة والإخاء والمحبة والألفة؛ إنه  خلق الو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جمله من 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قها من خ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ماها من ص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فاء خلق جميل، وكنز ث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فاءُ ضد الغَدْر،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ى بعهده وأَوْفَى، إذا أتمه ولم ينق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فاء ضد الكذب، فنقض العهد كذب بالفعل، كما أن الوفاء صدق بال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وفاء حفظ للعهود والوعود، وأداء للأمانات، واعتراف بالجميل، وصيانة للمودة والمحبة، قال الأصم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دت أن تعرف وفاء الرجل ووفاء عهده فانظر إلى حنينه إلى أوطانه وتشوقه إلى إخوانه وبكائه على ما مضى من زم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عوف الكلب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فة المروءة خلف المو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خلق خلا منه الكثير للأسف، ولقلّة وجود ذلك في النّاس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وَجَدْنا لِأَكْثَرِهِمْ مِنْ عَهْ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ضرب به المثل في العزّة فقالت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عزّ من الو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ف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بِعَهْدِ اللهِ أَوْفُواْ ذَلِكُمْ وَصَّاكُم بِهِ لَعَلَّكُمْ تَذَ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وفاء من صفات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أَوْفَى بِعَهْدِهِ مِ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و من صفات المرسل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مْ لَمْ يُنَبَّأْ بِمَا فِي صُحُفِ مُوسَ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بْرَاهِيمَ الَّذِي وَفَّ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تَزِرُ وَازِرَةٌ وِزْرَ أُخْ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لَيْسَ لِلْإِنْسَانِ إِلَّا مَا سَعَ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سَعْيَهُ سَوْفَ يُ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جْزَاهُ الْجَزَاءَ الْأَوْفَ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ذْكُرْ فِي الْكِتَابِ إِسْمَاعِيلَ إِنَّهُ كَانَ صَادِقَ الْوَعْدِ وَكَانَ رَسُولًا نَبِ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في صحيحه من حديث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نِي أَبُو سُفْيَانَ أَنَّ هِرَقْلَ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كَ مَاذَا يَأْمُ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عَمْ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أَمَرَكُمْ بِالصَّلاَةِ، وَالصِّدْقِ، وَالعَفَافِ، وَالوَفَاءِ بِالعَهْدِ، وَأَدَاءِ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صِفَةُ نَ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وفاء من سمات المؤمنين المتق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فاء مطلوب من المسلم في صور شتى، ف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ظم الأدب هو الأدب مع الله، وأعظم الوفاء ما كان مع الله، والوفاء مع الله يكون بطاعته، وعبادته، وتوحيده، فدخولك في الإسلام دخلت في عقد ومعاهدة، وإن شئت قل مبايعة مع الله لها شروط وأحكام، فمن وفى بها دخل الج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إنَّ الله قد أخَذَ على آدمَ وذريَّتِه أنْ يَعبُدوه ولا يُشرِكوا به شيئً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أَخَذَ رَبُّكَ مِنْ بَنِي آدَمَ مِنْ ظُهُورِهِمْ ذُرِّيَّتَهُمْ وَأَشْهَدَهُمْ عَلَى أَنْفُسِهِمْ أَلَسْتُ بِرَبِّكُمْ قَالُوا بَلَى شَهِدْنَا أَنْ تَقُولُوا يَوْمَ الْقِيَامَةِ إِنَّا كُنَّا عَنْ هَذَا غَافِ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ن أطاع ربه والتزم بشرعه، وامتثل أمره واجتنب نهيه ووقف عند حدوده كان من أهل الوفاء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وجده من العدم، ورباه بالنعم، وكرّمه وفضله، وأمره أن يعبده وحده دون سوا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عرف قلة الموفين بالعهد مع الله، تلفت حولك ترى المنكرات والموبقات من الكثير على العلن، فأين الوفاء مع الله؟ أين الوفاء مع الله ممن فرط في طاعة الله، فضيع فرائضه واعتدى على حدوده؟ أين الوفاء مع الله؟ ممن انشغل بدنياه عن عبادة خالقه ومولا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ذين إذا عاهدوا وفوا، وإذا قالوا صدق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زال الحديث موصولا عن الوفاء ذلك الخلق النبيل، بعد أن قلنا أن خير الوفاء ما كان مع الله، ومن الوفاء مع الله الوفاء مع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بذل كل وسعه وتحمل كل عناء من أجل أن يبلغ للعالمين رسالته ، ما من خير إلا ودل الأمة عليه، وما من شر إلا وحذر الأمة منه، بين لنا الطريق، وأنار لنا السبيل، وتركنا على المحجة البيضاء الناصعة الواضحة لا يزيغ عنها إلا هالك، قال جل ذكر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الوفاء من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ن نحن من سنته وهديه وشريعت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فاء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باتباع سنته، والتخلق بأخلاقه، والاقتداء به، والدفاع عن دينه وعقي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ضرب الصحابة الكرام أروع الأمثلة في حسن الوفاء ل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مع الوالد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لوالدين فضل عظيم، وحق كبير على أولادهم، إذ لا يخفى على أحد ما يبذله الوالدان من غال ونفيس، وما يتحملانه من نصب وتعب في سبيل نشأة أولادهم وتربيتهم ورعايتهم، فمن حقهم على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وفاء بالطاعة والتواضع والإحس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خْفِضْ لَهُمَا جَنَاحَ الذُّلِّ مِنَ الرَّحْمَةِ وَقُلْ رَبِّ ارْحَمْهُمَا كَمَا رَبَّيَانِي صَغِ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كُمْ أَعْلَمُ بِمَا فِي نُفُوسِكُمْ إِنْ تَكُونُوا صَالِحِينَ فَإِنَّهُ كَانَ لِلْأَوَّابِينَ غَفُ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فاء بين الزوج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الزوج وزوج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وفاء مع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ء الزوج لزوجته يكون باحترامها وتقديرها، والوفاء بما اشترطه على نفسه لها، أخرج  البخاري ومسلم في صحيحيهما من حديث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قُّ الشُّرُوطِ أَنْ تُوفُوا بِهِ مَا اسْتَحْلَلْتُمْ بِهِ الفُرُوجَ</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وفاء الزوجة مع الزوج الذي جعل الله له حقا عظيما على المرأة، فلا بد أن يعطى الرجل حقه من الاحترام، وأن لا تنزع منه القوامة قهرا، وجعل الله بين الزوجين حقوقا لكل منهما على الآخر تضمن بإذن الله استمرار الحياة الزوجية على أحسن 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مع الناس 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د حاجة الناس إلى الوفاء، في زمن فشا فيه الجحود والنكران في قلوبِ كثيرٍ مِن البشَر، فلا الجميل عندَهم عاد يُذكَر، ولا المعروف لديهم صار يُحفَ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د البعض من الخلق يأخذون ولا يعطون، لا يسمحون بضياع نزر يسير من حقوقهم، ولا يردون حقوق الناس إلا بعناء، ولو ردوه تجدهم لا يُفكِّروا في ردِّ الجميل، بل يردوه وكأنهم هم أهل الفضل والمنة، وكأنَّهم ما خُلِقوا إلاَّ ليأخذوا لا ليُعطوا، وما وُجِدوا إلا ليَستغلُّوا لا ليَمنحوا، وما علموا أنَّ قيمةَ الحياةِ الحقيقيَّة تكمُن في البذل والعطاء من المال والعلم والوقت والج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نظرت إلى واقع الأمة اليوم ستجد كم من الناس مَن يتكلَّم، وكم من الناس مَن يَعِد، وكم من عهودٍ مسموعة ومرئيَّة ومنق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ين صدق الو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وفاء بالعه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حد الشع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هَبَ الْوَفَاءُ ذَهَابَ أَمْسِ الذَّا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سُ بَيْنَ مُخَاتِلٍ وَمُوَارِ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غْشَوْن بينهم المودة وال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وبهم محشوة بعقار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يعلم العبد أنه سيسأل عن وفائه يوم القيامة، فقد قال عز وج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وْفُوا بِالْعَهْدِ إِنَّ الْعَهْدَ كَانَ 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يكون جواب العبد إذا سئل عن وعوده وعهوده وعقوده التي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فاء بها وأدائها، فقال سبحان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وْفُوا بِعَهْدِ اللَّهِ إِذَا عَاهَدْ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أَيُّهَا الَّذِينَ آمَنُوا أَوْفُوا بِالْعُ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كون جوابه وقد أخلف وعده وضيع عهده وخان أمانت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الوفاء بالأمانة التي أنيطت بأعناقنا يا رب العالمين</w:t>
      </w:r>
      <w:r>
        <w:rPr>
          <w:rFonts w:cs="Traditional Arabic" w:ascii="Traditional Arabic" w:hAnsi="Traditional Arabic"/>
          <w:sz w:val="36"/>
          <w:szCs w:val="36"/>
          <w:rtl w:val="true"/>
        </w:rPr>
        <w:t>.</w:t>
      </w:r>
    </w:p>
    <w:p>
      <w:pPr>
        <w:pStyle w:val="Style15"/>
        <w:shd w:fill="FFFFFF" w:val="clear"/>
        <w:bidi w:val="1"/>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1:00Z</dcterms:created>
  <dc:creator>الشيخ خالد الشايع</dc:creator>
  <dc:description/>
  <dc:language>en-US</dc:language>
  <cp:lastModifiedBy>abo malak</cp:lastModifiedBy>
  <cp:lastPrinted>2018-02-22T14:05:00Z</cp:lastPrinted>
  <dcterms:modified xsi:type="dcterms:W3CDTF">2019-07-03T07:52:00Z</dcterms:modified>
  <cp:revision>3</cp:revision>
  <dc:subject>1/منزلة خلق الوفاء 2/قلة الوفاء في الناس في هذا الزمان 3/الوفاء صفة من صفات الله ورسله والمؤمنين 4/بعض صور الوفاء 5/سؤال العبد عن وفائه يوم القيامة</dc:subject>
  <dc:title>الوفاء</dc:title>
</cp:coreProperties>
</file>