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ح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ف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05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عد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س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ِ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نيّ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و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ُ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ل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جاحِك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اب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ج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طائك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لاحِك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ك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َتِك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ذ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َك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فاتك؟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ك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َّ</w:t>
      </w:r>
      <w:r>
        <w:rPr>
          <w:rFonts w:cs="Traditional Arabic"/>
          <w:sz w:val="36"/>
          <w:szCs w:val="36"/>
          <w:rtl w:val="true"/>
          <w:lang w:bidi="ar-EG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ح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ُر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ر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ف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ي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لِ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ص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ك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َالِد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اً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ش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رِ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دَ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اً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س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ً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ِ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س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ه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ّ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ُد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يعهُ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طَّته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ع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َتْ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ب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فائ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بَالاً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ّ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رّ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ق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غ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ؤ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ــــــــــ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ُقُ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ـــــــــ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ـَـــــــــــــــــــــــــــــرْ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ـــــــــــ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ؤ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ــــــــــ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هـــــــــــــــــــــــــــــــــــ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رَر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ْر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ْجَ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ــــــــــــــــــــــــ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َر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ـــــــــــــــــر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ــــــــــ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ــــــــــــــــــــــــــــــــ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ط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ـــــــــــا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فــــــَّـــــــــــ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نُــــــــــــو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مر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ـــــــار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ـــــــــ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ســـــــِــــ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ــــــــــــــــــــــــــــــــبَر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ـــــــــــــــز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ــــــــــــ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ْ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ــــــــــــــــــَــــــــــــــــــــــــــشر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ـــــــــــــــــــ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ــــــــــــ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ــــــــــــــــــــــــــــــــــــــــــــبر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ـــــــــ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ـــــــــــــــــــــــــــــ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ـــــــــــــــــــــــــــــــــري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ْتَفَر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ــــــــــــــــــــــــــــــ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ــــــــــ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ـــــــــــــــذْب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ُ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ب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و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تسامَ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رَ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ولت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ام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قيفك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ف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َهُ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ر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ف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ْء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راً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ئ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ِ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ٌ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ُ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ظة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ن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ظ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ط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هم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ب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ا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ك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ة؛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َ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ه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هم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زّو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َار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صِ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ّ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ن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ي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ه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 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0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04-17T09:31:00Z</dcterms:modified>
  <cp:revision>3</cp:revision>
  <dc:subject>1/ أولوية واستحقاق الوالدين للشكر والوفاء 2/ من مظاهر ترك الوفاء مع الوالدين 3/ من أحوال الأوفياء من المؤمنين</dc:subject>
  <dc:title>الوفاء مع الوالدين</dc:title>
</cp:coreProperties>
</file>