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وفاء</w:t>
            </w:r>
            <w:r>
              <w:rPr>
                <w:rFonts w:cs="Traditional Arabic"/>
                <w:sz w:val="36"/>
                <w:szCs w:val="36"/>
                <w:rtl w:val="true"/>
              </w:rPr>
              <w:t xml:space="preserve">: </w:t>
            </w:r>
            <w:r>
              <w:rPr>
                <w:rFonts w:cs="Traditional Arabic"/>
                <w:sz w:val="36"/>
                <w:sz w:val="36"/>
                <w:szCs w:val="36"/>
                <w:rtl w:val="true"/>
              </w:rPr>
              <w:t>فضائله</w:t>
            </w:r>
            <w:r>
              <w:rPr>
                <w:sz w:val="36"/>
                <w:sz w:val="36"/>
                <w:szCs w:val="36"/>
                <w:rtl w:val="true"/>
              </w:rPr>
              <w:t xml:space="preserve"> </w:t>
            </w:r>
            <w:r>
              <w:rPr>
                <w:rFonts w:cs="Traditional Arabic"/>
                <w:sz w:val="36"/>
                <w:sz w:val="36"/>
                <w:szCs w:val="36"/>
                <w:rtl w:val="true"/>
              </w:rPr>
              <w:t>وأنوا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وفاء</w:t>
            </w:r>
            <w:r>
              <w:rPr>
                <w:sz w:val="36"/>
                <w:sz w:val="36"/>
                <w:szCs w:val="36"/>
                <w:rtl w:val="true"/>
                <w:lang w:bidi="ar-EG"/>
              </w:rPr>
              <w:t xml:space="preserve"> </w:t>
            </w:r>
            <w:r>
              <w:rPr>
                <w:rFonts w:cs="Traditional Arabic"/>
                <w:sz w:val="36"/>
                <w:sz w:val="36"/>
                <w:szCs w:val="36"/>
                <w:rtl w:val="true"/>
                <w:lang w:bidi="ar-EG"/>
              </w:rPr>
              <w:t>تعريفه</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وف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وف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خلاف</w:t>
            </w:r>
            <w:r>
              <w:rPr>
                <w:sz w:val="36"/>
                <w:sz w:val="36"/>
                <w:szCs w:val="36"/>
                <w:rtl w:val="true"/>
                <w:lang w:bidi="ar-EG"/>
              </w:rPr>
              <w:t xml:space="preserve"> </w:t>
            </w:r>
            <w:r>
              <w:rPr>
                <w:rFonts w:cs="Traditional Arabic"/>
                <w:sz w:val="36"/>
                <w:sz w:val="36"/>
                <w:szCs w:val="36"/>
                <w:rtl w:val="true"/>
                <w:lang w:bidi="ar-EG"/>
              </w:rPr>
              <w:t>الوع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أدِيَةُ الحقِّ كاملاً غيرَ مَنْقوص، سواء في ذلك الحقوقِ المعنوية؛ كالاحترامِ والتَّقدير، والعِرْفانِ بالجَمِيل، أو الماديةِ بأنْ يُؤَدِّي ما عليه من حقوقٍ ماديةٍ بِتَمامِها وكمالِها، دون تلكُّؤٍ أو مُماطلَةٍ، أو مُراوغَةٍ أو تَعَ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و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و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لأنَّ </w:t>
      </w:r>
      <w:r>
        <w:rPr>
          <w:rFonts w:ascii="Traditional Arabic" w:hAnsi="Traditional Arabic" w:cs="Traditional Arabic"/>
          <w:sz w:val="36"/>
          <w:sz w:val="36"/>
          <w:szCs w:val="36"/>
          <w:rtl w:val="true"/>
        </w:rPr>
        <w:t>الو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و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مع 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حِبُ الوَفاءِ الأَوْفَى والأَعْلَى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أَوْفَى بِعَهْدِهِ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وْفُوا بِعَهْدِي أُوفِ بِعَهْ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أَتَّخَذْتُمْ عِنْدَ اللَّهِ عَهْدًا فَلَنْ يُخْلِفَ اللَّهُ عَهْ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ةِ الجِنا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 فُلَانَ بْنَ فُلَانٍ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ذِمَّ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بْلِ جِوَا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هِ فِتْ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قَبْرِ وَعَذَ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نَّ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نْتَ أَهْلُ الوَفَاءِ وَال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وَفاءِ مَراتِبُ ثَلَاثَ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يَ الإنسانُ لِمَنْ يَفِي له، وهذا فَرْضٌ لازِ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لِمَنْ غَدَرَ،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امْرُؤٌ شَتَمَكَ وَعَيَّرَكَ بِمَا يَعْلَمُ فِيكَ فَلَا تُعَيِّرْهُ بِمَا تَعْلَمُ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وَبَالُ ذَلِ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شِيمَتُه الوَفاء يَفِي لِلصَّديقِ والعدو، ومَنْ طَبِيعتُه الغَدْر لا يَفِي ل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عدَ حُلولِ الموت، وهو أَحْسَنُ مِنَ الوفاءِ حالَ الحياة، ومع رَجاءِ اللِّ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أنواعِ الوَفَ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ال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هْدِه يَفِي وَفَاءً وأَوْفَى، إذا تَمَّمَ العَهْدَ ولم يَنْقُضْ حِفْظَه، وضِدُّ العَهْدِ الغَدْر وهو ال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الكريم جاء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وْفُوا بِعَهْدِ اللَّهِ إِذَا عَاهَدْ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مُوفُونَ بِعَهْدِهِمْ إِذَا عَاهَ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وْفُوا بِالْعَهْدِ إِنَّ الْعَهْدَ كَانَ مَسْئُو</w:t>
      </w:r>
      <w:r>
        <w:rPr>
          <w:rFonts w:ascii="Traditional Arabic" w:hAnsi="Traditional Arabic" w:cs="Traditional Arabic"/>
          <w:b/>
          <w:b/>
          <w:bCs/>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نى اللهُ على الذين يُوفونَ بِالعهو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قُضُ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يثَ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جزاءَ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ئِكَ لَهُمْ عُقْبَى الدَّ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نَّاتُ عَدْنٍ يَدْخُلُ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هَمِّ أنواعِ </w:t>
      </w:r>
      <w:r>
        <w:rPr>
          <w:rFonts w:ascii="Traditional Arabic" w:hAnsi="Traditional Arabic" w:cs="Traditional Arabic"/>
          <w:sz w:val="36"/>
          <w:sz w:val="36"/>
          <w:szCs w:val="36"/>
          <w:rtl w:val="true"/>
        </w:rPr>
        <w:t>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فاءُ بالعَهْدِ بين العبدِ ور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أَعْهَدْ إِلَيْكُمْ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 آدَمَ أَنْ لَا تَعْبُدُوا الشَّيْطَانَ إِنَّهُ لَكُمْ عَدُوٌّ مُ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اعْبُدُونِي هَذَا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تدحَ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فاءِ بالعَهْ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بْرَاهِيمَ الَّذِي وَ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ما أُمِرَ به، وبَلَّغَ رسالاتِ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العُ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 الوفاءُ بما عَقَدُوهُ على أنفسِهم لله من طاعات؛ كالحجِّ والصيامِ، والاعتكافِ، والنَّذْرِ، وغيرِها، ويَشْمَل أيضًا ما عَقَدَه المرءُ على نفسِه؛ من بيعٍ وشراءٍ، وإجارةٍ، ونكاحٍ، وطلاقٍ، وتمليكٍ، ومُصالَحَةٍ، وغيرِها مِمَّا لا يُخالِفُ الشَّرْعَ، وجاء 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 خِيَارُ عِبَادِ اللَّهِ عِنْدَ اللَّهِ يَوْمَ القِيَامَةِ المُوفُونَ المُطِي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علي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الأُ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عْطُوا الأَجِيرَ أَجْرَهُ قَبْلَ أَنْ يَجِفَّ عَرَ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فاءُ بإعطاءِ الأَجِيرِ أجْرَه من أسبابِ إجابةِ الدُّعاء؛ كما يدلُّ عليه حديثُ الثَّلاثةِ الذين أَوَوُا المَبِيتَ إلى الغار، والشاهد م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الثَّالِثُ</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سْتَأْجَرْتُ أُجَرَاءَ فَأَعْطَيْتُهُمْ أَجْرَهُمْ غَيْرَ رَجُلٍ وَاحِدٍ تَرَكَ الَّذِ</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هُ وَذَهَ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ثَمَّرْتُ أَجْرَ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رْتُ ونمَّيْ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كَثُرَتْ مِنْهُ الأَمْوَ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جَاءَ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عْدَ حِينٍ 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أَدِّ إِ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جْرِ</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قُلْتُ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مَا تَرَى مِنْ أَجْ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الإِبِلِ وَالبَقَرِ وَالغَنَمِ وَالرَّقِ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لاَ تَسْتَهْزِئْ بِ</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اَ أَسْتَهْزِئُ بِ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خَذَهُ كُ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سْتَاقَ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مْ يَتْرُكْ مِنْهُ 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مَّ فَإِنْ كُنْتُ فَعَلْتُ ذَلِكَ ابْتِغَاءَ وَجْهِ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فْرُجْ عَنَّا مَا نَحْنُ فِ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فَرَجَتِ الصَّخْ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خَرَجُوا يَمْشُ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أمانةٌ عند المَدِين، وهو مأمورٌ بالوفاءِ بأدائه، </w:t>
      </w:r>
      <w:r>
        <w:rPr>
          <w:rFonts w:ascii="Traditional Arabic" w:hAnsi="Traditional Arabic" w:cs="Traditional Arabic"/>
          <w:sz w:val="36"/>
          <w:sz w:val="36"/>
          <w:szCs w:val="36"/>
          <w:rtl w:val="true"/>
        </w:rPr>
        <w:t>عَ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بْصَ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أُحِبُّ أَنَّهُ يُحَوَّلُ 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ذَهَ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مْكُثُ عِنْ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نْهُ دِينَارٌ فَوْقَ ثَلاَ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دِينَارًا أُرْصِدُهُ 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ه الاهتمامُ بأمرِ الدَّين، وتهيئَتُه لأدائ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فْسُ المُؤْمِنِ مُعَلَّقَةٌ بِدَيْنِهِ حَتَّى يُقْضَى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نَى كما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نَفْسَهُ مُطَالَبَةٌ بِمَا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بُوسَةٌ عَنْ مَقَامِهَا الكَرِيمِ حَتَّى يُقْ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أَنَّهُ يُعَ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سِيَّمَا إنْ كَانَ خَلْفَهُ وَفَاءٌ وَأَوْصَى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خَذَ أَمْوَالَ النَّاسِ يُرِيدُ أَدَاءَ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دَّى اللَّهُ عَ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أَخَذَ يُرِيدُ إِتْلاَفَ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تْلَفَ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مَا رَجُلٍ يَدَيَّنُ دَ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قْ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هُوَ مُجْ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زِ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 لاَ يُوَفِّيَهُ إِيَّ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قِ</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لَّهَ سَارِ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w:t>
      </w:r>
      <w:r>
        <w:rPr>
          <w:rFonts w:ascii="Traditional Arabic" w:hAnsi="Traditional Arabic" w:cs="Traditional Arabic"/>
          <w:sz w:val="36"/>
          <w:sz w:val="36"/>
          <w:szCs w:val="36"/>
          <w:rtl w:val="true"/>
        </w:rPr>
        <w:t>عَبْدِ اللَّهِ بْ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بِيعَةَ المَخْزُومِ</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لَفَ 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مِنْهُ قَرْ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غَزَا حُنَيْنًا ثَلاَثِينَ أَوْ أَرْبَعِينَ أَلْ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قَدِمَ قَضَاهَا إِ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 لَهُ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ارَكَ اللَّهُ لَكَ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هْلِكَ وَمَا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جَزَاءُ السَّلَفِ الوَفَاءُ وَ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له؛ بالدُّعاءِ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صلاة </w:t>
      </w:r>
      <w:r>
        <w:rPr>
          <w:rFonts w:ascii="Traditional Arabic" w:hAnsi="Traditional Arabic" w:cs="Traditional Arabic"/>
          <w:sz w:val="36"/>
          <w:sz w:val="36"/>
          <w:szCs w:val="36"/>
          <w:rtl w:val="true"/>
        </w:rPr>
        <w:t>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وَالتَّابِ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 الوَف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النُّذُ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اللهُ على الأبرارِ بأ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فُونَ بِال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ه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لله من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ت</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نَذَرَ أَنْ يُطِيعَ اللَّهَ فَلْيُطِعْ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نَذَرَ أَنْ يَعْصِيَهُ فَلاَ يَعْصِ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خَيْرَكُمْ قَرْ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ثُمَّ الَّذِينَ يَلُونَ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الَّذِينَ يَلُونَ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الَّذِينَ يَلُ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 يَكُونُ بَعْدَهُمْ قَوْمٌ يَشْهَدُونَ وَلاَ يُسْتَشْهَدُ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خُونُونَ وَلاَ يُؤْتَمَنُ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نْذُرُونَ وَلاَ يُوفُ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ظْهَرُ فِيهِمُ السِّ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شُروطِ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حَقُّ الشُّرُوطِ أَنْ تُوفُوا بِهِ مَا اسْتَحْلَلْتُمْ بِهِ الفُرُو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وطَ النِّكاح،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فْظَ</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قُّ الشُّرُو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عْضُ الشُّرُوطِ يَقْتَضِي الوَفَاءَ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ضُهَا أَشَدُّ اقْتِ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وطُ هِيَ مِنْ مُقْتَضَى العَقْدِ مُسْتَوِيَةٌ فِي وُجُوبِ الوَفَاءِ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شْتِرَاطِ العِشْرَةِ بِال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نْفَاقِ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سْوَ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كْنَاهَا بِالمَعْ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لَا يُقَصِّرُ فِي شَيْءٍ مِنْ حُقُو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سِمُ لَهَا كَ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ا لَا تَخْرُجُ مِنْ بَيْتِهِ إِلَّا بِإِذْ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نْشِزُ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صُومُ تَطَوُّعًا بِغَيْرِ إِذْ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أْذَنُ فِي بَيْتِهِ إِلَّا بِإِذْ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تَصَرَّفُ فِي مَتَاعِهِ إِلَّا بِرِضَاهُ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المَوَا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ذُكِرَ الوفاءُ بالوعْدِ يُذْكَرُ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 هذا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ش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ع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ه له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تَجِدُنِي إِنْ شَاءَ اللَّهُ مِنَ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ى بِهَذَا الوَ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وَفَّى بِوَعْدِهِ فِي تَسْلِيمِ نَفْسِهِ لِلذَّبْحِ فَإِنَّ ذَلِكَ مِنْ أَعْظَمِ الأَدِلَّةِ عَلَى عَظِيمِ صِدْقِهِ فِي وَ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عْدِ لَا يَجُوزُ</w:t>
      </w:r>
      <w:r>
        <w:rPr>
          <w:rFonts w:ascii="Traditional Arabic" w:hAnsi="Traditional Arabic" w:cs="Traditional Arabic"/>
          <w:sz w:val="36"/>
          <w:sz w:val="36"/>
          <w:szCs w:val="36"/>
          <w:rtl w:val="true"/>
        </w:rPr>
        <w:t xml:space="preserve"> لأنه </w:t>
      </w:r>
      <w:r>
        <w:rPr>
          <w:rFonts w:ascii="Traditional Arabic" w:hAnsi="Traditional Arabic" w:cs="Traditional Arabic"/>
          <w:sz w:val="36"/>
          <w:sz w:val="36"/>
          <w:szCs w:val="36"/>
          <w:rtl w:val="true"/>
        </w:rPr>
        <w:t>مِنْ عَلَامَاتِ المُنَافِقِينَ</w:t>
      </w:r>
      <w:r>
        <w:rPr>
          <w:rFonts w:ascii="Traditional Arabic" w:hAnsi="Traditional Arabic" w:cs="Traditional Arabic"/>
          <w:sz w:val="36"/>
          <w:sz w:val="36"/>
          <w:szCs w:val="36"/>
          <w:rtl w:val="true"/>
        </w:rPr>
        <w:t>؛ فقد أَعْطَوْا اللهَ العُهودَ والمَواثِي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 ف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نا و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نَصَّدَّقَ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كُو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ما 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خِ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نقياد</w:t>
      </w:r>
      <w:r>
        <w:rPr>
          <w:rFonts w:ascii="Traditional Arabic" w:hAnsi="Traditional Arabic" w:cs="Traditional Arabic"/>
          <w:sz w:val="36"/>
          <w:sz w:val="36"/>
          <w:szCs w:val="36"/>
          <w:rtl w:val="true"/>
        </w:rPr>
        <w:t xml:space="preserve">ِ، فاسْتَحَقُّوا العِق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عْقَ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ا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قَ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لَ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شَبَّهَ بقومٍ فهو منهم، ومِنْ صُوَرِ الغَدْرِ أنْ يُعْطِيَ مَوعِدًا، وفي نِيَّتِه عَدَمُ الوفاءِ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الأَمَ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ةُ ضِدُّ الخيانةِ، وتُطْلَقُ على كُلِّ ما عُهِدَ به إلى الإنسان من واجباتٍ اجتماعيةٍ، وتكالِيفَ شرعيةِ؛ كالعبادات، والودائع، ومن أعظمِ الودائِعِ كَتْمُ الأسر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أَمْرُ بِحِفْظِ الأماناتِ ورِعايَتِه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أْمُرُكُمْ أَنْ تُؤَدُّوا ا</w:t>
      </w:r>
      <w:r>
        <w:rPr>
          <w:rFonts w:ascii="Traditional Arabic" w:hAnsi="Traditional Arabic" w:cs="Traditional Arabic"/>
          <w:b/>
          <w:b/>
          <w:bCs/>
          <w:sz w:val="36"/>
          <w:sz w:val="36"/>
          <w:szCs w:val="36"/>
          <w:rtl w:val="true"/>
        </w:rPr>
        <w:t>لأَ</w:t>
      </w:r>
      <w:r>
        <w:rPr>
          <w:rFonts w:ascii="Traditional Arabic" w:hAnsi="Traditional Arabic" w:cs="Traditional Arabic"/>
          <w:b/>
          <w:b/>
          <w:bCs/>
          <w:sz w:val="36"/>
          <w:sz w:val="36"/>
          <w:szCs w:val="36"/>
          <w:rtl w:val="true"/>
        </w:rPr>
        <w:t>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دِّ الأَمَانَةَ إِلَى مَنِ ائْتَمَنَ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تَخُنْ مَنْ خَا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ضْييعُ الأمانَةِ علامةٌ على ضَعْفِ الإيمانِ؛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يمَانَ لِمَنْ لاَ أَمَانَةَ لَهُ، وَلاَ دِينَ لِمَنْ لاَ عَهْدَ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4:00Z</dcterms:created>
  <dc:creator>الشيخ: د. محمود بن أحمد الدوسري</dc:creator>
  <dc:description/>
  <cp:keywords/>
  <dc:language>en-US</dc:language>
  <cp:lastModifiedBy>احمد</cp:lastModifiedBy>
  <cp:lastPrinted>2023-01-30T11:25:00Z</cp:lastPrinted>
  <dcterms:modified xsi:type="dcterms:W3CDTF">2023-01-30T09:25:00Z</dcterms:modified>
  <cp:revision>4</cp:revision>
  <dc:subject>1/الوفاء تعريفه وحقيقته 2/مراتب الوفاء 3/من أنواع الوفاء 4/التحذير من إخلاف الوعد</dc:subject>
  <dc:title>الوفاء: فضائله وأنواعه</dc:title>
</cp:coreProperties>
</file>