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وفاء</w:t>
            </w:r>
            <w:r>
              <w:rPr>
                <w:b/>
                <w:b/>
                <w:bCs/>
                <w:rtl w:val="true"/>
                <w:lang w:bidi="ar-EG"/>
              </w:rPr>
              <w:t xml:space="preserve"> </w:t>
            </w:r>
            <w:r>
              <w:rPr>
                <w:rFonts w:cs="Traditional Arabic"/>
                <w:b/>
                <w:b/>
                <w:bCs/>
                <w:rtl w:val="true"/>
                <w:lang w:bidi="ar-EG"/>
              </w:rPr>
              <w:t>بالعه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وفاء</w:t>
            </w:r>
            <w:r>
              <w:rPr>
                <w:b/>
                <w:b/>
                <w:bCs/>
                <w:rtl w:val="true"/>
                <w:lang w:bidi="ar-EG"/>
              </w:rPr>
              <w:t xml:space="preserve"> </w:t>
            </w:r>
            <w:r>
              <w:rPr>
                <w:rFonts w:cs="Traditional Arabic"/>
                <w:b/>
                <w:b/>
                <w:bCs/>
                <w:rtl w:val="true"/>
                <w:lang w:bidi="ar-EG"/>
              </w:rPr>
              <w:t>بالعهد</w:t>
            </w:r>
            <w:r>
              <w:rPr>
                <w:b/>
                <w:b/>
                <w:bCs/>
                <w:rtl w:val="true"/>
                <w:lang w:bidi="ar-EG"/>
              </w:rPr>
              <w:t xml:space="preserve"> </w:t>
            </w:r>
            <w:r>
              <w:rPr>
                <w:rFonts w:cs="Traditional Arabic"/>
                <w:b/>
                <w:b/>
                <w:bCs/>
                <w:rtl w:val="true"/>
                <w:lang w:bidi="ar-EG"/>
              </w:rPr>
              <w:t>قيمة</w:t>
            </w:r>
            <w:r>
              <w:rPr>
                <w:b/>
                <w:b/>
                <w:bCs/>
                <w:rtl w:val="true"/>
                <w:lang w:bidi="ar-EG"/>
              </w:rPr>
              <w:t xml:space="preserve"> </w:t>
            </w:r>
            <w:r>
              <w:rPr>
                <w:rFonts w:cs="Traditional Arabic"/>
                <w:b/>
                <w:b/>
                <w:bCs/>
                <w:rtl w:val="true"/>
                <w:lang w:bidi="ar-EG"/>
              </w:rPr>
              <w:t>إنسانية</w:t>
            </w:r>
            <w:r>
              <w:rPr>
                <w:b/>
                <w:b/>
                <w:bCs/>
                <w:rtl w:val="true"/>
                <w:lang w:bidi="ar-EG"/>
              </w:rPr>
              <w:t xml:space="preserve"> </w:t>
            </w:r>
            <w:r>
              <w:rPr>
                <w:rFonts w:cs="Traditional Arabic"/>
                <w:b/>
                <w:b/>
                <w:bCs/>
                <w:rtl w:val="true"/>
                <w:lang w:bidi="ar-EG"/>
              </w:rPr>
              <w:t>وأخلاقية</w:t>
            </w:r>
            <w:r>
              <w:rPr>
                <w:b/>
                <w:b/>
                <w:bCs/>
                <w:rtl w:val="true"/>
                <w:lang w:bidi="ar-EG"/>
              </w:rPr>
              <w:t xml:space="preserve"> </w:t>
            </w:r>
            <w:r>
              <w:rPr>
                <w:rFonts w:cs="Traditional Arabic"/>
                <w:b/>
                <w:b/>
                <w:bCs/>
                <w:rtl w:val="true"/>
                <w:lang w:bidi="ar-EG"/>
              </w:rPr>
              <w:t>رفيع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وفاء</w:t>
            </w:r>
            <w:r>
              <w:rPr>
                <w:b/>
                <w:b/>
                <w:bCs/>
                <w:rtl w:val="true"/>
                <w:lang w:bidi="ar-EG"/>
              </w:rPr>
              <w:t xml:space="preserve"> </w:t>
            </w:r>
            <w:r>
              <w:rPr>
                <w:rFonts w:cs="Traditional Arabic"/>
                <w:b/>
                <w:b/>
                <w:bCs/>
                <w:rtl w:val="true"/>
                <w:lang w:bidi="ar-EG"/>
              </w:rPr>
              <w:t>بالعه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الأنبي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الوفاء</w:t>
            </w:r>
            <w:r>
              <w:rPr>
                <w:b/>
                <w:b/>
                <w:bCs/>
                <w:rtl w:val="true"/>
                <w:lang w:bidi="ar-EG"/>
              </w:rPr>
              <w:t xml:space="preserve"> </w:t>
            </w:r>
            <w:r>
              <w:rPr>
                <w:rFonts w:cs="Traditional Arabic"/>
                <w:b/>
                <w:b/>
                <w:bCs/>
                <w:rtl w:val="true"/>
                <w:lang w:bidi="ar-EG"/>
              </w:rPr>
              <w:t>بالعهد</w:t>
            </w:r>
            <w:r>
              <w:rPr>
                <w:b/>
                <w:b/>
                <w:bCs/>
                <w:rtl w:val="true"/>
                <w:lang w:bidi="ar-EG"/>
              </w:rPr>
              <w:t xml:space="preserve"> </w:t>
            </w:r>
            <w:r>
              <w:rPr>
                <w:rFonts w:cs="Traditional Arabic"/>
                <w:b/>
                <w:b/>
                <w:bCs/>
                <w:rtl w:val="true"/>
                <w:lang w:bidi="ar-EG"/>
              </w:rPr>
              <w:t>وفض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قسام</w:t>
            </w:r>
            <w:r>
              <w:rPr>
                <w:b/>
                <w:b/>
                <w:bCs/>
                <w:rtl w:val="true"/>
                <w:lang w:bidi="ar-EG"/>
              </w:rPr>
              <w:t xml:space="preserve"> </w:t>
            </w:r>
            <w:r>
              <w:rPr>
                <w:rFonts w:cs="Traditional Arabic"/>
                <w:b/>
                <w:b/>
                <w:bCs/>
                <w:rtl w:val="true"/>
                <w:lang w:bidi="ar-EG"/>
              </w:rPr>
              <w:t>الوفاء</w:t>
            </w:r>
            <w:r>
              <w:rPr>
                <w:b/>
                <w:b/>
                <w:bCs/>
                <w:rtl w:val="true"/>
                <w:lang w:bidi="ar-EG"/>
              </w:rPr>
              <w:t xml:space="preserve"> </w:t>
            </w:r>
            <w:r>
              <w:rPr>
                <w:rFonts w:cs="Traditional Arabic"/>
                <w:b/>
                <w:b/>
                <w:bCs/>
                <w:rtl w:val="true"/>
                <w:lang w:bidi="ar-EG"/>
              </w:rPr>
              <w:t>بالعهد</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نموذج</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دق</w:t>
            </w:r>
            <w:r>
              <w:rPr>
                <w:b/>
                <w:b/>
                <w:bCs/>
                <w:rtl w:val="true"/>
                <w:lang w:bidi="ar-EG"/>
              </w:rPr>
              <w:t xml:space="preserve"> </w:t>
            </w:r>
            <w:r>
              <w:rPr>
                <w:rFonts w:cs="Traditional Arabic"/>
                <w:b/>
                <w:b/>
                <w:bCs/>
                <w:rtl w:val="true"/>
                <w:lang w:bidi="ar-EG"/>
              </w:rPr>
              <w:t>الوفاء</w:t>
            </w:r>
            <w:r>
              <w:rPr>
                <w:b/>
                <w:b/>
                <w:bCs/>
                <w:rtl w:val="true"/>
                <w:lang w:bidi="ar-EG"/>
              </w:rPr>
              <w:t xml:space="preserve"> </w:t>
            </w:r>
            <w:r>
              <w:rPr>
                <w:rFonts w:cs="Traditional Arabic"/>
                <w:b/>
                <w:b/>
                <w:bCs/>
                <w:rtl w:val="true"/>
                <w:lang w:bidi="ar-EG"/>
              </w:rPr>
              <w:t>بالعه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دعكيك</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9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غنى للإنسان في حياته من معاملة إخوانه ومعاملتهم له، فهو بحاجتهم وهم بحاجته، ومع هذه المعاملة في الأخذ والعطاء والجلساء والخلطاء تقوم عهود ومواثيق وتنبثق اتفاقات ومواعيد، وكل هذه جوانب أخلاقية وقيم إنسانية لابد من مراعاتها والوفاء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وفاء بالعهد قيمة إنسانية وأخلاقية عظمى ترسي دعائم الثقة في الأفراد، وتؤكد على التقارب في المجتمع، وإلاَّ فُقِدَتْ الثقة وحلَّت الخيانة مكان الأمانة، وانتقضت بذلك عرى الصدق والثقة، ولم يبقَ للكلام قيمة، وتتعسر حينئذٍ على الناس معيش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وفاء بالعهد أدب ربَّاني كبير، وخلق نبوي حميد وسلوك إسلامي نبيل، وأمر الله به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عَهْدِ اللّهِ إِذَا عَاهَدتُّمْ وَلاَ تَنقُضُواْ الأَيْمَانَ بَعْدَ تَوْكِي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جعل الله صاحبها مسؤولاً عنها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الْعَهْدِ إِنَّ الْعَهْدَ كَانَ مَسْؤُول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 ما ينشئه الناس بينهم من عقود وعهود ووعود ليس كلامًا إنشائيًا، ولكنها قيم ومبادئ لا يجوز بحال من الأحوال نكثها وإخلافها، ولو أدى ذلك إلى الإضرار به وإيقاع الأذى، ولو كان فيه حتفه وقطع رقبته، ولذا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حر 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كان في مقدمة أولئك الوافين بالعهود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الخليل إبراهيم جاء وصفه في القرآن الكريم نديًا رطبًا بهذه الصفة الجليل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بْرَاهِيمَ الَّذِي وَ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وفَّى حين ابتلاه الله بكلمات من الأمر الإلهي فأتمهنَّ، وفَّى حين قدَّم ولده إسماعيل قربانًا تنفيذًا لأمر الله تعالى، وفَّى حينما ألقي في النار فصبر ابتغاء مرضاة الله وثباتًا على دين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وفاء بالوعد صفة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عطَّر الله ذك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فِي الْكِتَابِ إِسْمَاعِيلَ إِنَّهُ كَانَ صَادِقَ الْوَعْدِ وَكَانَ رَسُولاً نَّ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ظر إلى تقديم هذه الصفة الكريمة على الأخبار بأنَّه رسول نب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صفة حينما يفقدها البشر يلتحقون بعالم الوحوش الذين لا يعيشون إلا في الغاب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فاء أولاً قيمة إيمانية قبل كل شيء، كانت واردة في كثير من الآيات؛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وفُونَ بِعَهْدِهِمْ إِذَا عَاهَدُواْ وَالصَّابِرِينَ فِي الْبَأْسَاء والضَّ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ء بالعهد هو قيام المسلم بما التزم به، سواء كان قولاً أم كتابًا، ولا يبرأ إلا بالوفاء به، وعندما يخلف عن قصد يخرج عن نطاق الإيمان ويقع في دائرة النفاق؛ ففي مسند أحمد عن محمد السيوطي عن أنس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يمان لمن لا أمانة له، ولا دين لمن لا عهد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فهو منافق وإن صام وصلّى وزعم أنه مسلم، إذا حدَّث كذب، وإذا وعد أخلف، وإذا ائتمن خ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هد ينقسم إلى قس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هد الله م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ا أحلَّ الله وما حرَّم وما فرض في القرآن فهو ع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إيمان الفطري عهد أخذه الله علينا ونحن في عالم الغي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رَبُّكَ مِن بَنِي آدَمَ مِن ظُهُورِهِمْ ذُرِّيَّتَهُمْ وَأَشْهَدَهُمْ عَلَى أَنفُسِهِمْ أَلَسْتُ بِرَبِّكُمْ قَالُواْ بَلَى شَهِدْ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حسان بالقول والفعل عهد، وإقام الصلاة وإيتاء الزكاة عه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دل مع النفس والأهل والزوجة والناس عه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نشر العلم وبيانه عه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اللّهُ مِيثَاقَ الَّذِينَ أُوتُواْ الْكِتَابَ لَتُبَيِّنُنَّهُ لِلنَّاسِ وَلاَ تَكْتُمُ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يثاق أخذه الله على أهل العلم، فمن تعلَّم علمًا فليعلمه الناس، وإياكم وكتمان العلم؛ فإن كتمان العلم هل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ع النفس والمال بالجنة في الجهاد في سبيل الله عه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شمر بن عط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مسلم إلا و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نقه بيعة، وفَّى بها أو مات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لا هذه ال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ملة القول أن العهد بين الله وبين خلقه على عبادته وطاعته، وهي أمانة حملها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كم، وأوفوا بعهودكم وأدوا أمانتكم، وأصلحوا ما بينكم يبارك لكم فيما آت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نا أن العهد 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هد مع الله وعهد مع الناس، فأما العهود التي بين الناس بعضهم بعضًا فهي كثيرة يختارها الناس، فهي مواثيق وعهود ووعود والتزامات بحاجة إلى الوفاء، وإلا اختلت موازين التعامل والمعاشرة بين الناس، وقد أرش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يمة الوفاء، وضمن الجنَّة لمن أد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ضمنوا لي ستًّا من أنفسكم أضمن لك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دقوا إذا حدثتم، وأوفوا إذا وعدتم، وأدُّوا إذا ائتمنتم، واحفظوا فروجكم، وغضوا أبصاركم، وكفوا أيد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حاكم وصححه الذهبي وفيه إرس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اكث العهد خصم، ويكون خصمه يوم القيامة رب العالمين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ا خصم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أعطى بي ثم غ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لف باسم الله وعه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جل باع حرًا وأكل ثمنه، ورجل استأجر أجيرًا فاستوفى منه ولم يعطه أج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اهد وواعد وعزم على الوفاء وصدق في عهده كان الله كفيلاً له ومع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أعجب ما يقف عليه القارئ في صدق الوفاء ما رواه البخاري عن أبي هريرة 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رجلاً من بني إسرائيل سأل بعض بني إسرائيل أن يسلفه ألف دين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ني بالشهد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شهي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ئتني بالكف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كفي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فدفعها إليه على أجل مسمى، فخرج في البحر فقضى حاجته ثم التمس مركبًا يركبها يقدم للأجل الذي أجله، فلم يجد مركبًا، فأخذ خشبة فنقرها فأدخل فيها ألف دينار وصحيفة منه إلى صاحبه، ثم زجج موضعها، ثم أتى بها إلى البح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تعلم أني قد كنت تسلفت فلانًا ألف دينار فسألني كفيلاً ف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ى بالله كفيلاً فرضي بك، وسألني شهيدً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شهيدًا فرضي بذلك، وإني جهدتُ أن أجد مركبًا أبعث إليه الذي له فلم أقدر، وإني أستودعكها، فرمى بها في البحر حتى ولجت فيه ثم انصرف وهو في ذلك يلتمس مركبًا يخرج إلى بلده، فخرج الرجل الذي كان أسلفه ينظر لعل مركبًا قد جاء بماله، فإذا بالخشبة التي فيها المال فأخذها لأهله حطبًا، فلما نشرها وجد المال والصحيفة، ثم قدم الذي كان أسلفه فأتى بالألف دين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زلت جاهدًا من طلب مركب لآتيك ف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نت بعثت إليِّ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ك أني لم أجد مركبًا قبل الذي جئت ف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قد أدى عنك الذي بعثت في الخشبة، فانصرف بالألف دينار راش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عندما يصدق الرجل في عهده ووفائه، وهكذا عندما يهم الإنسان بدينه وعهده ليقضيه ولا يلتمس أعذارًا، وهكذا حينما تكون النفس عفيفة لا تأخذ إلا مالها، وكان بإمكان المسلف أن يأخذ ما أتا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دقوا مع الله واصدقوا مع الخلق وأوفوا ما عاهدتم به، وراقبوا ربكم بما بينكم وب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54:00Z</dcterms:created>
  <dc:creator>الشيخ صالح دعكيك</dc:creator>
  <dc:description/>
  <cp:keywords/>
  <dc:language>en-US</dc:language>
  <cp:lastModifiedBy>ahmed</cp:lastModifiedBy>
  <cp:lastPrinted>2011-04-02T16:45:00Z</cp:lastPrinted>
  <dcterms:modified xsi:type="dcterms:W3CDTF">2013-03-11T13:58:00Z</dcterms:modified>
  <cp:revision>5</cp:revision>
  <dc:subject>1/ الوفاء بالعهد قيمة إنسانية وأخلاقية رفيعة 2/ الوفاء بالعهد من صفات الأنبياء 3/ معنى الوفاء بالعهد وفضله 4/ أقسام الوفاء بالعهد 5/ نموذج من صدق الوفاء بالعهد</dc:subject>
  <dc:title>الوفاء بالعهد</dc:title>
</cp:coreProperties>
</file>