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وفاء</w:t>
            </w:r>
            <w:r>
              <w:rPr>
                <w:b/>
                <w:b/>
                <w:bCs/>
                <w:rtl w:val="true"/>
                <w:lang w:bidi="ar-EG"/>
              </w:rPr>
              <w:t xml:space="preserve"> </w:t>
            </w:r>
            <w:r>
              <w:rPr>
                <w:rFonts w:cs="Traditional Arabic"/>
                <w:b/>
                <w:b/>
                <w:bCs/>
                <w:rtl w:val="true"/>
                <w:lang w:bidi="ar-EG"/>
              </w:rPr>
              <w:t>بالعق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عنى</w:t>
            </w:r>
            <w:r>
              <w:rPr>
                <w:b/>
                <w:b/>
                <w:bCs/>
                <w:rtl w:val="true"/>
                <w:lang w:bidi="ar-EG"/>
              </w:rPr>
              <w:t xml:space="preserve"> </w:t>
            </w:r>
            <w:r>
              <w:rPr>
                <w:rFonts w:cs="Traditional Arabic"/>
                <w:b/>
                <w:b/>
                <w:bCs/>
                <w:rtl w:val="true"/>
                <w:lang w:bidi="ar-EG"/>
              </w:rPr>
              <w:t>ق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rtl w:val="true"/>
                <w:lang w:bidi="ar-EG"/>
              </w:rPr>
              <w:t>(</w:t>
            </w:r>
            <w:r>
              <w:rPr>
                <w:rFonts w:cs="Traditional Arabic"/>
                <w:b/>
                <w:b/>
                <w:bCs/>
                <w:rtl w:val="true"/>
                <w:lang w:bidi="ar-EG"/>
              </w:rPr>
              <w:t>أَوْفُوا</w:t>
            </w:r>
            <w:r>
              <w:rPr>
                <w:b/>
                <w:b/>
                <w:bCs/>
                <w:rtl w:val="true"/>
                <w:lang w:bidi="ar-EG"/>
              </w:rPr>
              <w:t xml:space="preserve"> </w:t>
            </w:r>
            <w:r>
              <w:rPr>
                <w:rFonts w:cs="Traditional Arabic"/>
                <w:b/>
                <w:b/>
                <w:bCs/>
                <w:rtl w:val="true"/>
                <w:lang w:bidi="ar-EG"/>
              </w:rPr>
              <w:t>بِالْعُقُودِ</w:t>
            </w:r>
            <w:r>
              <w:rPr>
                <w:rFonts w:cs="Traditional Arabic"/>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وفاء</w:t>
            </w:r>
            <w:r>
              <w:rPr>
                <w:b/>
                <w:b/>
                <w:bCs/>
                <w:rtl w:val="true"/>
                <w:lang w:bidi="ar-EG"/>
              </w:rPr>
              <w:t xml:space="preserve"> </w:t>
            </w:r>
            <w:r>
              <w:rPr>
                <w:rFonts w:cs="Traditional Arabic"/>
                <w:b/>
                <w:b/>
                <w:bCs/>
                <w:rtl w:val="true"/>
                <w:lang w:bidi="ar-EG"/>
              </w:rPr>
              <w:t>بالعقود</w:t>
            </w:r>
            <w:r>
              <w:rPr>
                <w:b/>
                <w:b/>
                <w:bCs/>
                <w:rtl w:val="true"/>
                <w:lang w:bidi="ar-EG"/>
              </w:rPr>
              <w:t xml:space="preserve"> </w:t>
            </w:r>
            <w:r>
              <w:rPr>
                <w:rFonts w:cs="Traditional Arabic"/>
                <w:b/>
                <w:b/>
                <w:bCs/>
                <w:rtl w:val="true"/>
                <w:lang w:bidi="ar-EG"/>
              </w:rPr>
              <w:t>مبدأ</w:t>
            </w:r>
            <w:r>
              <w:rPr>
                <w:b/>
                <w:b/>
                <w:bCs/>
                <w:rtl w:val="true"/>
                <w:lang w:bidi="ar-EG"/>
              </w:rPr>
              <w:t xml:space="preserve"> </w:t>
            </w:r>
            <w:r>
              <w:rPr>
                <w:rFonts w:cs="Traditional Arabic"/>
                <w:b/>
                <w:b/>
                <w:bCs/>
                <w:rtl w:val="true"/>
                <w:lang w:bidi="ar-EG"/>
              </w:rPr>
              <w:t>أساسي</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بادئ</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الترهيب</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نقض</w:t>
            </w:r>
            <w:r>
              <w:rPr>
                <w:b/>
                <w:b/>
                <w:bCs/>
                <w:rtl w:val="true"/>
                <w:lang w:bidi="ar-EG"/>
              </w:rPr>
              <w:t xml:space="preserve"> </w:t>
            </w:r>
            <w:r>
              <w:rPr>
                <w:rFonts w:cs="Traditional Arabic"/>
                <w:b/>
                <w:b/>
                <w:bCs/>
                <w:rtl w:val="true"/>
                <w:lang w:bidi="ar-EG"/>
              </w:rPr>
              <w:t>العهود</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ترغي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وفاء</w:t>
            </w:r>
            <w:r>
              <w:rPr>
                <w:b/>
                <w:b/>
                <w:bCs/>
                <w:rtl w:val="true"/>
                <w:lang w:bidi="ar-EG"/>
              </w:rPr>
              <w:t xml:space="preserve"> </w:t>
            </w:r>
            <w:r>
              <w:rPr>
                <w:rFonts w:cs="Traditional Arabic"/>
                <w:b/>
                <w:b/>
                <w:bCs/>
                <w:rtl w:val="true"/>
                <w:lang w:bidi="ar-EG"/>
              </w:rPr>
              <w:t>بالعقو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و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أَوْفُوا بِالْعُقُ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فوا بالعقود بما أحل وبما حرم وبما فرض وبما حد في جميع الأشياء، ويقول الز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 أوفوا بعقد الله عليكم وبعقدكم بعضكم على بعض، والعقود جمع عقد وهو الشد والربط، ويشمل أي عقد عقده الإنسان مع ربه بلفظ العهد أو النذر أو اليمين أو نحو ذلك، وما عقده مع غيره من بني الإنسان بلفظ عهد أو بيع أو نكاح أو تأجير أو كفالة أو ضمان أو مشاركة أو مغارسة أو مساقاة أو زر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 ذلك في حدود ما جاء به الشرع الشريف، وبالأولى ما أخذه الله علينا بني الإنسان من الإقرار به وبرسوله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رَبُّكَ مِنْ بَنِي آدَمَ مِنْ ظُهُورِهِمْ ذُرِّيَّتَهُمْ وَأَشْهَدَهُمْ عَلَى أَنْفُسِهِمْ أَلَسْتُ بِرَبِّكُمْ قَالُوا بَ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أولى تحليل ما أحل وتحريم ما حرم بوجه عام ووجه خاص لما في هذه السورة، سورة المائدة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حِلَّتْ لَكُمْ بَهِيمَةُ الْأَنْعَامِ إِلَّا مَا يُتْلَى عَلَيْكُمْ غَيْرَ مُحِلِّي الصَّيْدِ وَأَنْتُمْ حُرُمٌ إِنَّ اللَّهَ يَحْكُمُ مَا يُرِ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لا تُحِلُّوا شَعَائِرَ اللَّهِ وَلا الشَّهْرَ الْحَرَامَ وَلا الْهَدْيَ وَلا الْقَلائِدَ وَلا آمِّينَ الْبَيْتَ الْ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ما فيها من تحليل وتحريم وتحاكم وتحكيم مما هو أساس موضوعها وقطبها الذي تدور 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ما 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ذكر الغافل ويعلم الجاهل أن الوفاء بالعقود أياً كان لفظها مبدأ أساسي من مبادئ ديننا الك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دأ توثيق وتأمين يحتاجه الإنسان مع الإنسان، ويحتاجه مع ربه الذي وعده الوفاء إذا هو وفَّى معه بتحقيق توحيده وفعل طاعته، وعد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عَهْدِي أُوفِ بِعَهْدِ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وْفَى بِعَهْدِهِ 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فُوا بِالْعَهْدِ إِنَّ الْعَهْدَ كَانَ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راء</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م الله الأزلي بحاجة الناس إلى الأخذ بهذا المبدأ، مبدأ الوفاء بالعقود ليظلوا آمنين في دنياهم فيما بينهم مترابطين متعاونين، يحترم بعضهم بعضاً ويفي بعضهم لبعض، شدد تعالى في غدر العهود وخيانة المواثيق وأنذر من ذلك و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دى فيه تعالى وأعذر وحذر من الغدر والتحايل على نقض عهد أو عقد أو تحليل أو تحريم بغير ما أوجب ب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نْقُضُونَ عَهْدَ اللَّهِ مِنْ بَعْدِ مِيثَاقِهِ وَيَقْطَعُونَ مَا أَمَرَ اللَّهُ بِهِ أَنْ يُوصَلَ وَيُفْسِدُونَ فِي الْأَرْضِ 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هُمْ مَنْ عَاهَدَ اللَّهَ لَئِنْ آتَانَا مِنْ فَضْلِهِ لَنَصَّدَّقَنَّ وَلَنَكُونَنَّ مِنَ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آتَاهُمْ مِنْ فَضْلِهِ بَخِلُوا بِهِ وَتَوَلَّوْا وَهُمْ مُعْرِضُ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ي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باع حراً وأكل ثمنه، ورجل استأجر أجيراً فاستوفى منه العمل ولم يوفه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مة المسلمين واحدة يسعى بها أدناهم ويجير عليهم أقصاهم، فمن أخفر مسلماً فعليه لعنة الله والملائكة والناس أجمعين، لا يقبل الله منه صرفاً ولا عد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تل معاهداً لم يرح رائحة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أنذر سبحانه وحذر من الغدر والخيانة وأبان أثر ذلك ومصير أهله فقد أمر بالوفاء بالعقود ورغب فيه وأثنى كثيراً على الملتزمين له ووعدهم وهو صادق الوعد، وعدهم ما ترنو وتتطلع إليه النفوس الخيرة المصدقة بوعد الله، وعده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وفُونَ بِعَهْدِ اللَّهِ وَلا يَنْقُضُونَ الْمِيثَ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صِلُونَ مَا أَمَرَ اللَّهُ بِهِ أَنْ يُوصَلَ وَيَخْشَوْنَ رَبَّهُمْ وَيَخَافُونَ سُوءَ الْحِ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صَبَرُوا ابْتِغَاءَ وَجْهِ رَبِّهِمْ وَأَقَامُوا الصَّلاةَ وَأَنْفَقُوا مِمَّا رَزَقْنَاهُمْ سِرّاً وَعَلانِيَةً وَيَدْرَأُونَ بِالْحَسَنَةِ السَّيِّئَةَ أُولَئِكَ لَهُمْ عُقْبَى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تُ عَدْنٍ يَدْخُلُونَهَا وَمَنْ صَلَحَ مِنْ آبَائِهِمْ وَأَزْوَاجِهِمْ وَذُرِّيَّاتِهِمْ وَالْمَلائِكَةُ يَدْخُلُونَ عَلَيْهِمْ مِنْ كُلِّ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بِمَا صَبَرْتُمْ فَنِعْمَ عُقْبَى الدَّ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العقود التي أمرتم بالوفاء بها فيما بينكم وبين الله وفيما بينكم وبين الناس في ظل طاعة الله وشرعه؛ تستحقوا وعده وإلا تفعلوا فقد برئت منكم ذمة الله وذمة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نكث فإنما ينكث على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تغفرك اللهم ونتوب إ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ك الصبر والاحتساب والثبات إلى أن نلق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بدلين ولا خائنين مما قلت فيهم وقولك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تغفرك ونتوب إليك</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42:00Z</dcterms:created>
  <dc:creator>الشيخ عبد الله بن حسن القعود</dc:creator>
  <dc:description/>
  <dc:language>en-US</dc:language>
  <cp:lastModifiedBy>c.expert</cp:lastModifiedBy>
  <cp:lastPrinted>2011-04-02T16:45:00Z</cp:lastPrinted>
  <dcterms:modified xsi:type="dcterms:W3CDTF">2015-06-12T12:43:00Z</dcterms:modified>
  <cp:revision>4</cp:revision>
  <dc:subject>1/ معنى قول الله (أَوْفُوا بِالْعُقُودِ)  2/الوفاء بالعقود مبدأ أساسي من مبادئ الدين  3/الترهيب من نقض العهود  4/الترغيب في الوفاء بالعقود</dc:subject>
  <dc:title>الوفاء بالعقود</dc:title>
</cp:coreProperties>
</file>