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عي</w:t>
            </w:r>
            <w:r>
              <w:rPr>
                <w:b/>
                <w:b/>
                <w:bCs/>
                <w:rtl w:val="true"/>
                <w:lang w:bidi="ar-EG"/>
              </w:rPr>
              <w:t xml:space="preserve"> </w:t>
            </w:r>
            <w:r>
              <w:rPr>
                <w:rFonts w:cs="Traditional Arabic"/>
                <w:b/>
                <w:b/>
                <w:bCs/>
                <w:rtl w:val="true"/>
                <w:lang w:bidi="ar-EG"/>
              </w:rPr>
              <w:t>والحذ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عي</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دورُ</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حاكُ</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ؤام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وعي</w:t>
            </w:r>
            <w:r>
              <w:rPr>
                <w:b/>
                <w:b/>
                <w:bCs/>
                <w:rtl w:val="true"/>
              </w:rPr>
              <w:t xml:space="preserve"> </w:t>
            </w:r>
            <w:r>
              <w:rPr>
                <w:rFonts w:cs="Traditional Arabic"/>
                <w:b/>
                <w:b/>
                <w:bCs/>
                <w:rtl w:val="true"/>
              </w:rPr>
              <w:t>السل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والمُدلهِمَّ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رحمن الرحيم، مالك يوم الدين، له الحمدُ حتى يرضَى، وله الحمدُ بعد الرِّضا، وله الحمدُ على كل حال، خلقَ فسوَّى، وقدَّر فهدَى، له الحمدُ في الأولى والآخرة، وله الحُكم وإليه تُرجَعون، 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 الله ورسولُه البشيرُ النذير، والسِّراجُ المُنير، بلَّغ الرسالة، وأدَّى الأمانة، ونصحَ الأمة، وجاهدَ في الله حقَّ جهاده حتى أتاه اليقين، ف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وصيَّةَ المبذُولة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قوَى الله، تقوَى الله في السرِّ والعلَن، والخلوَة والجلوَة، فهي وصيَّتُه ل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نَّ على بني آدم بنعمة الحواسِّ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والسمع، والب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نعمةٌ يتقلَّبُ بها مُعظمُ بني آدم، غيرَ أن كثيرًا منهم لا يضَعها موضِعها التي خلقَها الله له؛ فلم تكُن له سبيلَ تفكُّرٍ ولا وعيٍ ولا هداية، بل ضلُّوا بها، وربما أضلُّوا، وضيَّعوا لذَّة استِعمالها فيما يُرضِي الله في الدنيا، وما يفوزُون به من العاقِبة في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ومًا لم تدُلَّهم تلك الحواسُّ إلى الخير لفِي خسارٍ مُبينٍ وبوار، فإن من أهمِّ ما تُستثمَرُ به تلكُم الحو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ملُ خصلَة الوعي لدى صاحبِها، وسلامة إدراكه ودقَّته في النأْي بها عن المُؤثِّرات المُغيِّبة للمنطقِ وال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لا شكَّ فيه أن مَن أحسنَ الوعيَ أحسنَ الحذَر، واستطاعَ أن يقرأَ ما بين سُطور الأحداث والمُدلهِمَّات، فإن الوعيَ والحذَر أمران زائِدان على مُجرَّد السمع والإ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لُّ من يُبصِر يعِي ويحذَرُ ما يُبصِرُه، ولا كلُّ من يسمَعُ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 أن الأمةَ في هذه الآوِنة تعيشُ أحداثًا مُدلهِمَّة، ونوازِل تتكاثَرُ حثيثة، وتلِيهَا أُخرى حُبلَى بما لا يُدرَى ما الله كاتِبُه فيها، وإن الأفرادَ إذا وُفِّقُوا في وعيِهم وُفّّقُوا في حذَّرهم، ومن ثمَّ يكون المُجتمع بعُمومه مُجتمعًا واعيًا يُدرِكُ قيمةَ الاجتِماع والوحدة حين تدلهِمُّ الخُطوب، فيطرَحُ كثيرًا من خلافات التنوُّع جانبًا، وربما أجَّل الحديثَ عن اختلاف التضادِّ لكَون الخطَر الداهِم أكبر، ودفعُه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لك هي الأمةُ الواعِيةُ، وذلكم هو المُجتمع الناجِح الذي يَميزُ الخبيثَ من الطيِّب، والعدوَّ من الصديق، لذلك أوصَ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وعيَ الأمة وحذَرها كفي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في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علها أمةً قويَةً ذات شوكةٍ ومنَعَةٍ أمام أعدائِها وخُصومها الذين يتربَّصُون بها الدوائِر، فتعلَمُ حينئذٍ متى تحلُم، وتعلَمُ متى تحزِم، وتعلَمُ متى تنأَى، ومتى ت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سهلَ أحيانًا يُوطَأُ ويُمتَهَن، وإن في الحَزم هيبَةً، وفي العزم قوَّةً ونج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توفيق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ذا كنتَ ذا رأيٍ فكُن ذا عزيمةٍ</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فإن فسادَ الرأيِ أن تتردَّ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الأمةَ المُسلِمةَ بتحصيل وسائل القوة، حتى لا تكون نهبًا للطامِعين، ولا هدفًا للمُتربِّصين، ف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شمل كلَّ مُقوِّمات القوة، اقتصاديةً كانت، أو سياسيةً، أو علميةً، أو اجتماعيةً، أو عسكرية، فإن قوةَ الدولة هي القُدرة على التأثير، بحيث تكون حالَ وعيِها وحذَرها بسبب هذه القوة من أهمِّ دعامات تأثيرها، وإثبات وجودها، فتستعمل مصادر قوَّتها لتكون رَسمًا مُتناسِقًا تستطيعُ من خلاله أن تُحدِّد موقِفها وقت السِّلم كيف يكون، وكيف يكون وقت الشدائد، على حدِّ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ضعُ النَّدَى في موضِع السَّيفِ بالعُل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مُضِرٌّ كوَضعِ السَّيفِ في موضِعِ النَّدَى</w:t>
      </w:r>
    </w:p>
    <w:p>
      <w:pPr>
        <w:pStyle w:val="Normal"/>
        <w:jc w:val="left"/>
        <w:rPr/>
      </w:pPr>
      <w:r>
        <w:rPr>
          <w:rFonts w:ascii="Traditional Arabic" w:hAnsi="Traditional Arabic" w:cs="Traditional Arabic"/>
          <w:sz w:val="36"/>
          <w:sz w:val="36"/>
          <w:szCs w:val="36"/>
          <w:rtl w:val="true"/>
        </w:rPr>
        <w:t xml:space="preserve">إن المُجتمع المُسلم إذا جعلَ للوعي حظوةً وكان من أولوياته، فلن يُخ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زمات؛ إذ يعرِفُ متى يرفعُ بصرَه حينئذٍ ومتى يُرخِيه، ويعرِفُ مصلحةَ دفع الأخطار قبل وقوعها، وأنها أعلى وأَولَى من رفعها بعد الوق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جتمع المُسلمُ الو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يُوفَّق في ألا يترُك له عدوًّا من داخلِه ليكون ثانيَ العدُ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يكون عدُوًّا داخليًّا بأنانيَّته وأثَرَته، يكون عدُوًّا داخليًّا بالنِّزاع والاختلاف والفُرقة، حتى كأنَّه رسولٌ للعدوِّ الخارجيِّ، والمُقرَّرُ شرعًا أن كل ذلكُم يُتَقى وجوبًا حالَ ظُهور العدُوِّ الخارجيِّ وتكشيرِه عن أنيابِه، ل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 ربي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أحسنَ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الأُمور مُحدثاتُها، وكلَّ مُحدثةٍ بدعة، وكلَّ بدعةٍ ضلالة، وعليكم بالجماعة؛ فإن يدَ الله على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رض المُبارَكة محسُودةٌ مقصُودة، تُحدِقُ إليها أبصارُ الطامِعين في خيراتها واستِقرارها، وعرصَاتها المُقدَّسة في الحرمين الشريفين، فينظرُون إليها نظرَ غيرةٍ وشذَر، ملؤُهما الأطماعُ الاقتصاديَّة والسياسيَّة والجُغرافيَّة، والتي يُرادُ من خلالها تطويقُ المنطقة برُمَّتها، والاستِحواذُ على خيراتها ومُقوِّماتها ومُقدَّساتها، والاستِئثارُ بما وُهِبَت به بلادُ الحرمين الشريفين من رعايتهما، والتشرُّف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هدَأ للطامِعين بال، ولم تُغمَض للحاسِدين عين، فأخذُوا يُثيرُون الزَّعزَعة والتدخُّل فيما لا يعنِي، حتى إنهم ليُجادِلون في حماية الأنفُس وهم جزَّارُوها، ويتلاعبُون بالدماء المعصُومة ثم هم يتورَّعون عن قتل الُّباب في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بَلُوا الإحسانَ بالإساءة، والحلْمَ بالجهل، والأناةَ وطُولَ النَّفَس بالحماقة وضيقِ العَ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بلادَ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هِضةٌ بحزمها وعزمها، قويَّةٌ بقوَّة الله وتوفيقه، ثم بقوَّة وُلاتها وعلمائِها وشعبِها، مُلتزِمةً بثوابتها، مُعتزَّةً بهويَّتها، ولن يض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ظ الله ورعا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خاتُ التهويش والتشويش التي تنطلِقُ في غير ما سبيل، حتى يرجِع صدَى الصُّراخ مبحُوحًا وهو ح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عان وعليه التُّكلان، ولا حولَ ولا قوَّةَ لنا إلا به، إليه المفزَع، وبه المُعتصَم، هو مولانا ف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أيها المؤمنو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صاحبِ الحَوض والشفاعة،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تابعِي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كُن لإخواننا المُستضعَفين في دينهم في سائر الأوطان، اللهم انصُرهم على عدوِّك وعدوِّهم، اللهم اجعَل شأن عدوِّهم في سِفال، وأمرَه في وَبال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حاصَرين في مضايا الشام، اللهم كُن لإخواننا المُحاصَرين في مضايا الشام، اللهم إنهم جِياعٌ فأطعِمهم، اللهم إنهم جِياعٌ فأطعِمهم، ومساكين فارحَمهم يا راحِم المساكين، ويا ناصِر المُستضعَفين، اللهم أطعِمهم من جُوع، وآمِنهم من خَوف، يا ذا الجلال والإكرا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20:00Z</dcterms:created>
  <dc:creator>الشيخ الدكتور: سعود الشريم</dc:creator>
  <dc:description/>
  <dc:language>en-US</dc:language>
  <cp:lastModifiedBy>Admin</cp:lastModifiedBy>
  <cp:lastPrinted>2011-04-02T16:45:00Z</cp:lastPrinted>
  <dcterms:modified xsi:type="dcterms:W3CDTF">2016-01-09T12:23:00Z</dcterms:modified>
  <cp:revision>3</cp:revision>
  <dc:subject>1/ أهمية الوعي بما يدورُ حول المُسلمين 2/ ضرورة الحذَر مما يُحاكُ للأمة من مُؤامرات 3/ دور الوعي السليم في معالجة الأزمات والمُدلهِمَّات.</dc:subject>
  <dc:title>الوعي والحذر</dc:title>
</cp:coreProperties>
</file>