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رَّ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ِيه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ْ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قْس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يْت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خ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َا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َاع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تّ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د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َي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ضيّ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م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ض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ا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شيّ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ا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3:00Z</dcterms:created>
  <dc:creator>الشيخ يحيى جبران جباري</dc:creator>
  <dc:description/>
  <dc:language>en-US</dc:language>
  <cp:lastModifiedBy>ahmed</cp:lastModifiedBy>
  <cp:lastPrinted>2023-09-25T12:14:00Z</cp:lastPrinted>
  <dcterms:modified xsi:type="dcterms:W3CDTF">2023-09-25T10:14:00Z</dcterms:modified>
  <cp:revision>4</cp:revision>
  <dc:subject>1/نعمة الأوطان 2/محبة الوطن 3/محبة المسلمين لبلاد الحرمين 4/لزوم الجماعة والسمع والطاعة 5/وحدة الكلمة واجتماع الصف.</dc:subject>
  <dc:title>الوطن وولاة الأمر والأمان</dc:title>
</cp:coreProperties>
</file>