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وطنية</w:t>
            </w:r>
            <w:r>
              <w:rPr>
                <w:b/>
                <w:b/>
                <w:bCs/>
                <w:rtl w:val="true"/>
                <w:lang w:bidi="ar-EG"/>
              </w:rPr>
              <w:t xml:space="preserve"> </w:t>
            </w:r>
            <w:r>
              <w:rPr>
                <w:rFonts w:cs="Traditional Arabic"/>
                <w:b/>
                <w:b/>
                <w:bCs/>
                <w:rtl w:val="true"/>
                <w:lang w:bidi="ar-EG"/>
              </w:rPr>
              <w:t>الح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فِطْ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ح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خالف</w:t>
            </w:r>
            <w:r>
              <w:rPr>
                <w:b/>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حق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والوطنية</w:t>
            </w:r>
            <w:r>
              <w:rPr>
                <w:b/>
                <w:b/>
                <w:bCs/>
                <w:rtl w:val="true"/>
              </w:rPr>
              <w:t xml:space="preserve"> </w:t>
            </w:r>
            <w:r>
              <w:rPr>
                <w:rFonts w:cs="Traditional Arabic"/>
                <w:b/>
                <w:b/>
                <w:bCs/>
                <w:rtl w:val="true"/>
              </w:rPr>
              <w:t>الخاص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نين</w:t>
            </w:r>
            <w:r>
              <w:rPr>
                <w:b/>
                <w:b/>
                <w:bCs/>
                <w:rtl w:val="true"/>
              </w:rPr>
              <w:t xml:space="preserve"> </w:t>
            </w:r>
            <w:r>
              <w:rPr>
                <w:rFonts w:cs="Traditional Arabic"/>
                <w:b/>
                <w:b/>
                <w:bCs/>
                <w:rtl w:val="true"/>
              </w:rPr>
              <w:t>للجنة</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الأ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كل عليه، ونعوذ بالله تعالى من شرور أنفسنا وسيئات أعمالنا، من يهده الله فلا مُضِلَّ له، ومَن يُضْلِلْ فلا هادي له، وأشهد أن لا إله إلا الله وحده لا شريك له، وأشهد أن محمداً عبد الله ورسوله، وصفيُّه من خلقه وخاتم رسله،  بلغ الرسالة، وأدى الأمانة، ونصح الأمة، وجاهد في الله حق جهاده،  فعليه من ربه أفضل الصلاة وأتم التسليم، وجزاه الله خير ما جزى به نبياً عن 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مور التي جلب عليها البشر حبَّ الوطن، وهذا أمر مفطور عليه الناس، في فطرهم أنهم مجبولون على حب البلاد التي نشأوا في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بيَّن أن الخروج من الديار أعظم وأشدّ على النفوس من القت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هاجر بدينه مما صنع به كفار قريش، ومن أذيتهم له و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ن مكة التي نشأ فيها وترعرع على ترابها، لما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إلى مك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تِ أحبُّ بلاد الله إلى الله، وأحب بلاد الله إليّ، ولولا أن قومك أخرجوني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يل إلى الديار أمر فط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إذا كان الإنسان يريد أن يقيم شرع الله تعالى ولم يجد في بلاده التي نشأ فيها مَن يعينه على الطاعة وع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خرج منها، فإن الضرورات الخمس التي اتفق عليها كل أصحاب الملل والد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حفظ النفس، وحفظ العقل، وحفظ العرض، وحفظ 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فظ الدين مقدم على كل شيء، فلما تعارض حفظ الدين مع حفظ النفس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ج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حبتهم الشديدة لمكة؛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حبِّبْ إلينا المدينة كما حببْتَ إلينا مك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دُور المدينة وجنباتها أسرع الخطى، وهذا من شدَّةِ محبتِهِ لبلده المدينة التي هي البلد الثاني التي أح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فهم هذه القضية، وينبغي ألا تخلط بغيرها، كما أننا في هذه البلاد المباركة ينبغي أن نستشعر الخصوصيات التي خصنا الله تعالى بها؛ فبلد الحرمين لها خصوصية ينبغي أن تُفْهَمَ، وينبغي أن تُعْقَلَ، وينبغي ألَّا نطلب وألَّا نُحب أن نشارك غيرنا في بعض الأمور التي لا تصح، ولا يجوز لنا أن نطالب بها في بلد الحرمين التي من خصوصياتها التي خصها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ا يجتمع فيها دين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جتمع في جزيرة العرب دي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اليهود والنصارى من جزيرة الع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لك لا يجوز بناء الكنائس، ولا بيع مكان عبادة لغير المسلمين في جزيرة العرب، لا تبنى فيها إلا المساجد، وهذه من خصوصياتها التي خصها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حرمان الشريفان اللذان هما موئل المسلمين، فيها قبلة المسلمين في مشارق الأرض ومغاربها، فيها يحك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ا من الخصوصيات الأمن والأمان الذي تنعم به هذه البلاد، وهذه 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آمناً في سربه، معافىً في بدنه، معه قوت يومه وليلته، فكأنما سيق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ينبغي أن نفهم هذه ال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وهر الوطنية الحقة، وجوهر الولاء للوطن يبني على العقيدة الصحيحة على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رفع شعيرة لا إله إلا الله محمد رسول الله، على البيعة لولي الأمر، والطاعة بالمعروف، وعدم نزع يد من طاعة، أو عدم الخروج عليه، فهذه من الأولويات التي لا ينبغي أن ننازع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ع يداً من طا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من الأولويات التي ينبغي ألا ننازع في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ن حقوق الولاء والحب للوطن لزوم الجماعة وعدم الشذوذ عنه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سلام إلا بجماعة، ولا جماعة إلا بإمارة، ولا إمارة إلا بطاعة،  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بد من جمع الكلمة، ولا بد من الائتلاف؛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كرهون في الجماعة لهي خير مما تحبون في الفرقة؛ فإن الجماعة رحمة 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م إذا اجتمعوا صلحوا وملكوا، وإذا افترقوا فسدوا وهلكوا، فإن الجماعة رحمة والفرقة 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نل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في بلادٍ عندما تشتتت وذهبت جماعتها، وأصبح القتل والتدمير والهلاك ديدن أولئك، لا يأمنون على أموالهم ولا على أبنائهم ولا على ممتلكاتهم، لا ينبغي أن تحصر الوطنية وحب الوطن في شعارات تُرفَع، فمَن لم يفعلها فإنه غير مواطن، وهذا من الفهم القاصر؛ فإن الوطنية الحقة هي منفعة الوطن، وهي الولاء والطاعة والحب وتقديم الخدمات الجليلة للبلاد، وعدم الشذوذ، وعدم الخروج على ولاة الأمر، فهذه هي الوطنية الحقة التي ينبغي أن نفهمها؛ فليس من الوطنية أن يرفع الإنسان شعاراتٍ جوفاءَ ثم يعصي الله تعالى أو يعصي ولاة الأمر، أو يشذ عن الجم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من الوطنية الحقة أن يخلع الإنسان يدا من بيعة، ليس من الوطنية الحقة خيانة الأمانة أو خيانة المسؤولية أو ظلم الآخرين، ليس مواطناً حقاً مَن يخون الوطن ويسرق وينهب ويأخذ أموال المواطنين ويظلمهم، وإن رفع صور ولاة الأمر خلفه، ليس من الوطنية الحقة الاستخفاف بالمسؤولية أو توظيفها للمصالح الشخصية، فهذا ليس مواطناً حقا، المواطن الحق هو من يقدم المنفعة والخيرات للمواطنين، مَن يُطِعْ ولاة الأمر بالمعروف، ولا يخونهم؛ فإن الأمانة هي عبء ثقيل ينبغي أن يستشعره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و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ينبغي أن نذكر أبناءنا الشباب في يوم احتفالاتهم أنه ليس من حب الوطن إشاعة الفوضى، ليس من حب الوطن قطع الإشارات، ليس من حب الوطن ترويع الآمنين، ونهب الممتلكات، فهذه ظواهر شاذه ينبغي ألا يقع فيها المسلم الذي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فإن الإسلام يعلمنا النظام، ويعلمنا حفظ الأمانة، ويعلمنا الأدب، فمنه نستقي أدبنا وقيمنا ومبادئ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ب الوطن هو أن يقوم الإنسان بالمسؤولية التامة، وأن يحفظ الأمانة، وأن يستشعر هذا الأمر، حب الوطن، بالدفاع عنه، وعن مقدساته وعن مواطنيه، حب الوطن بحفظ النظام وعدم ترويع الآمنين، وعدم الفوضى والهمجية، حب الوطن باحترام الكبير، والعطف على الصغير، واحترام الجار والضيف، وعدم نهب الممتلكات، وعدم الترويع، وعدم الوقوع في الم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ب الوطن بالحرص على الممتلكات العامة والخاصة، فهذا من محبة الوطن، حب الوطن ليس يوماً في السنة؛ بل هو كل يوم، وليس في موقف واحد؛ بل في مواقف كثيرة ينبغي ألا يغفل عنها الإنسان، ينبغي أن نستشعر هذه الأمور أيها الإخوة ال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طنية عامة وخاصة، الوطنية الخاصة هي ما يقوم به الإنسان في وطنه الذي نشأ فيه، والوطنية العامة هي بمحبته لبلاد الإسلام في مشرق الأرض ومغاربها، فأي بلد تؤدي فيها شعيرة الله، ويسمع فيها الأذان، وتوجد المساجد، وتؤدي فيها العبادة، فهي وطنه، فينبغي أن يحب إخوانه المسلمين في مشارق الأرض ومغاربها، وألا ينظر إلى المسلمين بنظر الازدراء أو الاحتقار، فمن رفع راية لا إله إلا الله، ومن أدى الصلاة وقام بشعائر الإسلام وأركانه الخمسة فهو أخ لك ينبغي أن تحترمه وأن تقدره وأن تحبه، وأن تستشعر أن شعار العقيدة يجمع بينكما؛ فإن الإسلام جمع بين بلال الحبشي وصهيب الرومي وسلمان الفارسي في مدي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 بكر وعمر القرش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فع، وألا نكون ضارين، وأن نستشعر أن الوطنية النفع، وهي تقديم الخير للغير، وهي النظام، وهي الشعور بهذه المسؤوليات التي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ينبغي ونحن نتذكر الوطن ألا ننسى وطننا الأول الذي لا بد أن نعود إليه، فإن الجنة التي فيها ما لا عين رأت ولا أذن سمعت ولا خطر على قلب بشر هي وطن المسلمين الأول، الذي خرج منه أبونا آدم ومازال كل مسلم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ن إلى وطنه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إ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زلُكَ الأُولَى وفيها الْمُخَ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د إلى أوطاننا ونُسَ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ال أبو تما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لْ فؤادَكَ حيث شئتَ مِ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حُبُّ إِلا للْحَبِيبِ الأوَّ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زِلٍ في الأَرْضِ يسْكُنُه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نينُهُ أبَدَاً لأولِ مَنْزِ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 منزل نحن إليه دائماً وأبداً هي جنة عدن التي فيها مالا عين رأت ولا أذن سمعت ولا خطر على قلب بشر، فنسأل الله ألا يحرمنا الفردوس الأعلى، أن يجمعنا إخواناً على سرر متقابلين في جنات عدن مع النبيين والصدقين والشهداء والصالحين، وحسن أولئك رف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1:00Z</dcterms:created>
  <dc:creator>د.عبد الرحمن بن أحمد علوش مدخلي</dc:creator>
  <dc:description/>
  <cp:keywords/>
  <dc:language>en-US</dc:language>
  <cp:lastModifiedBy>USER</cp:lastModifiedBy>
  <cp:lastPrinted>2011-04-02T16:45:00Z</cp:lastPrinted>
  <dcterms:modified xsi:type="dcterms:W3CDTF">2012-01-05T09:43:00Z</dcterms:modified>
  <cp:revision>3</cp:revision>
  <dc:subject>1/ حب الوطن أمر فِطْري 2/ بيان مفهوم الوطنية الحقة 3/ أمور تخالف الوطنية الحقة 4/ الوطنية العامة والوطنية الخاصة 5/ الحنين للجنة الوطن الأول</dc:subject>
  <dc:title>الوطنية الحقة</dc:title>
</cp:coreProperties>
</file>