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_Hlk29013906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290139073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رْف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رّ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ج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طه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َ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ا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قي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خ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ه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س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ض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ضَّ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َى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05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9T18:07:00Z</dcterms:modified>
  <cp:revision>3</cp:revision>
  <dc:subject>1/ المؤمن طاهر حسيا ومعنويا 2/ فضل الوضوء 3/ أحكام الوضوء 4/ فضل الديمومة على الطهارة</dc:subject>
  <dc:title>الوضوء .. فضله وأحكامه</dc:title>
</cp:coreProperties>
</file>