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ضوء</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وأحك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نظافة</w:t>
            </w:r>
            <w:r>
              <w:rPr>
                <w:b/>
                <w:b/>
                <w:bCs/>
                <w:rtl w:val="true"/>
              </w:rPr>
              <w:t xml:space="preserve"> </w:t>
            </w:r>
            <w:r>
              <w:rPr>
                <w:rFonts w:cs="Traditional Arabic"/>
                <w:b/>
                <w:b/>
                <w:bCs/>
                <w:rtl w:val="true"/>
              </w:rPr>
              <w:t>وطها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ضوء</w:t>
            </w:r>
            <w:r>
              <w:rPr>
                <w:b/>
                <w:b/>
                <w:bCs/>
                <w:rtl w:val="true"/>
              </w:rPr>
              <w:t xml:space="preserve"> </w:t>
            </w:r>
            <w:r>
              <w:rPr>
                <w:rFonts w:cs="Traditional Arabic"/>
                <w:b/>
                <w:b/>
                <w:bCs/>
                <w:rtl w:val="true"/>
              </w:rPr>
              <w:t>سمة</w:t>
            </w:r>
            <w:r>
              <w:rPr>
                <w:b/>
                <w:b/>
                <w:bCs/>
                <w:rtl w:val="true"/>
              </w:rPr>
              <w:t xml:space="preserve"> </w:t>
            </w:r>
            <w:r>
              <w:rPr>
                <w:rFonts w:cs="Traditional Arabic"/>
                <w:b/>
                <w:b/>
                <w:bCs/>
                <w:rtl w:val="true"/>
              </w:rPr>
              <w:t>تتميَّز</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الوضو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الوضو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ائل</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الوضو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ضوء</w:t>
            </w:r>
            <w:r>
              <w:rPr>
                <w:b/>
                <w:b/>
                <w:bCs/>
                <w:rtl w:val="true"/>
              </w:rPr>
              <w:t xml:space="preserve"> </w:t>
            </w:r>
            <w:r>
              <w:rPr>
                <w:rFonts w:cs="Traditional Arabic"/>
                <w:b/>
                <w:b/>
                <w:bCs/>
                <w:rtl w:val="true"/>
              </w:rPr>
              <w:t>طرفان</w:t>
            </w:r>
            <w:r>
              <w:rPr>
                <w:b/>
                <w:b/>
                <w:bCs/>
                <w:rtl w:val="true"/>
              </w:rPr>
              <w:t xml:space="preserve"> </w:t>
            </w:r>
            <w:r>
              <w:rPr>
                <w:rFonts w:cs="Traditional Arabic"/>
                <w:b/>
                <w:b/>
                <w:bCs/>
                <w:rtl w:val="true"/>
              </w:rPr>
              <w:t>ووس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2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إسلام دين نظافة وطهارة، وملَّة تهذيب ونزاهة، طهَّر الله به القلوب والأبدان، وهذَّب به السلوك والأخلاق، فكما اعتنى الإسلامُ بتطْهير الباطن من الشِّرْك والمعاصي، اعتنى بتطْهير الظَّاهر من الحدَث والنَّجاسة؛ وذلك لأنَّ طهارةَ الظَّاهر دليلٌ وعُنوانٌ على طهارة البا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أوْجب الله عليْكم في كتاب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ذات أثر على القلْب والبدن، رتَّب الله عليْها الثَّواب الجزيل والأجْر العظيم، تلْكُمُ العبادة هي عبادة الطَّهارة من المعاصي وسيئ الأخلاق، والطَّهارة من الأحداث والأدْران، فهي عبادة ذات ش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هارة معنوية وعليها المعوَّل؛ أن يطهِّر الإنسان قلبَه ونفسَه من الشِّرْك والذُّنوب والعِصْيان، وهذه الطَّهارة هي الَّتي أرسل الله جَميع الرُّسل لأج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طَّهارة الأُخْرى فهي رفْع الحدث وإزالة الخب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وائِل ما أنزل اللهُ على رسولِنا من التَّشْريعات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ثِيَابَكَ فَطَ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قصود من الطَّهارة هنا كما ذكَر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هارة من الكُفْر والفسوق، والطَّهارة من الحدث، والطَّهارة من النَّجاسات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تِ الطَّهارة في النِّداءات الأولى لهذه الشَّريعة؛ لتُبيِّنَ أهميةَ الطهارة في الإسلام، وعظم منزلتِها، وقد جاء النَّصُّ في القُرآن الكريم بمحبَّة الله سبحانه ل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رِجَالٌ يُحِبُّونَ أَن يَتَطَهَّرُوا وَاللَّهُ يُحِبُّ المُ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طهروا من الذنوب، ويتطهَّروا من الأوساخ، والنجاسات، و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ضوء للصَّلاة من أعظم الطَّهارات التي رتَّب الله عليْها الأجْر العظيم، فهو سبب لِمَحْو الخطايا ورفْع الدرج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وضَّأ المؤمِن فغسل وجهَه، خرج من وجهِه كلُّ خطيئةٍ نظَر إليْها بعينيْه مع الماء أو مع آخِر قطْر الماء، فإذا غسل يديْه خرج من يديْه كلُّ خطيئة بطشتْها يداه مع الماء أو مع آخِر قطْر الماء، فإذا غسَل رجليْه خرجتْ كلُّ خطيئةٍ بطشتْها رِجْلاه مع الماء أو مع آخِر قطْر الماء، حتَّى يخرج نقيًّا 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ضوء هو السِّمة الَّتي تتميَّز به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ين سائر الأُمم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تي يُدْعَون يوم القيامة غرًّا محجَّلين من آثار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شَّيخان، ولقد جع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الوضوء دليلاً على الإيمان، وكفى بِهذه الرتبة فخرًا وشرفً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يموا، ونِعِمَّا إنِ استقمتُم، وخيرُ أعمالكم الصلاة، ولن يُحافظ على الوضوء إل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إمام أحمد، و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الوضوء الوا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يها لكم أميرُ المؤمني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دعا بوضوءٍ فتوضَّأ، فغسل كفَّيه ثلاثَ مرَّات، ثمَّ مضمض واستنثر، ثم غسلَ وجهه ثلاث مرَّات، ثمَّ غسل يدَه اليمنى إلى المرْفق ثلاث مرَّات، ثمَّ غسل يدَه اليُسْرى مثل ذلك، ثمَّ مسح رأْسَه، ثمَّ غسَل رِجْلَه اليُمْنى إلى الكعبَين ثلاثَ مرَّات، ثمَّ غسل اليُسْرى مثل ذلك،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ضَّأ نحو وضوئي هذا، 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نحوَ وضوئي هذا، ثمَّ قام إلى ركعتَين لا يُحدِّث فيهما نفسَه،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شهاب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علماؤن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وضوء أسبغ ما يتوضَّأ به أحدٌ ل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وء للصلاة فرَضَه الله على هيْئة يسيرة يطهِّر به المرْء المسلم أربعةَ مواضع من أعضائِه فقط،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واليدان والرأس والرجلان، ففي الوجْه النَّظر والشَّمُّ والكلام، وفي الرَّأس السَّمع والفكْر، وفي اليديْن البطش، وفي الرِّجْلين الخُطا، ولمَّا كان عمَل المرْء في هذه الحياة لا يكاد يَخرج عن عضْوٍ منْ هذه الأعضاء، والمرْء بطبعه خطَّاء، شرَع الله للمسلِم الوضوء؛ ليعينَه على تطْهير أدْرانِه، وتكْفير ذنوبِه الَّتي اقترفها بتِلك الجوا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وضَّأ المؤمن، فقد أدَّى طهارة بدنه، فيقول كلِمة التوحيد؛ تأكيدًا على طهارة قلبِه من الشِّرك، ويسأل الله أن يديمَه على هذا التَّطهير؛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شهد أنَّ محمَّدًا عبدُه ورسولُه، اللَّهُمَّ اجعلْني من التَّوَّابين، واجْعلني من المتطهِّرين، فُتِحتْ له أبوابُ الجنَّة الثَّمانية يدخُل من أيِّه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إمام مسلم دون زي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علني من التَّوا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عند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نا بعْض المسائل المتعلِّقة بالوضوء أورِدُها على سبيل الإجْمال، و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نسِيَ التَّسمِية، فوضوؤُه صحيح، فإن ذكرَها في أثناء الوضوء سمَّى، وليْس عليْه أن يُعيد الوض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توضَّأ مرَّةً مرَّة، ومرَّتين مرَّتين، وثلاثًا ثلاثًا، وثبت عنه أيضًا أنَّه خالف بين أعضائه في عدد الغسلات، فغسل وجهه ثلاثًا، ويديْه مرَّتين، ورجليْه مرَّة، وكلُّ هذا ثابتٌ في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فضل أن يأتي العبد بهذا مرَّة، وبهذا مرَّة؛ حتَّى يدرك سنَّته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عليْه أسنانٌ صناعيَّة أو مركَّبة، لا يَجب عليه أن يُزيلَها عند الوضوء؛ لأنَّها مثل الخاتم لا يجب نزعه، والأفضل أن يحرِّكه؛ ليصل الماء إلى ما تح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فضل في الأذُنَين أن تُمْسَحا ببقيَّة البَلَل الَّذي بقِي بعد مسْح الرَّأْس، فلا يلزم أخْذُ ماءٍ جديد ل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على المرأة أن تزيل طلاء الأظْفار قبل الوضوء؛ لأنَّ لها جرمًا يَمنع وصولَ الماء، أمَّا الحنَّاء فلا يؤثِّر على الغسْل ولا على الوضوء؛ لأنَّه لا يَمنع من وصول الماء إلى البش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ح الرَّقبة في الوضوء غيرُ مشروع؛ لأنَّه لم يثبُت في كتاب الله تعالى ولا 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سح الرَّقبة من سُنَن الوض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بأْس بتنْشيف الأعْضاء بعد الوضوء؛ لأنَّ الأصل عدم الم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صلَّى العبد بوضوئه استحبَّ له أن يُجدِّد وضوءه للصَّلاة الأخرى، أمَّا إذا لم يصلِّ بوضوئه فلا يجدد؛ قال تقي الدين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تكلَّم الفقهاء فيمن صلَّى بالوضوء الأوَّل هل يستحب له التَّ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ن لم يصلِّ، فلا يستحبُّ له إعادة الوضوء، بل تَجْديد الوضوء في مثل هذا بدعة مخالفة ل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انفعْنا بما علَّمتَنا، وزِدْنا علمًا وعملاً يا حيُّ يا قيُّو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شرف الوضوء في الإسلام ومكانته ومع يُسْرِه وسهولته، فإنَّ الناسَ فيه طرفان ووسط، طرف فرَّطوا في الوضوء، لا يُقيمون له وزنًا، ولا لأحكامه قدرًا، إمَّا تهاونًا بشأنه، وإمَّا جهلاً بصفَتِه الشَّرعيَّة، ونسي أولئِك أنَّ الأجر العظيم في الوضوء إنَّما رتب على إسباغه وتمامه وإحسا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توضَّأ فيُحسِن وضوءَه ثمَّ يقومُ يصلِّي ركعَتَين يُقْبل عليْهِما بقلْبِه ووجْهِه، إلاَّ وجبتْ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وفي حديث آ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مَّ الوضوء كما أمره الله، فالصَّلوات المكتوبات كفَّارات لما بي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طَّرف الثَّاني من النَّاس، فقد أفرطوا في الوضوء، يتوضَّأ أحدُهم للصلاة الواحدة عشرات المرَّات، ويَمكث في دورات المياه لإتمام وضوئِه الساعات، تفوتهُ الجمعُ والجماعات وهو معذَّب باستعمال الماء، ووسوسة الشَّيطان، ولمثل هؤلاء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ت السُّنن الصَّحيحة على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لم يكونوا يُكْثِرون صبَّ الماء في الوضوء، ومضى على هذا التَّابعون لهم بإحسان؛ جاء 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أ ثلاثً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وضوء، فمَن زاد على هذا، فقد أساء و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إمام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آمَنُ على مَن زاد على الثَّلاث أن يأ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يطانًا يضحك بالنَّاس في الوضوء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ه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روى في هذا أن أحد المبتلين بالوسوسة رأى أبا الوفاء ابْنَ عقيل يتوضَّأ، فتعجَّب من قلَّة استعماله الماء،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نغمس في النَّهر ثمَّ أخرج منه وأ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صحَّ وضوئي أو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بن ع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قطت عنكَ الصَّلاة؛ 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ع القلم عن ثلا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نون حتَّى ي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 ه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قَّهوا في دينكم، وأحسِنوا الوضوء، ولا تُسْرِفوا إنَّه لا يحب المسر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همزات الشَّياطين، ونعوذ بك ربَّنا أن يَحضُ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48:00Z</dcterms:created>
  <dc:creator>الشيخ أحمد الزومان</dc:creator>
  <dc:description/>
  <cp:keywords/>
  <dc:language>en-US</dc:language>
  <cp:lastModifiedBy>USER</cp:lastModifiedBy>
  <cp:lastPrinted>2011-04-02T16:45:00Z</cp:lastPrinted>
  <dcterms:modified xsi:type="dcterms:W3CDTF">2012-01-04T12:49:00Z</dcterms:modified>
  <cp:revision>3</cp:revision>
  <dc:subject>1/ الإسلام دين نظافة وطهارة 2/ الوضوء سمة تتميَّز بها الأمة الإسلامية 3/ صفة الوضوء 4/ ذكر الوضوء 5/ مسائل متعلِّقة بالوضوء 6/ الناس في الوضوء طرفان ووسط</dc:subject>
  <dc:title>الوضوء فضائل وأحكام</dc:title>
</cp:coreProperties>
</file>