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صي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كتابة</w:t>
            </w:r>
            <w:r>
              <w:rPr>
                <w:b/>
                <w:b/>
                <w:bCs/>
                <w:rtl w:val="true"/>
              </w:rPr>
              <w:t xml:space="preserve"> </w:t>
            </w:r>
            <w:r>
              <w:rPr>
                <w:rFonts w:cs="Traditional Arabic"/>
                <w:b/>
                <w:b/>
                <w:bCs/>
                <w:rtl w:val="true"/>
              </w:rPr>
              <w:t>الوص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كتابة</w:t>
            </w:r>
            <w:r>
              <w:rPr>
                <w:b/>
                <w:b/>
                <w:bCs/>
                <w:rtl w:val="true"/>
              </w:rPr>
              <w:t xml:space="preserve"> </w:t>
            </w:r>
            <w:r>
              <w:rPr>
                <w:rFonts w:cs="Traditional Arabic"/>
                <w:b/>
                <w:b/>
                <w:bCs/>
                <w:rtl w:val="true"/>
              </w:rPr>
              <w:t>الوص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إضرار</w:t>
            </w:r>
            <w:r>
              <w:rPr>
                <w:b/>
                <w:b/>
                <w:bCs/>
                <w:rtl w:val="true"/>
              </w:rPr>
              <w:t xml:space="preserve"> </w:t>
            </w:r>
            <w:r>
              <w:rPr>
                <w:rFonts w:cs="Traditional Arabic"/>
                <w:b/>
                <w:b/>
                <w:bCs/>
                <w:rtl w:val="true"/>
              </w:rPr>
              <w:t>بالوص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و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ون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9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قد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ا، ومبشرًا، ونذيرًا، وداعيًا إلى الله بإذنه، وسراجًا منيرًا، فبلّغ الرسالة، وأدى الأمانة، ونصح الأمة، وكشف الغمة، وجاهد في الله حق جهاده، حتى أتاه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ة الجارية التي تنفع الإنسان بعد وفاته الوصية، وهي التبرع بالمال بعد الموت، ولتصرف بالحق؛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لَيْكُمْ إِذَا حَضَرَ أَحَدَكُمْ الْمَوْتُ إِنْ تَرَكَ خَيْراً الْوَ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شَهَادَةُ بَيْنِكُمْ إِذَا حَضَرَ أَحَدَكُمْ الْمَوْتُ حِينَ الْوَصِيَّةِ اثْنَانِ ذَوَا عَدْلٍ مِنْكُمْ أَوْ آخَرَانِ مِنْ غَيْرِكُمْ إِنْ أَنْتُمْ ضَرَبْتُمْ فِي الأَرْضِ فَأَصَابَتْكُمْ مُصِيبَ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به أن يبيت ليلتين إلا وصيته مكتوب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 هذا الحديث على المبادرة بالوصية وكتا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أهل الأمصار في جميع الأعصار على مشروعية 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أكد المبادرة بالوصية إذا كان المسلم في حالة خطر، كاستقبال سفر، أو اشتداد مرض، وركوب بحر، ومثله الجو، والمراكب الخطرة، ودخول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صية ما تجب كتابته، ومنها ما تستحب؛ فأما ما تجب كتابته، فيجب على الإنسان أن يوصي بوفاء ما عليه من حقوق، سواء أكانت تلك الحقوق للعباد، كالديون التي ليس عليها إثبات ولا يعلمها إلا هو، وكذلك ما عنده من الودائع والأمانات، أم كانت الحقوق لله، كالكفارات، والحج الفرض، والزكاة التي لم يخرجها، فيوثق ذلك بكتابة، حتى لا يضيع حق غيره، ولا يدخل على الورثة ما ليس لهم، ومثله إذا كان له حق على أحد، ولم يستوفه، ولم يسامحه به في حال صحته، فيجب أن يوثقه، حتى لا يضيعه على ورثته، وحتى لا يتسبب لمن هو في ذمته بأكل ما ليس له، فلربما ينسى، ولربما يضيع اسم الغريم فلا يعرف من وراء الميت، وهذا ما يحدث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حالة استحبابها، فيستحب أن يوصي المسلم من ماله لنفسه إذا كان له مال، ليجري ثوابه بعد موته،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ن كان ماله قليلاً وورثته فقراء، فيكره له أن يوصي بشيء من ماله، لحديث 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ذرهم عالة يتكفف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 عدول عن الأقارب المحتاجين إلى الأباعد، وذلك خلاف ال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وصية لأحد الورثة، فمحرمة؛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عطى كل ذي حق حقه، فلا وصية ل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جازه الورثة، نفذ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خص بعض ورثته بشيء من ماله، كاستئجار عقار، أو منحة، أو منح مال أو غيره، ومن فعل ذلك، فقد عصى الله ورسوله، وتعدى حدود الله، وظلم نفسه، وظلم ورثته، حيث اقتطع من حق بعضهم 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صى بوقف شيء من ماله على بعض ورثته دون بعض، فقد أوصى لوارث، حيث خص بعض ورثته باستقلال بما أوقفه عليهم دون الآخرين، وإذا كان لا يجوز أن يوصي لبعض ورثته باستقلال بالتصرف في العقار أو بسكن الدار شهرًا فكيف يجوز له أو يوصي بوقف ثلثه على أولاده أو ذريته دون غيرهم من بقية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وصية جائرة، يجب إبطالها والرجوع عنها، وإن كان قد كتبها وأشهد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رضى الإنسان أن يوصي بعد موته ومغادرته الدنيا بمعصية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تكون إجابته إذا سئل 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معه، وفيم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رم الوصية أيضًا إذا وقعت منها المضار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ى بِهَا أَوْ دَيْنٍ غَيْرَ مُضَارٍّ وَصِيَّ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دخل للضر على ورثته، و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أو المرأة بطاعة الله ستين سنة، ثم يحضرهما الموت، فيضاران بالوصية، فتجب لهم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ى بِهَا أَوْ دَيْنٍ غَيْرَ مُضَارٍّ وَصِيَّ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تعجيل الوصية قبل أمارات الموت، لحديث أبي من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عظ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قدار ما يوصى به، فالثلث، فلا حق له في الوصية بأكثر من الثلث، إلا إذا أجازها الو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ولى أن تكون أقل من الثلث، كالربع مثل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ناس غضوا من الثلث إلى الربع،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دقوا العزيمة، وتغلبوا على أنفسكم بتصحيح وصاياكم وتطبيقها على الشرع، ولا تتصرفوا فيها تصرفًا يكون وبالاً عليكم وأنتم في سعة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ليل والنهار خلفة لمن أراد أن يذكر أو أراد شكورًا، أحمده وأشكره، وأتوب إليه، وأ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لا تنفذ إلا بعد موت الموصي، ولهذ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طل الوصية برجوع الموصـي فيها قبل الموت، ل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ير الرجل ما شاء في و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موصي أن يغير في وصيته ويبدلها بما شاء حال حياته، وله تغيير الوصية، حكى ابن المنذر الإجماع على بطلانه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بت الوصية إذا وجدت بخط الموصي الثابت ببينة، أو إقرار الورثة، أو تثبت الوصية بال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الإشهاد على الوصية، سواء كتبها بنفسه، أو كتبها غيره حسب إم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أن يعين الموصي شخصًا يتولى جميع تركته، وإخراج الواجب عليه، وتنفيذ وص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كون من يعين مسلمًا بالغًا عاقلاً عدلاً رشيدًا، سواء أكان من أولاد الموصي أم أقاربه، أم كان بعيدً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قبول الوصية لمن قوي عليها ووثق من نفسه القيام بها؛ لأن قبولها فيه نفع للموصي وإحسا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ين المسلم من هذه صفاته، أمن من تعطيل الوصية، فإن هناك بعض الوصايا معطلة، لا ينتفع بها صاحبها الموصي ولا المحتاجين بسبب سوء تصرف الوصي أو عدم مبا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الوصي بإخراج الواجب من تركة الميت، أوصى به الميت أو لم يوصِ، كفريضة حج، أو كفارة اليمين أو الظهار، أو الزكاة إذا وجبت فتوفى بإخراجها، أو نذر أوجبه على نفسه، أو دين 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مناسبة، فإني أود أن أنبّه على مسألة في أمر الدين، وهي أن بعض الناس يتوفى وعليه دين لصندوق التنمية العقاري، فيستشكل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دد في الحال أو كل قسط في ح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ئ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ي عليه دين للبنك العقاري، وقد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جب علينا تسديد المبلغ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لى حسب الأقساط التي أقرها البنك، وتبرأ ذمت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زم تعجيل قضائها إذا التزم الورثة أو غيرهم بتسديدها في أوقاتها على وجه لا خطر فيه على صاحب الحق؛ لأن الأجل من حقوق الميت يرثه ورثته، وليس على الميت حرج في ذلك إن شاء الله؛ لأن الدين المؤجل لا يجب قضاؤه إلا في وقته، والورثة يقومون مقام الميت إذا التزموا بذلك أو التزم به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تشمل كتابة الوصية على بيان حالة الموصي وقت الوصية، من حيث الصحة والعافية في بدنه، وبيان معتقده، وبيان ماله وما عليه وتعيين الو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يّن أنس بن مالك ما كان يكتبه السلف في وصاياهم،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كتبون في صدور وص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 هذا ما أوصى به فلان، أنه يشهد أن لا إله إلا الله وحده لا شريك له وأن محمدًا عبده ورسوله، وأن الساعة آتية لا ريب فيها، وأن الله يبعث من في القبور، وأوصى من ترك من أهله أن يتقوا الله، ويصلحوا ذات بينهم، ويطيعوا الله ورسوله إن كانوا مؤمنين، وأوصاهم بما أوصى إبراهيم بنيه و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لَكُمْ الدِّينَ فَ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للمسلم أن يتحرى أفضل الأعمال لوصيته من أعمال البر، كمياه الشرب، وبناء المساجد وخدمتها وقضاء ديون الفقراء، والصدقة عليهم وعلى طلاب العلم الشرعي، وتعليم القرآن، وطبع الكتب الشرعية، وغير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9:00Z</dcterms:created>
  <dc:creator>الشيخ صالح الونيان</dc:creator>
  <dc:description/>
  <dc:language>en-US</dc:language>
  <cp:lastModifiedBy>ahmed</cp:lastModifiedBy>
  <cp:lastPrinted>2011-04-02T16:45:00Z</cp:lastPrinted>
  <dcterms:modified xsi:type="dcterms:W3CDTF">2013-06-27T08:00:00Z</dcterms:modified>
  <cp:revision>3</cp:revision>
  <dc:subject>1/ الأمر بكتابة الوصية 2/ حكم كتابة الوصية 3/ حكم الإضرار بالوصية 4/ بعض أحكام الوصية </dc:subject>
  <dc:title>الوصية  </dc:title>
</cp:coreProperties>
</file>