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دا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وص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ص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84</w:t>
            </w:r>
          </w:p>
        </w:tc>
      </w:tr>
    </w:tbl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ث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ْفُ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خْل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جُر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ل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د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لِم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ت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رِث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رْ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هُو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م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ُرّ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رّ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ر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ز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ر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ّ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َا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ْب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طَال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ّ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يّ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ص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ح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صِي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ْذِي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ث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ك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نَاف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قْر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ث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الِد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ار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ار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مْنُو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رَا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ُّ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ّ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لِدَيْن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رَ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ِفَاع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يِّ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غْن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قَر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بْع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ر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رَ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ُلُ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رِ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جَ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ضْعُف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ك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ِبَرِهِ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ث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ف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بْ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َا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َل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ع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ِقّ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قْ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ْعَ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ص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ب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ق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مَاع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سْ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نَفَّ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ارِيث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س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َار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س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ف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تُو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ْ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م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كَفَّا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فَا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ثِّ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ِتَا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َا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ئِ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ل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ق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ِّ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ر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رَث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اب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ُلُ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ا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رِث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رَا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رَث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رِث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ر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ِل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ت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ب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اخ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س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ْ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ِ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ر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ُلُث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خّ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ثُّلُ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ُلُ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ض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َرَث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ِي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قَر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ِي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ص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رَ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خْ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لُ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ْرِ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دْ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ْتَق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ت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غ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ؤ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ا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ض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و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ي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رَث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ِيض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سْم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ن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ض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َائ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وه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ت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َ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ِي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َّ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ِي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كَفّ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ت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ِ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حْتَاج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َد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جَاوِز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رِ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رَّ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فِي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رُّ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ذ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ح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قْ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ْم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ن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ه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لْقُ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فُلا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اَ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ث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نْتَق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ِ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يْأَ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ِث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ِث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ّ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ا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ف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او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غَت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مْتَث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30T11:42:00Z</dcterms:modified>
  <cp:revision>3</cp:revision>
  <dc:subject>1/ شمول شريعة الإسلام وبيانها لكل شيء 2/ دوافع الوصية وأهدافها 3/ أعظم ما يُوصَى به 4/ أحكام الوصية في الشريعة الإسلامية 5/ تحريم الإضرار في الوصية 6/ أفضل وقت للوصية.</dc:subject>
  <dc:title>الوصية (1) حكمها وحكمتها - مشكولة</dc:title>
</cp:coreProperties>
</file>