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ا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دا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وص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ص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8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د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لِم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ت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ر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ه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ُرّ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رّ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ر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طا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ذ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قْر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ر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ر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ف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ت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بر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ا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ع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ق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بَ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ي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س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تُو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كف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ث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ر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ث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رِث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ُل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رث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ر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ا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ض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و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رَث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ِيض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سْم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ض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َ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ِي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َّ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كَفّ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ت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ِ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ت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َد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او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ح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ْم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ه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لْقُ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فُلا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َ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ِث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ِث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ّ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ف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غ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مت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30T11:41:00Z</dcterms:modified>
  <cp:revision>3</cp:revision>
  <dc:subject>1/ شمول شريعة الإسلام وبيانها لكل شيء 2/ دوافع الوصية وأهدافها 3/ أعظم ما يُوصَى به 4/ أحكام الوصية في الشريعة الإسلامية 5/ تحريم الإضرار في الوصية 6/ أفضل وقت للوصية.</dc:subject>
  <dc:title>الوصية (1) حكمها وحكمتها </dc:title>
</cp:coreProperties>
</file>