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ع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ع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س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ت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ص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ل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د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ضخ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ر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تا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َّ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ص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ر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ت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ش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ز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َ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عَو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ج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ز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ص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ج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داث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وب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ه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خ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مته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رو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ن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ش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ع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ش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شف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اذ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ش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ط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س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34:00Z</dcterms:created>
  <dc:creator>الشيخ: عبد الباري الثبيتي</dc:creator>
  <dc:description/>
  <dc:language>en-US</dc:language>
  <cp:lastModifiedBy>ahmed</cp:lastModifiedBy>
  <cp:lastPrinted>2024-12-21T10:35:00Z</cp:lastPrinted>
  <dcterms:modified xsi:type="dcterms:W3CDTF">2024-12-21T08:35:00Z</dcterms:modified>
  <cp:revision>3</cp:revision>
  <dc:subject>1/أحب الناس إلى الله أنفعهم للناس 2/النية الصادقة والهمة العالية سر النجاح في الدنيا والآخرة 3/نماذج من سيرة الأنبياء في الحرص على إسعاد الآخرين 4/صور من حياة الصحابة في الحرص على نفع الآخرين 5/اتساع أبواب الخير والنفع للناس 6/على المسلم أن يكون له مشروع خير في الحياة</dc:subject>
  <dc:title>الوصية بنفع الآخرين</dc:title>
</cp:coreProperties>
</file>