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راهي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ُمَقْ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َقدِ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ك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تْب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ِت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وّ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ص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هْ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ز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بد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م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ج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ك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bookmarkStart w:id="16" w:name="_Hlk133599746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ِح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َلَاث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سَاجِد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سْجِ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ئ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ام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ط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ط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قي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سل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ط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56:00Z</dcterms:created>
  <dc:creator>الشيخ محمد حسين</dc:creator>
  <dc:description/>
  <dc:language>en-US</dc:language>
  <cp:lastModifiedBy>ahmed</cp:lastModifiedBy>
  <cp:lastPrinted>2023-04-30T10:57:00Z</cp:lastPrinted>
  <dcterms:modified xsi:type="dcterms:W3CDTF">2023-04-30T08:57:00Z</dcterms:modified>
  <cp:revision>4</cp:revision>
  <dc:subject>1/حال المسلم بعد وداعه لشهر رمضان 2/فضيلة إتباع الحسنة الحسنة 3/الوصية بصيام ست من شوال وبيان فضلها 4/اتساع أبواب الخير في الشريعة الإسلامية 5/الحث على عبادة شد الرحال إلى المسجد الأقصى المبارك 6/استنكار الاعتداءات على المسجد الأقصى المبارك والدعوة لنصرته 7/قدسية المسجد الإبراهيمي الشريف ومكانته</dc:subject>
  <dc:title>الوصية بمداومة الطاعة والرباط في المسجد الأقصى المبارك</dc:title>
</cp:coreProperties>
</file>