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وصية</w:t>
            </w:r>
            <w:r>
              <w:rPr>
                <w:b/>
                <w:b/>
                <w:bCs/>
                <w:rtl w:val="true"/>
              </w:rPr>
              <w:t xml:space="preserve"> </w:t>
            </w:r>
            <w:r>
              <w:rPr>
                <w:rFonts w:cs="Traditional Arabic"/>
                <w:b/>
                <w:b/>
                <w:bCs/>
                <w:rtl w:val="true"/>
              </w:rPr>
              <w:t>بالنس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زواج</w:t>
            </w:r>
            <w:r>
              <w:rPr>
                <w:b/>
                <w:b/>
                <w:bCs/>
                <w:rtl w:val="true"/>
              </w:rPr>
              <w:t xml:space="preserve"> </w:t>
            </w:r>
            <w:r>
              <w:rPr>
                <w:rFonts w:cs="Traditional Arabic"/>
                <w:b/>
                <w:b/>
                <w:bCs/>
                <w:rtl w:val="true"/>
              </w:rPr>
              <w:t>مودة</w:t>
            </w:r>
            <w:r>
              <w:rPr>
                <w:b/>
                <w:b/>
                <w:bCs/>
                <w:rtl w:val="true"/>
              </w:rPr>
              <w:t xml:space="preserve"> </w:t>
            </w:r>
            <w:r>
              <w:rPr>
                <w:rFonts w:cs="Traditional Arabic"/>
                <w:b/>
                <w:b/>
                <w:bCs/>
                <w:rtl w:val="true"/>
              </w:rPr>
              <w:t>ورحمة</w:t>
            </w:r>
            <w:r>
              <w:rPr>
                <w:b/>
                <w:b/>
                <w:bCs/>
                <w:rtl w:val="true"/>
              </w:rPr>
              <w:t xml:space="preserve"> </w:t>
            </w:r>
            <w:r>
              <w:rPr>
                <w:rFonts w:cs="Traditional Arabic"/>
                <w:b/>
                <w:bCs/>
              </w:rPr>
              <w:t>2</w:t>
            </w:r>
            <w:r>
              <w:rPr>
                <w:rFonts w:cs="Traditional Arabic"/>
                <w:b/>
                <w:bCs/>
                <w:rtl w:val="true"/>
              </w:rPr>
              <w:t>/</w:t>
            </w:r>
            <w:r>
              <w:rPr>
                <w:rFonts w:cs="Traditional Arabic"/>
                <w:b/>
                <w:b/>
                <w:bCs/>
                <w:rtl w:val="true"/>
              </w:rPr>
              <w:t>المرأة</w:t>
            </w:r>
            <w:r>
              <w:rPr>
                <w:b/>
                <w:b/>
                <w:bCs/>
                <w:rtl w:val="true"/>
              </w:rPr>
              <w:t xml:space="preserve"> </w:t>
            </w:r>
            <w:r>
              <w:rPr>
                <w:rFonts w:cs="Traditional Arabic"/>
                <w:b/>
                <w:b/>
                <w:bCs/>
                <w:rtl w:val="true"/>
              </w:rPr>
              <w:t>مصنع</w:t>
            </w:r>
            <w:r>
              <w:rPr>
                <w:b/>
                <w:b/>
                <w:bCs/>
                <w:rtl w:val="true"/>
              </w:rPr>
              <w:t xml:space="preserve"> </w:t>
            </w:r>
            <w:r>
              <w:rPr>
                <w:rFonts w:cs="Traditional Arabic"/>
                <w:b/>
                <w:b/>
                <w:bCs/>
                <w:rtl w:val="true"/>
              </w:rPr>
              <w:t>الرجال</w:t>
            </w:r>
            <w:r>
              <w:rPr>
                <w:b/>
                <w:b/>
                <w:bCs/>
                <w:rtl w:val="true"/>
              </w:rPr>
              <w:t xml:space="preserve"> </w:t>
            </w:r>
            <w:r>
              <w:rPr>
                <w:rFonts w:cs="Traditional Arabic"/>
                <w:b/>
                <w:bCs/>
              </w:rPr>
              <w:t>3</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رعاية</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وتكريمها</w:t>
            </w:r>
            <w:r>
              <w:rPr>
                <w:b/>
                <w:b/>
                <w:bCs/>
                <w:rtl w:val="true"/>
              </w:rPr>
              <w:t xml:space="preserve"> </w:t>
            </w:r>
            <w:r>
              <w:rPr>
                <w:rFonts w:cs="Traditional Arabic"/>
                <w:b/>
                <w:bCs/>
              </w:rPr>
              <w:t>4</w:t>
            </w:r>
            <w:r>
              <w:rPr>
                <w:rFonts w:cs="Traditional Arabic"/>
                <w:b/>
                <w:bCs/>
                <w:rtl w:val="true"/>
              </w:rPr>
              <w:t>/</w:t>
            </w:r>
            <w:r>
              <w:rPr>
                <w:rFonts w:cs="Traditional Arabic"/>
                <w:b/>
                <w:b/>
                <w:bCs/>
                <w:rtl w:val="true"/>
              </w:rPr>
              <w:t>حقوق</w:t>
            </w:r>
            <w:r>
              <w:rPr>
                <w:b/>
                <w:b/>
                <w:bCs/>
                <w:rtl w:val="true"/>
              </w:rPr>
              <w:t xml:space="preserve"> </w:t>
            </w:r>
            <w:r>
              <w:rPr>
                <w:rFonts w:cs="Traditional Arabic"/>
                <w:b/>
                <w:b/>
                <w:bCs/>
                <w:rtl w:val="true"/>
              </w:rPr>
              <w:t>كفلها</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نساء</w:t>
            </w:r>
            <w:r>
              <w:rPr>
                <w:b/>
                <w:b/>
                <w:bCs/>
                <w:rtl w:val="true"/>
              </w:rPr>
              <w:t xml:space="preserve"> </w:t>
            </w:r>
            <w:r>
              <w:rPr>
                <w:rFonts w:cs="Traditional Arabic"/>
                <w:b/>
                <w:bCs/>
              </w:rPr>
              <w:t>5</w:t>
            </w:r>
            <w:r>
              <w:rPr>
                <w:rFonts w:cs="Traditional Arabic"/>
                <w:b/>
                <w:bCs/>
                <w:rtl w:val="true"/>
              </w:rPr>
              <w:t>/</w:t>
            </w:r>
            <w:r>
              <w:rPr>
                <w:rFonts w:cs="Traditional Arabic"/>
                <w:b/>
                <w:b/>
                <w:bCs/>
                <w:rtl w:val="true"/>
              </w:rPr>
              <w:t>البيت</w:t>
            </w:r>
            <w:r>
              <w:rPr>
                <w:b/>
                <w:b/>
                <w:bCs/>
                <w:rtl w:val="true"/>
              </w:rPr>
              <w:t xml:space="preserve"> </w:t>
            </w:r>
            <w:r>
              <w:rPr>
                <w:rFonts w:cs="Traditional Arabic"/>
                <w:b/>
                <w:b/>
                <w:bCs/>
                <w:rtl w:val="true"/>
              </w:rPr>
              <w:t>السعيد</w:t>
            </w:r>
            <w:r>
              <w:rPr>
                <w:b/>
                <w:b/>
                <w:bCs/>
                <w:rtl w:val="true"/>
              </w:rPr>
              <w:t xml:space="preserve"> </w:t>
            </w:r>
            <w:r>
              <w:rPr>
                <w:rFonts w:cs="Traditional Arabic"/>
                <w:b/>
                <w:b/>
                <w:bCs/>
                <w:rtl w:val="true"/>
              </w:rPr>
              <w:t>ليس</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يخلو</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شاك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هاش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744</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ascii="Traditional Arabic" w:hAnsi="Traditional Arabic" w:cs="Traditional Arabic"/>
          <w:sz w:val="36"/>
          <w:sz w:val="36"/>
          <w:szCs w:val="36"/>
        </w:rPr>
        <w:t>٢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 الزوج إذا أراد السعادة أن ينظر إلى زوجته على أنها سكن له، تركن إليها نفسه، وتكمن في جوارها طمأنينته، وترتبط بالحياة الكريمة معها سعادته، هي تكملة للزوج، يكون بدونها فقيراً من دوافع الاستقرار والطمأن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ن المرأة هي مصنع الرجال، ومربية الأجيال، وراعية الزوج، وسرُّ نجاحه، وهي في نفس الوقت ضعيفة رق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ن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يانتها ورعايتها ومعرفة مكانها، وحفظ حقوقها، روى الإمام مسلم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سْتَوْصُوا بِالنِّسَاءِ، فَإِنَّ الْمَرْأَةَ خُلِقَتْ مِنْ ضِلَعٍ، وَإِنَّ أَعْوَجَ شَيْءٍ فِي الضِّلَعِ أَعْلَاهُ، إِنْ ذَهَبْتَ تُقِيمُهُ كَسَرْتَهُ، وَإِنْ تَرَكْتَهُ لَمْ يَزَلْ أَعْوَجَ، اسْتَوْصُوا بِالنِّسَاءِ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جة الوداع،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ته يوم عرف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اتَّقُوا اللهَ فِي النِّسَاءِ، فَإِنَّكُمْ أَخَذْتُمُوهُنَّ بِأَمَانِ اللهِ، وَاسْتَحْلَلْتُمْ فُرُوجَهُنَّ بِكَلِ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حقوق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عايتهن في دينهن، وحثهن على طاعة الله ورسوله، ومتابعتهن في أداء حقِّ الله والصبر على ذ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 لَا نَسْأَلُكَ رِزْ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ascii="Traditional Arabic" w:hAnsi="Traditional Arabic" w:cs="Traditional Arabic"/>
          <w:sz w:val="36"/>
          <w:sz w:val="36"/>
          <w:szCs w:val="36"/>
        </w:rPr>
        <w:t>١٣٢</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ثنى الله على نبيه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أْمُرُ أَهْلَهُ بِالصَّلَاةِ وَالزَّكَاةِ وَكَانَ عِنْدَ رَبِّهِ مَرْضِ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ascii="Traditional Arabic" w:hAnsi="Traditional Arabic" w:cs="Traditional Arabic"/>
          <w:sz w:val="36"/>
          <w:sz w:val="36"/>
          <w:szCs w:val="36"/>
        </w:rPr>
        <w:t>٥٥</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حق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مهنَّ ما ينفعُهن في دينِهِن ودنيَاهُن، ومتابعتِهن فيما افترِضَ عليهن، وتفقد أحوالِهِن مع الصلاة، وصِلَتِهن بكتاب الله، والتزامِهن باللِّباس الشرعي، والحجاب الشرعي، وبرهِنَّ بوالدِيهن، وصِلَتِهن لأرحامِهن، وتشجيعهن على النفقة وأداء العمرة، والمحافظة على الأذكار والاستكثار من الخيرات،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ascii="Traditional Arabic" w:hAnsi="Traditional Arabic" w:cs="Traditional Arabic"/>
          <w:sz w:val="36"/>
          <w:sz w:val="36"/>
          <w:szCs w:val="36"/>
        </w:rPr>
        <w:t>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حق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فاق عليهن بالمعروف، بلا إسراف ولا تقتير، على قدر الطاقة والإمك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فِقْ ذُو سَعَةٍ مِنْ سَعَتِهِ وَمَنْ قُدِرَ عَلَيْهِ رِزْقُهُ فَلْيُنْفِقْ مِمَّا آتَاهُ اللَّهُ لَا يُكَلِّفُ اللَّهُ نَفْسًا إِلَّا مَا آتَاهَا سَيَجْعَلُ اللَّهُ بَعْدَ 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ascii="Traditional Arabic" w:hAnsi="Traditional Arabic" w:cs="Traditional Arabic"/>
          <w:sz w:val="36"/>
          <w:sz w:val="36"/>
          <w:szCs w:val="36"/>
        </w:rPr>
        <w:t>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ق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شرة بالمعروف،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اشِرُوهُنَّ بِالْمَعْرُوفِ فَإِنْ كَرِهْتُمُوهُنَّ فَعَسَى أَنْ تَكْرَهُوا شَيْئًا وَيَجْعَلَ اللَّهُ فِيهِ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Pr>
        <w:t>١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جوز أن يضرب الرجل أمرأته ضرباً مبرحاً، بل ولا يلجأ للضرب إلا بعد استنفاد كل وسائل الإقناع والوعظ والإصلاح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اتِي تَخَافُونَ نُشُوزَهُنَّ فَعِظُوهُنَّ وَاهْجُرُوهُنَّ فِي الْمَضَاجِعِ وَاضْرِبُوهُنَّ فَإِنْ أَطَعْنَكُمْ فَلَا تَبْغُوا عَلَيْهِنَّ سَبِيلًا إِنَّ اللَّهَ كَانَ عَلِيًّ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Pr>
        <w:t>٣٤</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ضرب المرأة لأتفه الأسباب إلا رجل دنيء، سيئ الخلق، ناقص العقل والفهم، قاصر التفكير والتأمل، غير عارف بدين الله الصحيح، وقد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هانهن إلا لئيم، وما أكرمهن إلا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جوز استخدام أساليب التجريح في معاملتهن، ومخاطبتهن بالكلمات القاسية، والألفاظ النابية، والأوامر الصارمة، والتهديدات الفاضحة، وإهانتِهن، وإهدار كرامَتِهن، وتحقيرهن، والسخرية منهن، ونبزهن، فذلكم وأشباهَهُ ينهى عنه الشرع الحن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أل معاوية بن حَيْدَة القُشَيْ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ق زوجة أحدنا عل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طْعِمَها إذا طَعِمْتَ، وتَكْسُوَهَا إذا اكْتَسَيْتَ أو اكْتَسَبْتَ، ولا تَضْرِبِ الوَجْهَ، ولا تُقَبِّحْ، ولا تَهْجُرْ إلا في البَ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رَكْ مُؤْمِنٌ مُؤْمِنَةً، إِنْ كَرِهَ مِنْهَا خُلُقًا رَضِيَ مِنْهَ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وك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الإرشاد إلى حسن العشرة، والنهي عن البغض للزوجة بمجرد كراهة خُلُق من أخلاقها، فإنها لا تخلو مع ذلك عن أمر يرضاه منها زو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حقوق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بساط معهن في البيوت، فيهش الرجل للقاء زوجه، ويظهر استمتاعه بسماع حديثها، ويمازحها، ويداعبها، تطييباً لقلبها، وإيناساً لها، وإشعاراً لها بمكانتها من نفسه، وقربها من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عابد الخاشع، القائد الحاكم، النبي المعلم، أفكه الناس مع زوج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سنهم خلقاً معهن؛ كان يمازحهن بما يدخل السرور إلى قلوبهن، ويقص لهن القصص، ويستمع إلى قصصهن، وكان يسابق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رسل لها بعض بنات الأنصار يلعبن معها مراعياً صغَرَ سِ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كَ مَهْمَا أَنْفَقْتَ مِنْ نَفَقَةٍ، فَإِنَّهَا صَدَقَةٌ، حَتَّى اللُّقْمَةُ الَّتِي تَرْفَعُهَا إِلَى فِي امْرَأَ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ق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لطف والدلال معهن، فقد كان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 هَذَا جِبْرِيلُ يَقْرَأُ عَلَيْكِ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قوق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شر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قبل رأيهنَّ إذا ظهر سداده، وقد جاءت أحاديث صحيحة في الوصية بهن، وبيان حقوقهن، والتحذير من القصور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حق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زين الزوج لزوجته كما يحب أن تتزين له، سئ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أَيِّ شَيْءٍ كَانَ يَبْدَأُ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بَيْتَهُ؟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سِّوَ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 يستقبل زوجاته بالتق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تزين لامرأتي كما تتزين لي؛ 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نَّ مِثْلُ الَّذِي عَلَيْهِنَّ بِالْمَعْرُوفِ وَلِلرِّجَالِ عَلَيْهِنَّ دَرَجَةٌ وَاللَّ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٢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خل رجل فيه شعَثٌ وغُبْرَة، زوجته تطلب الطلاق، عل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آ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واغتسل وتجمَّل، وأصلح من ح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عاد إليه رأته زوج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طلبين الطلاق؟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ق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سم في وجوههن، وإظهار القلق عليهن إذا غابت أو تأخرت إحداهن، ومن حقهن التجاوز عن أخطائهن، وستر عيوبهن، فكل بني أدم خطَّاءٌ وخيرُ الخطَّائين التوابون، أخطأ آدم فأخطأت ذريته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البيت السعيد الذي خلا من المشاكل، بل الذي عرف كيف يعالجها ويتعامل معها، أخرج البخاري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بَعْضِ نِسَ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رْسَلَتْ إِحْدَى أُمَّهَاتِ المُؤْمِنِي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حْفَةٍ فِيهَا طَعَامٌ، فَضَرَبَتِ الَّتِ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يْتِهَا يَدَ الخَادِمِ، فَسَقَطَتِ الصَّحْفَةُ فَانْفَلَقَتْ، فَجَ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 الصَّحْفَةِ، ثُمَّ جَعَلَ يَجْمَعُ فِيهَا الطَّعَامَ الَّذِي كَانَ فِي الصَّحْفَ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رَتْ أُ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حَبَسَ الخَادِمَ حَتَّى أُتِيَ بِصَحْفَةٍ مِنْ عِنْدِ الَّتِي هُوَ فِي بَيْتِهَا، فَدَفَعَ الصَّحْفَةَ الصَّحِيحَةَ إِلَى الَّتِي كُسِرَتْ صَحْفَتُهَا، وَأَمْسَكَ المَكْسُورَةَ فِي بَيْتِ الَّتِي كَسَ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عالج المو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 تشنج ولا انزعاج، وبلا 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مل لو حدث هذا الموقف مع واحد منا، كيف كانت رِدَّة ذلك؟ فلابد أن يكون لنا في رسول الله أسوة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ى أن يصلح الأزواج لزوجاتهم، والزوجات لأزواجهم، إنه ولي ذلك والقاد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17:00Z</dcterms:created>
  <dc:creator>الشيخ عبد الله هاشم</dc:creator>
  <dc:description/>
  <dc:language>en-US</dc:language>
  <cp:lastModifiedBy>ahmed</cp:lastModifiedBy>
  <cp:lastPrinted>2011-04-02T16:45:00Z</cp:lastPrinted>
  <dcterms:modified xsi:type="dcterms:W3CDTF">2014-04-10T14:20:00Z</dcterms:modified>
  <cp:revision>3</cp:revision>
  <dc:subject>1/الزواج مودة ورحمة 2/المرأة مصنع الرجال 3/حث الإسلام على رعاية المرأة وتكريمها 4/حقوق كفلها الإسلام للنساء 5/البيت السعيد ليس الذي يخلو من المشاكل</dc:subject>
  <dc:title>الوصية بالنساء</dc:title>
</cp:coreProperties>
</file>