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غ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ض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ق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تغف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غ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ائ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ل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قد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وار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ح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دَ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ب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اح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ري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ط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ثم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ه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ع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طه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د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ن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ح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و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ب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ب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تك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ه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ب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و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ئ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و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مد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َطَهّ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ه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ب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حي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رو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و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ود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ئ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َّ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م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أَوَّاب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ع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نَ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ن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تو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ظ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ؤ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بي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مع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ز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زيز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استغف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ات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صاح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ش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و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ش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أَخ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دْخِ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ح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ح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عَل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ِّي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ع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وَالِد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سَا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خل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اعْ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ذَنْب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ْمِ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قَلَّ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ثْوَا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ق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ائش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ر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غْ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َغْ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َج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ّ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استغف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رسا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دا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ا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اب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سْتَغْ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ّ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رْس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دْر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ُمْدِد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مْو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هَا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نُوح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غْ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غْ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َتِّع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َمّ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ؤ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ل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ِ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ْجِع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غْ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ْس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دْر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زِد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وَل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جْر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اسْتَغْفِر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جِيب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سْتَغْ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ُو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استغف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مِ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رْ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بِّ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م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سْتَغْف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ِع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ِل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ا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حِ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دْخِل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ْ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دْت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َائ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زْوَاج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ُرِّيّ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قِ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مْ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وْ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ح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ن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ب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ؤ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سب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ه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ب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ب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لل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لاث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ئ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لِّ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غفِ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ج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بِالْأَسْح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غْف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صل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كع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م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ج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د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ي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ع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دب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سْتَعِي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صَّب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بِي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شِع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ش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ط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م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ست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قتر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و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ع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ا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ع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رث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ي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ئ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قد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رَّف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دَ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أ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نْقُص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ْرَاف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َقّ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حُكْ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س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ض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يُرْس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وَاع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ص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َادِ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ِحَال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و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َاخِ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هْر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ب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َخِّ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َمّ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ظَه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س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ح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ذِيق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ِ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ذ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ط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ش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خ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ِ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خَ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صَا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نط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ت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حو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ق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لي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مي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ل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جا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جي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عت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ت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ت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و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راح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ج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س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ِ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ضط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ق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نوا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ِ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عِ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ئ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ص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م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ؤ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أثر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ز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َه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مو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ّ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سِّ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ّ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ِلْ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ر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ض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ت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َع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َع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د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ر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6:18:00Z</dcterms:created>
  <dc:creator>الشيخ د. أحمد بن حميد</dc:creator>
  <dc:description/>
  <cp:keywords/>
  <dc:language>en-US</dc:language>
  <cp:lastModifiedBy>احمد</cp:lastModifiedBy>
  <cp:lastPrinted>2023-02-10T18:20:00Z</cp:lastPrinted>
  <dcterms:modified xsi:type="dcterms:W3CDTF">2023-02-10T16:20:00Z</dcterms:modified>
  <cp:revision>4</cp:revision>
  <dc:subject>1/مكانة شهر رجب ووجوب اغتنامه 2/حياة القلب الحقيقية في صلته بربه تعالى 3/وجوب توبة المسلم واستغفاره 4/بعض مواضع الاستغفار وفوائده 5/لله الحكمة البالغة في كل ما يقدره تعالى 6/وجوب أخذ العبرة من الكوارث والمحن</dc:subject>
  <dc:title>الوصية بالتوبة والاستغفار والرضا بأقدار الله</dc:title>
</cp:coreProperties>
</file>