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با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قوى</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وصية</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r>
              <w:rPr>
                <w:b/>
                <w:b/>
                <w:bCs/>
                <w:rtl w:val="true"/>
              </w:rPr>
              <w:t xml:space="preserve"> </w:t>
            </w:r>
            <w:r>
              <w:rPr>
                <w:rFonts w:cs="Traditional Arabic"/>
                <w:b/>
                <w:bCs/>
              </w:rPr>
              <w:t>5</w:t>
            </w:r>
            <w:r>
              <w:rPr>
                <w:rFonts w:cs="Traditional Arabic"/>
                <w:b/>
                <w:bCs/>
                <w:rtl w:val="true"/>
              </w:rPr>
              <w:t>/</w:t>
            </w:r>
            <w:r>
              <w:rPr>
                <w:rFonts w:cs="Traditional Arabic"/>
                <w:b/>
                <w:b/>
                <w:bCs/>
                <w:rtl w:val="true"/>
              </w:rPr>
              <w:t>ثمار</w:t>
            </w:r>
            <w:r>
              <w:rPr>
                <w:b/>
                <w:b/>
                <w:bCs/>
                <w:rtl w:val="true"/>
              </w:rPr>
              <w:t xml:space="preserve"> </w:t>
            </w:r>
            <w:r>
              <w:rPr>
                <w:rFonts w:cs="Traditional Arabic"/>
                <w:b/>
                <w:b/>
                <w:bCs/>
                <w:rtl w:val="true"/>
              </w:rPr>
              <w:t>التقوى</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ا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82</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وليِّ المتقين، وإلهِ الأولين والآخِرين، وقيُّومِ السماوات والأرضين، وأشهد أن لا إله إلا الله وحده لا شريك له؛ الملكُ الحقُّ المبين، وأشهد أن محمداً عبده ورسوله؛ الصادقُ الوعدِ الأمين؛ صلى الله وسلَّم و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في تقواه خلَفًا من كل شيء، وليس من تقوى الله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خير الوصايا وأعظمها، وأجلَّها وأ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صية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أولين والآخرين من 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ز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 وَاتَّقُونِ يَا 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العاقبة الحميدة، والنجاة يوم المعا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اقِبَةُ لِ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شأن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لَّ مق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وصية 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مته في عموم وصاياه وخطبه صلى الله عليه وسلم، وهي وصية السلف فيما بينهم، فشأنها عظيم ومقامها رفيع، وعليها قيام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يقة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مل ب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مانًا واحتسابا أمرًا ونهيا؛ فيعمل العبد ما أم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إيمانًا بالوعد وطمعًا في المثوبة، ويترك ما نهاه الله عنه إيمانًا بالوعيد وخوفًا من العق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طلق ابن 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وقعت 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ها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ل لنا التقو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وَ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مَعْصِيَةَ اللَّهِ عَلَى نُورٍ مِنَ اللَّهِ خِيفَةَ عَذَ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حسن ما قيل في حد التقوى، وبيان حقي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مع رحمه الله بين الأمرين؛ لأن كل عمل يُتقرب ب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ه من مبدأ ولا بد له من غاية؛ أما مبدؤه وهو أساسه الذي عليه يقوم فهو الإيمان، وإليه الإشارة في قوله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نُورٍ مِ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غايته، فنيل ثواب الله، والفوز برضاه سبحانه وتعالى، وإليه الإشارة في قوله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اءَ ثو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في القرآن الكريم آياتٌ عديدة فيها تفسيرٌ للتقوى، وبيانٌ لحقيقتها، جديرٌ بعباد الله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أملوا تلك الآيات، وأن يتدبروا مضامينه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دًى لِ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صف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ؤْمِنُونَ بِالْغَيْبِ وَ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مِنُونَ بِمَا أُنْزِلَ إِلَيْكَ وَمَا أُنْزِلَ مِنْ قَبْلِكَ وَبِالْآخِرَةِ هُمْ يُوقِ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عَلَى هُدًى مِنْ رَبِّهِمْ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جل وعلا صف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كر أوصاف المتقين، وأنها تجمع الدين كله عقيدةً وشري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ذا يُ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تقوى أمرٌ عظيمٌ يقوم في قلب المؤمن يثمِر الطاعات الزاكية، والعبادات المتنوعة، والأخلاق الفاضلة، والآداب الكام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ديث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شار إِلَى صَدْرِهِ ثَلَاثَ مَرَّاتٍ،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قْوَى هَا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هذا منبعها ومصدرها، فمتى استقام القلب على التقوى تبِعته الجوارح؛ كما 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الآخر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صُوَرِكُمْ وَأَمْوَالِكُمْ، وَلَكِنْ يَنْظُرُ إِلَى قُلُوبِكُمْ وَأَعْمَا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م القلوب؛ لأنها الأساس، ولأنها متى استقامت على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ا وصدقا؛ استقامت الجوارح كلها عملًا بطاعة الله، وطلبًا لنيل رضاه 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قوى تُثمر لأهلها ثمراتٍ عظام، وخيراتٍ كثيرة، ينالها المتقون في دنياهم وأخراهم، بل إن الخيرات كلها، واندفاع الشرور والمحن؛ ثمرةٌ من ثمار التقوى، وجنًى من ج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ار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صيرة والضياء والنور والعلم؛ كما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تَّقُوا اللَّهَ يَجْعَلْ لَكُمْ فُرْقَ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نورًا تميزون به بين الحق والضلال، والهدى والباط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يُعَلِّمُكُ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يج الكروب، وتيسير الأمور؛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أَعْطَى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نُيَسِّرُهُ لِلْيُسْ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فير السيئات، وعِظم الأجور؛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كَفِّرْ عَنْهُ سَيِّئَاتِهِ وَيُعْظِمْ لَهُ أَجْ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جاة من الفتن والسلامة من المحن، وحصول الأرزاق المتنوعات؛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ث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ة الدرجات، وعلو المنازل؛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اتَّقَوْا فَوْقَهُمْ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ثم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وز بالجنات؛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لِلْمُتَّقِينَ مَفَا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ائِقَ وَأَعْنَا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وَاعِبَ أَتْرَ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مُتَّقِينَ عِنْدَ رَبِّهِمْ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تَّقِينَ فِي جَنَّاتٍ وَ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عَدِ صِدْقٍ عِنْدَ مَلِيكٍ مُقْتَ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مار التقوى وآثارها لا حدَّ لها ولا عد؛ 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جاهد أنفسنا على تحقيق تقوى الله؛ لننال رضاه، ولنفوز بسعادة الدنيا والآخرة، ولنفوز بالفلاح ف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أجمعين من عباده المتقين وأوليائه المقربين، وأن يصلح لنا شأننا كله، وأن لا ي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هذا القول، وأستغفر الله لي ولكم ولسائر المسلمين؛ فاستغفروه يغفر 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سبحان الله بكرةً وأصيلا، وأشهد أن لا إله إلا الله وحده لا شريك له، وأشهد أن محمداً عبده ورسوله؛ صلى الله عليه وعلى آله وأصحا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رجل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حقيقة التقوى،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سلكت يوما طريقًا ذا ش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صن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ما أن أقصر دونه، أو أن أتجاوزه، أو أن أمي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ذلك الت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نا نحسِن فيما يتعلق بأمور الدنيا أن نتقي ما نخشاه منها من مضارٍ ومفسدات؛ فنتقي الشمس بلزوم المكان الظليل، ونتقي البرد بلبس الثياب الدافئة، وهكذا في اتقائنا لما نخشاه من أمور الدنيا، كالشوك نتقيه بالبعد عنه إما أن نقصُر دونه، أو أن نتجاوزه، أو نميل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واجب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ت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نجعل بيننا وبين ما نخشاه من سخط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قابه وقايةً تقينا، وذلك لا يكون إلا بفعل ما أمر، وترك ما نهى عنه وز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صدق الحديث كلام الله، وخير الهُدى هُد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وَاحِدَةً صَلَّى الله عَلَيْهِ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عليك يا ربنا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لِّ على المسلمين أينما كانوا خيارهم واصرف عنهم شرارهم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جنِّبنا والمسلمين الفتن ما ظهر منها وما ب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هدى والتقى والعفاف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يا ربنا اشفِ مرضانا ومرضى المسلمين، وارحم موتانا وموتى المسلمين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أصلح لنا شأننا كله ولا ت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اغفر لنا ذنبنا كله؛ دقَّه وجلَّه، أوَّله وآخره، علانيته وس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الله يذكركم، واشكروه على نعمه يز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ذِكْرُ اللَّهِ أَكْبَرُ وَاللَّهُ يَعْلَمُ مَا تَ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9:00Z</dcterms:created>
  <dc:creator>الشيخ/  عبد الرازق البدر</dc:creator>
  <dc:description/>
  <dc:language>en-US</dc:language>
  <cp:lastModifiedBy>ahmed</cp:lastModifiedBy>
  <cp:lastPrinted>2011-04-02T16:45:00Z</cp:lastPrinted>
  <dcterms:modified xsi:type="dcterms:W3CDTF">2014-03-12T13:12:00Z</dcterms:modified>
  <cp:revision>3</cp:revision>
  <dc:subject>1/التقوى أجل وصية 2/منزلة التقوى ومكانتها 3/حقيقة التقوى 4/بعض صفات المتقين 5/ثمار التقوى 6/كيفية التقوى</dc:subject>
  <dc:title>الوصية بالتقوى</dc:title>
</cp:coreProperties>
</file>