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نه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ُغ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ب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َا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د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باد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د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د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صلا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تر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ئ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عِ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دُّخ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ْعِم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زَّ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و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ت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باد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ض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ه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دا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ع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ا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ن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و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َسَد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زْوَاج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ب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ط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ِحَ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و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تَه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فُ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لَذ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يُ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رِثْتُم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كِه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هاج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ِلْفُقَر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َاج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ِ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ا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تَ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ضْوَا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د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ش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ه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ضَات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مْتَحَن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ض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ز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ْ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ق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ط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كْ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دْ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خ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ف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رَ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طَف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تَص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ب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جَنّ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ل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او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ُؤْلُؤ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بَاس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ز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ع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ب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ث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ر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عب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ق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ن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نِز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ِض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شّ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ك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َاه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ُن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ُهُو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نَز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ذُو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نِز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ه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ط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ط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ت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َاظ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ا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بِ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َّ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38:00Z</dcterms:created>
  <dc:creator>الشيخ: علي بن عبد الرحمن الحذيفي</dc:creator>
  <dc:description/>
  <cp:keywords/>
  <dc:language>en-US</dc:language>
  <cp:lastModifiedBy>احمد</cp:lastModifiedBy>
  <cp:lastPrinted>2022-04-01T18:39:00Z</cp:lastPrinted>
  <dcterms:modified xsi:type="dcterms:W3CDTF">2022-04-01T16:39:00Z</dcterms:modified>
  <cp:revision>4</cp:revision>
  <dc:subject>1/غاية خلق الإنسان عباده الله وحده 2/فضائل ورحمات عبادة الله تعالى 3/عبادات القلوب 4/أسباب كون العبادات هي الغاية من خلق الإنسان 5/درجات الناس في القيام بعبادة الله 6/الوصية باغتنام شهر رمضان 7/وجوب قيام المسلم بحقوق الله تعالى</dc:subject>
  <dc:title>الوصية باغتنام شهر الرحمات</dc:title>
</cp:coreProperties>
</file>