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ز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ح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ت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ِّ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جت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هلِ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رَ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ُلِّ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ؤ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تَه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رَ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عُ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ُخ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كَبّ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جِ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ذ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تف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ذ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مَت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ص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ْذِر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ر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طْمَأ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و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ُد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غل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س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ط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س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ظِ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غ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عمر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ج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تاج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جِ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تَل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لَاق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ذَر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36:00Z</dcterms:created>
  <dc:creator>الشيخ: علي بن عبد الرحمن الحذيفي</dc:creator>
  <dc:description/>
  <dc:language>en-US</dc:language>
  <cp:lastModifiedBy>ahmed</cp:lastModifiedBy>
  <cp:lastPrinted>2023-03-31T20:36:00Z</cp:lastPrinted>
  <dcterms:modified xsi:type="dcterms:W3CDTF">2023-03-31T18:36:00Z</dcterms:modified>
  <cp:revision>4</cp:revision>
  <dc:subject>1/العبرة من تفضيل بعض الأوقات والأزمنة 2/ضلال من يفرحون بمتاع الدنيا الزائل 3/فضل الله على الأمة الإسلامية بشهر رمضان 4/بعض أنواع الطاعات في شهر الرحمات 5/الحث على اغتنام شرف الأوقات والأزمان</dc:subject>
  <dc:title>الوصية باغتنام خير الأوقات بشهر الرحمات</dc:title>
</cp:coreProperties>
</file>