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وصية</w:t>
            </w:r>
            <w:r>
              <w:rPr>
                <w:b/>
                <w:b/>
                <w:bCs/>
                <w:rtl w:val="true"/>
              </w:rPr>
              <w:t xml:space="preserve"> </w:t>
            </w:r>
            <w:r>
              <w:rPr>
                <w:rFonts w:cs="Traditional Arabic"/>
                <w:b/>
                <w:b/>
                <w:bCs/>
                <w:rtl w:val="true"/>
              </w:rPr>
              <w:t>الإله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أولين</w:t>
            </w:r>
            <w:r>
              <w:rPr>
                <w:b/>
                <w:b/>
                <w:bCs/>
                <w:rtl w:val="true"/>
              </w:rPr>
              <w:t xml:space="preserve"> </w:t>
            </w:r>
            <w:r>
              <w:rPr>
                <w:rFonts w:cs="Traditional Arabic"/>
                <w:b/>
                <w:b/>
                <w:bCs/>
                <w:rtl w:val="true"/>
              </w:rPr>
              <w:t>والآخر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تقو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والنا</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وامر</w:t>
            </w:r>
            <w:r>
              <w:rPr>
                <w:b/>
                <w:b/>
                <w:bCs/>
                <w:rtl w:val="true"/>
              </w:rPr>
              <w:t xml:space="preserve"> </w:t>
            </w:r>
            <w:r>
              <w:rPr>
                <w:rFonts w:cs="Traditional Arabic"/>
                <w:b/>
                <w:b/>
                <w:bCs/>
                <w:rtl w:val="true"/>
              </w:rPr>
              <w:t>الشرع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لنا</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نواهي</w:t>
            </w:r>
            <w:r>
              <w:rPr>
                <w:b/>
                <w:b/>
                <w:bCs/>
                <w:rtl w:val="true"/>
              </w:rPr>
              <w:t xml:space="preserve"> </w:t>
            </w:r>
            <w:r>
              <w:rPr>
                <w:rFonts w:cs="Traditional Arabic"/>
                <w:b/>
                <w:b/>
                <w:bCs/>
                <w:rtl w:val="true"/>
              </w:rPr>
              <w:t>والآث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استقم</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أمر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لوك</w:t>
            </w:r>
            <w:r>
              <w:rPr>
                <w:b/>
                <w:b/>
                <w:bCs/>
                <w:rtl w:val="true"/>
              </w:rPr>
              <w:t xml:space="preserve"> </w:t>
            </w:r>
            <w:r>
              <w:rPr>
                <w:rFonts w:cs="Traditional Arabic"/>
                <w:b/>
                <w:b/>
                <w:bCs/>
                <w:rtl w:val="true"/>
              </w:rPr>
              <w:t>الصراط</w:t>
            </w:r>
            <w:r>
              <w:rPr>
                <w:b/>
                <w:b/>
                <w:bCs/>
                <w:rtl w:val="true"/>
              </w:rPr>
              <w:t xml:space="preserve"> </w:t>
            </w:r>
            <w:r>
              <w:rPr>
                <w:rFonts w:cs="Traditional Arabic"/>
                <w:b/>
                <w:b/>
                <w:bCs/>
                <w:rtl w:val="true"/>
              </w:rPr>
              <w:t>المستق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27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خير الحديث كتاب الله، وخير الهدي هدي محمد، وشر الأمور محدثاتها، وكل بدعة ضلا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قُدر أن أحدنا قابل رجلاً حكيمًا قد عركته السنون، وصقلته التجارب، لكان من الحصافة والذكاء الاستفادة من مشوار حياته الحافل، وأخذ وصاياه بالاهتمام، ولكن ماذا عن حالي وحالك مع أعظم و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من الرب العليم الحكيم الغني الرحيم إلى عباده الفقراء المساكين هذه الوصية التي أوصنا الله بها وأوصى الأمم من قب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وَصَّيْنَا الَّذِينَ أُوتُوا الْكِتَابَ مِنْ قَبْلِكُمْ وَإِيَّاكُمْ أَنِ اتَّقُو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يقة تقوى الل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ور حول أص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ما فعل الأوامر وترك النواهي، أمر الله ورسوله عليه الصلاة والسلام بعبادات كثيرة متنوعة كالإخلاص لله والمحبة، والخوف والرجاء، وحسن الظن، وغيرها كثير من عبادات القلوب، ومن عبادات الجوارح الصلاة والزكاة، والصوم والذكر، وبر الوالدين، وصلة الرحم، وإعفاء اللحية، والصدق والأمانة، والابتسامة وبشاشة الوجه، ومساعدة المحتاج، وحسن الظن، وإنظار المعسر، وقائمة من الطاعات يطول تعداد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ؤال الذي يجب أن يسأل كل واحد منا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مدى استجابتي لأوامر الله ورسو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اذا نفعل بعض الأوامر الشرعية ونترك بعضًا، ألم يأمرنا الله في كتابه بالعمل بجميع شرائع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دْخُلُوا فِي السِّلْمِ كَافَّةً وَلَا تَتَّبِعُوا خُطُوَاتِ الشَّيْطَانِ إِنَّهُ لَكُمْ عَدُوٌّ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ملوا بجميع الأعمال ووجوه البر</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أيها المص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وا لنقف مع أنفسنا في شق التقوى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 النواهي، وهي متعددة متنوعة كالشرك والرياء، والعجب وسوء الظن، والكبر والغيبة، وعقوق الوالدين وقطعية الرحم، والزنا وعمل قوم لوط، والكذب والنميمة، والربا والغناء، وغيرها من المحرمات القلبية والعمل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سؤال الذي يجب أن نحاسب أنفسنا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حالنا مع هذه النواهي والآثام؟ والحق سبحانه توعّد المخالف لأمر رس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جْعَلُوا دُعَاءَ الرَّسُولِ بَيْنَكُمْ كَدُعَاءِ بَعْضِكُمْ بَعْضًا قَدْ يَعْلَمُ اللَّهُ الَّذِينَ يَتَسَلَّلُونَ مِنْكُمْ لِوَاذًا فَلْيَحْذَرِ الَّذِينَ يُخَالِفُونَ عَنْ أَمْرِهِ أَنْ تُصِيبَهُمْ فِتْنَةٌ أَوْ يُصِيبَهُمْ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آية 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ذَرُوا ظَاهِرَ الْإِثْمِ وَبَاطِنَهُ إِنَّ الَّذِينَ يَكْسِبُونَ الْإِثْمَ سَيُجْزَوْنَ بِمَا كَانُوا يَقْتَرِفُ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عجيبًا أن نخالف أمر العظيم ونُ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نحن بشر، ومن طبيعتنا التقصير والخطأ ولكن هل نحن نندم عند المخال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نحن نبادر إلى الت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نُتبع السيئة بحس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تقوى الله التي كثيرًا ما نسمعها تشمل فعل الأوامر وترك النوا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أبهرتك يومًا سلاسل الجبال الراسيات الشامخ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فكرت يومًا في هذه الأرض ذات الفجاج الواسعة مترامية الأطر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زاد إيمانك يومًا وأنت تتأمل عظمة السموات في سعتها وفي رفع الله لها بلا ع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جبال والأرض والسموات لما عرضت عليها الأمانة فامتنعت عن حم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عو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بالأم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اعة، وقال علي بن أبي طلحة، عن ابن عباس، الأم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رائ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سألك الهدى والتقى والعفاف الغنى، اللهم حبب إلينا الإيمان وزينه في قلوبنا، وكره إلينا الكفر والفسوق العصيان، واجعلنا من الراشدين، ربنا ظلمنا أنفسنا وإن لم تغفر لنا وترحمنا لنكونن من الخاسرين</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غافر الذنب قابل التوب شديد العقاب لا إله إلا هو إليه المصير، وصلى الله وسلم على نبيه وعبده وعلى آله وصحبه 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أبي عمرو سفيان بن عبد الله الثق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قل لي في الإسلام قولاً لا أسأل عنه أحدًا غير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نت بالله، ثم استق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استقامة في سلوك الصراط المستقيم، وهو الدين القويم من غير تعويج عنه يمنة ولا يسرة، ويشمل ذلك فعل الطاعات ك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ظاهرة والباطنة، وترك المنهيات ك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ق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تَقِمْ كَمَا أُمِرْتَ وَمَنْ تَابَ مَعَكَ وَلَا تَطْغَوْا إِنَّهُ بِمَا تَعْمَلُونَ بَ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إشكال حين نكون مع أوامر الله ورسوله ونواهي الله ورسوله حسب أهوائنا، تأمل الآ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سْتَقِمْ كَمَا أُمِرْ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ت فاستقم كما أردت أو اشتهي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هما حرص العبد، فإنه سيذنب،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تَقِيمُوا إِلَيْهِ وَاسْتَغْفِرُ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سع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ما كان العب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حرص على الاستق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أن يحصل منه خلل بتقصير بمأمور، أو ارتكاب منهي، أمره بدواء ذلك بالاستغفار المتضمن للتوب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سْتَغْفِرُ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هـ، وفي ال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ستقيموا ولن تحص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الخالق المنعم هو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المحاسب والمجازي هو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ت الطاعات طريقًا لرحمة الله وج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ت الذنوب سببًا لسخط الله وعذ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ت الدنيا ممرّ والآخرة هي المق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ننفذ ما يريده ربنا جل جلاله 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سنا نحن الفقراء الضعفاء والله هو الغني القوي الرحيم مالك كل 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يس الله أمرنا بالتوبة والاستغفار وإتباع السيئة بالحسنة، ووعدنا من رحمته وكرمه وفضله أن يبدل سيئاتنا حسنات، هل أخذنا بأسباب الهداية الاستق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نحن حين نسأل الله الهداية نسأله سؤال اضطرار وانكسار وإلح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 قد أقبل شهر الترقي في سلم التقو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كُتِبَ عَلَيْكُمُ الصِّيَامُ كَمَا كُتِبَ عَلَى الَّذِينَ مِنْ قَبْلِكُمْ لَعَلَّكُمْ تَتَّ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بل على الخير وأبشر واهجر الذنب واص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زَاهُمْ بِمَا صَبَرُوا جَنَّةً وَحَرِ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و شهر الرحمة والإحسان والمغفرة والرضوان تُفتح فيه أبواب الجنان وتُغلق أبواب النيران وتصفد مردة الشياط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آَخَرُونَ اعْتَرَفُوا بِذُنُوبِهِمْ خَلَطُوا عَمَلًا صَالِحًا وَآَخَرَ سَيِّئًا عَسَى اللَّهُ أَنْ يَتُوبَ عَلَيْهِمْ إِنَّ 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يا رب إني قد وعظت بأمرٍ أنا مقصر فيه، اللهم إني أعترف بذنوبي فاغفر لي، اللهم اغفر لنا ما قدمنا وما أخرنا وما أسررنا وما أعلنا وما أسرفنا وما أنت أعلم به منا، ربنا ظلمنا أنفسنا وإن لم تغفر لنا وترحمنا لنكونن من الخاسر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9:34:00Z</dcterms:created>
  <dc:creator>الشيخ/ حسام بن عبد العزيز الجبرين</dc:creator>
  <dc:description/>
  <dc:language>en-US</dc:language>
  <cp:lastModifiedBy>abomalak</cp:lastModifiedBy>
  <cp:lastPrinted>2011-04-02T16:45:00Z</cp:lastPrinted>
  <dcterms:modified xsi:type="dcterms:W3CDTF">2014-06-29T09:35:00Z</dcterms:modified>
  <cp:revision>3</cp:revision>
  <dc:subject>1/ وصية الله للأولين والآخرين 2/ حقيقة تقوى الله سبحانه 3/ أحوالنا مع الأوامر الشرعية 4/ حالنا مع هذه النواهي والآثام 5/ فاستقم كما أمرت 6/ الاستقامة في سلوك الصراط المستقيم</dc:subject>
  <dc:title>الوصية الإلهية</dc:title>
</cp:coreProperties>
</file>