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ح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ح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ور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٤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م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خ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وَالِد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ُهم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تُ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ق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طم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قي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س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ب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ت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ه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و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ب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ج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عَى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و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ِب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غ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و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ُم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ُ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بَا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ِي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س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ئ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غَا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ْد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ب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اً؛ 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ث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س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ئج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طائ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انس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ا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عر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ا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فِّق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َّ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فّ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خ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َ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خ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ط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انس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خط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ع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أ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ض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َاد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ْلَا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رْزُق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ت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ز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ز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خْ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ف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ع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ر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حِ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الفواح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فح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ا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ن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ُ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ي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مرِض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ِ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ت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ر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وَاحِش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ابس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ب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ح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ج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غ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ب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ش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ط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ط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رَب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رائ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اذ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م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برج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جن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م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ص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ْت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ت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غفِر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ضو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ط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سْح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أ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عاه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ه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يان الفواحش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ن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2:40:00Z</dcterms:created>
  <dc:creator>الشيخ منصور الصقعوب</dc:creator>
  <dc:description/>
  <dc:language>en-US</dc:language>
  <cp:lastModifiedBy>ahmed</cp:lastModifiedBy>
  <cp:lastPrinted>2018-02-22T14:05:00Z</cp:lastPrinted>
  <dcterms:modified xsi:type="dcterms:W3CDTF">2019-04-28T12:41:00Z</dcterms:modified>
  <cp:revision>3</cp:revision>
  <dc:subject>1/عظم حق الوالدين ومظاهر الإحسان إليهما 2/تحريم قتل الأولاد خشية الفقر 3/تحريم الفواحش وعظم ضررها 4/سد الشرع الذرائع إلى الفواحش 5/النهي عن القتل وخطورته.</dc:subject>
  <dc:title>الوصايا العشر (2)</dc:title>
</cp:coreProperties>
</file>