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ئ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نْ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ش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ّ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ُّ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كَم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..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٥١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ي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ه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ْل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ت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ُد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ع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فه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ح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حْبَط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و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غ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غَر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َا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م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عْم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بِ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لْ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ت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س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رّ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رّ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ز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ب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ر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ئْتَم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قُو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َّ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ْل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جْدَ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فَ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ْل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ئ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فْتِق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َق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ظ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ث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رَكَاؤ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رْد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ف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ّ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تِر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ث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ي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َاح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ض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عَمّ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زَاؤ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ض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زَو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عْ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ي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ْمَتَ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ُر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ت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دَاج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خ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نِي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َهُ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ك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تَب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ت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17:00Z</dcterms:created>
  <dc:creator>الشيخ د. خالد بابطين</dc:creator>
  <dc:description/>
  <cp:keywords/>
  <dc:language>en-US</dc:language>
  <cp:lastModifiedBy>احمد</cp:lastModifiedBy>
  <cp:lastPrinted>2021-10-24T11:19:00Z</cp:lastPrinted>
  <dcterms:modified xsi:type="dcterms:W3CDTF">2021-10-24T09:19:00Z</dcterms:modified>
  <cp:revision>5</cp:revision>
  <dc:subject>1/القرآن نور وهداية 2/آيات محكمات بينات 3/وقفات تدبرية مع جملة من الوصايا الربانية 4/التحذير من الشرك والرياء 5/الإحسان إلى الوالدين 6/من أعظم الذنوب وأشنع الجرائم.</dc:subject>
  <dc:title>الوصايا العشر (1)</dc:title>
</cp:coreProperties>
</file>