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وسوس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وأضرا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المرض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بالغة</w:t>
            </w:r>
            <w:r>
              <w:rPr>
                <w:b/>
                <w:b/>
                <w:bCs/>
                <w:rtl w:val="true"/>
              </w:rPr>
              <w:t xml:space="preserve"> </w:t>
            </w:r>
            <w:r>
              <w:rPr>
                <w:rFonts w:cs="Traditional Arabic"/>
                <w:b/>
                <w:b/>
                <w:bCs/>
                <w:rtl w:val="true"/>
              </w:rPr>
              <w:t>والغلو</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والتخلص</w:t>
            </w:r>
            <w:r>
              <w:rPr>
                <w:b/>
                <w:b/>
                <w:bCs/>
                <w:rtl w:val="true"/>
              </w:rPr>
              <w:t xml:space="preserve"> </w:t>
            </w:r>
            <w:r>
              <w:rPr>
                <w:rFonts w:cs="Traditional Arabic"/>
                <w:b/>
                <w:b/>
                <w:bCs/>
                <w:rtl w:val="true"/>
              </w:rPr>
              <w:t>م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وَسْوَسَةَ دَاءٌ خَطِيرٌ، ظَهَرَ فِي فِئَةٍ مِنَ النَّاسِ لَيْسَتْ بِالْقَلِيلَةِ؛ خَاصَّةً فِي مَسْأَلَةِ الطَّهَارَةِ وَالصَّلَاةِ، فَتَجِدُ أَحَدَهُمْ يُكَرِّرُ تَكْبِيرَةَ الْإِحْرَامِ مَرَاتٍ عِدَّةٍ، وَمَا صَلَّى بِنَفْسِهِ مُنْفَرِدًا قَطْ إِلَّا وَيَسْجُدُ لِلسَّهْوِ فِي كُلِّ تَسْلِيمَةٍ، مَعَ إِعَادَتِهِ لِتَكْبِيرَةِ الْإِحْرَامِ مِرَارًا، وَاِسْتِئْنَافِ الصَّلَاةِ بَعْدَ تَكْبِيرَةِ، فَيَرْجِعُ بَعْضُهُمْ لِقِرَاءَةِ الْفَاتِحَةِ بَعْدَ الرُّكُوعِ بِظَنِّهِ أَنَّهُ نَسِيَهَا، ثُمَّ يَعُودُ لِلْقِيَامِ بَعْدَ السُّجُودِ لِيُعِيدَ الرَّكْعَةَ لِظَنِّهِ أَنَّهُ نَسِيَهَا وَهَكَذَ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فِي الطَّهَارَةِ فَحَدِّثْ عَنْهُمْ وَلَا حَرَجَ؛ فَتَرَى أَحَدَهُمْ يَلْعَبُ بِهِ الشَّيْطَانُ فِي تَكْرَارِ الْوُضُوءِ، حَتَّى يَصِيرَ كَأَنَّ مَا هُوَ فِيهِ عِنْدَ الْوُضُوءِ نَوْعٌ مِنَ السَّفَهِ وَالْعَتَهِ وَالْجُ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غْسِلُ الْمُوَسْوَسُ أَعْضَاءَ الْوُضُوءِ مِنْ جَسَدِهِ مَرَّةً بَعْدَ مَ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تّى يَبْلُغَ الْعَدَدُ فِي غُسْلِهَا حَدًّا يَضِيقُ عَنْهُ الْحَصْ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دَلْكٍ شَدِيدٍ لِوَجْهِهِ وَيَدَيْهِ وَرِجْلَيْهِ، وَكُلْفَةٌ عَظِيمَةٌ، وَمَشَقَّةٌ نَفْسِيَّةٌ وَجَسَدِيَّةٌ، وَاِسْتِغْرَاقٌ لِلْفِكْرِ، وَهُوَ يَعْلَمُ بِأَنَّ ذَلِكَ الْعُضْوَ الَّذِي بَالَغَ فِي غَسْلِهِ لَمْ تُصِبْهُ نَجَاسَةٌ مُغَلَّظَةٌ وَلَا مُخَفَّفَةٌ حَتَّى يَتَأَكَّدَ مِنْ زَوَالِهَا، فَلَا يَزَالُ فِي تَعَبٍ، وَنَصَبٍ، حَتَّى يَظُنَّ مَنْ رَآهُ أَنّهُ لَمْ يَبْقَ عِنْدَهُ مِنَ الْعَقْلِ بَقِ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إِذَا فَرَغَ مِنَ الْعُضْوِ الْأَوَّلِ بَعْدَ جُهْدٍ جَهِيدٍ وَعَنَاءٍ شَدِيدٍ؛ شَرَعَ فِي غَسْلِ الْعُضْوِ الثّانِي بِنَفْسِ فِعْلِهِ فِي الْأَوَّلِ، ثُمّ يَعُودُ لِغَسْلِ الْعُضْوِ الْأَوَّلِ؛ لِأَنَّهُ يَظُنُّ أَنَّهُ قَدْ نَسِيَهُ، أَوْ لَمْ يَغْسِلْهُ غَسْلًا صَحِيحًا تَامًّا، وَيَسْتَمِرُّ فِي هَذَا الْعَنَتِ حَتَّى يَخْرُجَ وَقْتُ الصَّلَاةِ، وَتَنْتَهِيَ الْجَمْعُ وَالْجَمَاعَ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ثِيرٌ مِنْهُمْ يَدخُلُ مَحَلَّ الطَّهَارَةِ قَبْلَ طُلُوعِ الْفَجْرِ وَلَا يَخْرُجُ إِلَّا بَعْدَ طُلُوعِ الشَّمْسِ؛ فَمَا بَلَغَ الشَّيْطَانُ هَذَا الْمَبْلَغَ مِنْ أَحَدٍ مِنَ الْعُصَاةِ كَمَا بَلَغَ مِنْ هَذَا الْمُوَسْوَسِ؛ الَّذِي عَذَّبَ نَفْسَهُ فِي مَعْصِيَةٍ لِلرَّبِّ عَزَّ وَجَلَّ، كُلُّهَا عَذَابٌ لِلنَّفْسِ؛ لِأَنَّهُ صَارَ بِمُجَرَّدِ مُجَاوَزَةِ الغسْلَاتِ الثَّلَاثَةِ عَاصِيًا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كَمَا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مَنْ تَجَاوَزَ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قَدْ أَسَاءَ، وَتَعَدَّى، وَظَ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جَمَعَ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نَ هَذِهِ الْأَنْوَاعِ مِنَ الْمَعَاصِي، ثُمَّ لَمْ يَقْنَعْ مِنْهُ بِهَذَا الظُّلْمِ وَالتَّعَدِّي وَالْإِسَاءَةِ، حَتَّى صَارَ بَعْضُهُمْ مُؤَدِّيًا لِلْفَرِيضَةِ بَعْدَ خُرُوجِ وَقْتِهَا، وَأَمَّا بِالنِّسْبَةِ لِنَظَرِ النَّاسِ إِلَى هَذَا المُوَسْوَسِ؛ فَأَقلُّ الْأَحْوَالِ أَنْ يُقَالَ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سْكِينٌ يَلْعَبُ بِهِ الشَّيْطَانُ الرَّجِيمُ؛ فَلَا هُوَ فِي الشَّرْعِ مُحْسِنٌ، وَلَا فِي نَظَرِ النَّاسِ رَجُلٌ سَوِىٌّ، فَقَ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سِرَ الدُّنْيَا وَالْآخِرَةَ ذَلِكَ هُوَ الْخُسْرَانُ الْ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عَ هَذَا؛ فَهُوَ يُعَذِّبُ نَفْسَهُ بِأَشَدِّ الْعَذَ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قُولُ أَحَدُ الدُّعَ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رَجْنَا ذَاتَ يَوْمٍ لِلنُّزْهَةِ، وَمَعَنَا زَمِيلٌ لَنَا، أَذَّنَ بِنَا لِلصَّلَاةِ، وَبَعْدَمَا تَجَمَّعْنَا لِلصَّلَاةِ ذَهَبَ لِلْوُضُوءِ؛ فَأَفْرَغَ بِرْمِيلًا بِهِ خَمْسُونَ لِتْرًا مِنَ الْمَاءِ، يَغْسِلُ بِهِ أَعْضَاءَ جَسَدِهِ، ثُمَّ بَدَأَ بِاِسْتِخْدَامِ بَاقِي بَرَامِيلِ الْمِيَاهِ، وَاحِدًا تِلْوَ الآخَرِ؛ حَتَّى مَلَلْنَا مِنْ اِنْتِظَارِهِ، وَخِفْنَا خُرُوجَ الْوَقْتِ؛ فَأَقَمْنَا الصَّلَاةَ وَاِنْتَهَيْنَا مِنْهَا، وَهُوَ لَا يَزَالُ يَغْسِلُ عُضْوًا ثُمَّ يَعُودُ لَهُ مِنْ جَدِيدٌ وَمَا ذَلِكَ إِلَّا مِن ْ تَلْبِيسِ إِبْلِيسَ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ذْكُرُ أَحَدُ الدُّعَاةِ أَنّهُ يَخْرُجُ غَالِبًا مَعَ أَحَدِ أَقَارِبِهِ لِلصَّلَاةِ مَعَ الْجَمَاعَةِ، وَمَا أَنْ يَدْخُلَ قَرِيبُهُ إِلَى الْمَسْجِدِ حَتَّى يَخْرُجَ بَعْدَ أَنْ وَسْوَسَ لَهُ الْخَبِيثُ بَأَنَّ طَهَارَتَهُ قَدِ انْتَقَضَتْ، وَهُوَ يَعْلَمُ عِلْمَ الْيَقِينِ أَنَّ مَا هُوَ فِيهِ لَيْسَ إِلَّا شَكٌّ، وَيَقَولُ قَرِي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تَّى تَفُوتَهُ الصَّلَاةُ مَعَ الْجَمَاعِةِ مِرَارًا، وَهُوَ عَلَى هَذَا الْمِنْوَالِ، وَلَمْ يَسْتَجِبْ لِلنَّصِّ النَّبَوِيِّ الصَّرِيحِ؛ فَحِينَمَا شُكِيَ إِلَ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أَنَّ الرَّجُلَ يَجِدُ فِي الصَّلاَةِ شَيْئًا أَيَقْطَعُ الصَّلاَ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حَتَّى يَسْمَعَ صَوْتًا أَوْ يَجِدَ رِيحً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كِنَّهُ وَأَمْثَالَهُ مِنَ الْمُوَسْوَسِينَ سَلَّمُوا أَنْفُسَهُمْ غَنِيمَةً بَارِدَةً لِلشَّيْطَ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قُولُ أَحَدُ الدُّعَ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رِفُ أَخًا فَاضِلًا لَا يَسْبِقُهُ أَحَدٌ بِالْحُضُورِ إِلَى المَسْجِدِ، وَلَكِنَّهُ لَا يُصَلِّيَ مَعَ الْجَمَاعَةِ أَبَدًا، فَهُوَ يَذْهَبُ لِتَجْدِيدِ الْوُضُوءِ وَعِنْدَ دُخُولِهِ لِدَوْرَةِ مِيَاهِ الْمَسْجِدِ لِلْاِسْتِنْجَاءِ لَا يُبْقِي فِي دَوْرَةِ الْمِيَاهِ جُزْءًا إِلَّا وَقَدْ غَسَلَهُ قَبْلَ وُضُوئِهِ؛ خَشْيَةَ أَنْ تَكُونَ عَلِقَتْ بِهِ نَجَاسَةٌ، فَيَغْسِلُ أَرْضِيَّةَ وَحَوَائِطَ وَبَابَ دَوْرَةِ الْمِيَاهِ مِرَارًا، وَيُبَالِغُ فِي ذَلِكَ حَتَّى يُزِيلَ بِظَنِّهِ النَّجَاسَةَ عَنْهَا قَبْلَ وُضُوئِهِ، فَإِذَا شَرَعَ فِي الْوُضُوءِ أَعَادَهُ مِرَارًا وَتِكْرَارًا، وَأَطَالَ فِيهِ فَتَنْتَهِي الصَّلَاةُ، وَهُوَ مَازَالَ يُكَرِّرُ الغُسْلَ وَالدَّ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اِنْتَهَي مِنْ وُضُوئِهِ بَعْدَ جُهْدٍ جَهِيدٍ، وَعَنَاءٍ شَدِيدٍ؛ وَجَدَ الْمُصَلِّينَ قَدْ خَرَجُوا مِنَ الْمَسْجِدِ فَيُصَلِّي دَائِمًا مُنْفَرِ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فْعَلُ هَذَا فِي الصَّلَوَاتِ الْخَمْسِ، يَكُونُ أَوَّلَ الْحَاضِرِينَ لِلْمَسْجِدِ، وَلَا يُصَلِّي مَعَ الْجَمَاعَةِ قَطْ، وَيَظُنُّ أَنَّ هَذَا مِنَ الْوَرَعِ، وَمَا هَذَا –وَرَبِّي– إِلَّا مِنْ وَسْوَسَةِ الشَّيْطَانِ الَّذِي يَبْحَثُ عَنْ نُقْطَةِ ضَعْفِ كُلِّ إِنْسَانٍ لِيَلِجَ مِنْ خِلَالِهَا إِلَيْهِ؛ فَإِنَّ كَثِيرًا مِنَ الْمُوَسْوَسِينَ يُصَنَّفُونَ فِي الشَّرْعِ مِنَ الغُلَاةِ، وَ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دَمَا جُمِعَتْ لَهُ حَصَا الْجِمَارِ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الْغُلُوَّ؛ فَإِنَّمَا هَلَكَ مَنْ كَانَ قَبْلَكُمْ بِالْغُلُوِّ فِي ال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لُّ مَنْ تَجَاوَزَ الْحَدَّ فَهُوَ غَالٍ، سَوَاءَ أَكَانَ الْغُلُوُّ فِي طَهَارَتِهِ أَمْ فِي صَلَاتِهِ أَمْ فِي نُسُكِهِ، فَالْعَاقِلُ لَا يَضَعُ نَفْسَهُ فَرِيسَةً لِلشَّيْطَ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مْ أَعْهَدْ إِلَيْكُمْ يَا بَنِي آدَمَ أَنْ لَا تَعْبُدُوا الشَّيْطَانَ إِنَّهُ لَكُمْ عَدُوٌّ 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طَاعَةُ الشَّيْطَانِ فِيمَا يُوَسْوِسُ بِهِ إِلَيْهِمْ وَيُزَيِّنُهُ لَهُمْ،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شَّيْطَانَ لَكُمْ عَدُوٌّ فَاتَّخِذُوهُ عَدُ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هِ الْوَسْوَسَةُ قَدْ يَقَعْ فِيهَا الْعَالِمُ وَالْجَاهِلُ؛ فَمَنْ كَانَ جَاهِلًا؛ اِعْتَذَرِ لِنَفْسِهِ بَأَعْذَارٍ شَيْطَانِيَّةٍ قَدْ اِسْتَزَلَّهُ الشَّيْطَانُ بِهَا؛ فَمِنْهُمْ مَنْ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أَتَيَقَّنْ كَمَالَ الغسْلَاتِ الثَّلَاثَةِ فِي كُلِّ عُضْ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أَنَّهُ قَدْ غَسَلَ ذَلِكَ الْعُضْوَ عَشَرَاتِ الْمَرَّ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مْ مَنْ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يدُ أَنْ أُغْسَلَ غَسْلًا بِحَيْثُ لَا تَبْقَى شَعْرَةٌ وَلَا بَشْرَةٌ إِلَّا وَقَدْ شَمَلَهَا الْغُسْلُ وَالدَّ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رَاهُ يُقَلِّبُ يَدَيْهِ وَرِجْلَيْهِ، وَيُدَلِّكُ كُلَّ مَوْضِعٍ مِنْهُ دَلْكًا فَظِيعًا، فَيَشْرَعُ بَالْأُنْمُلةِ، ثُمَّ يُدَلِّكُ يَدَهُ جُزْءًا بَعْدَ جُزْءٍ، حَتَّى يَفْرُغَ مِنَ الْأَصَابِعِ، ثُمَّ يَأْخُذَ فِي الْيَدِ الْأُخْرَى ثُمَّ كَذَلِكَ؛ فَلَا يَفْرُغُ مِنْ غُسْلِ يَدِهِ إِلَّا بَعْدَ مُدَّةٍ طَوِيلَةٍ، ثُمَّ يَلْعَبُ بِهِ الشَّيْطَانُ، فَيُشَكِّكُهْ فِيمَا قَدْ غَسَلَهُ أَنَّهُ لَمْ يَغْسِلْهُ، فَيَعُودُ إِلَيْهِ مَرَّةً ثَانِيَةً، وَيُكَرِّرُ ذَلِكَ فَلَا يُكْمِلْ الغسْلَاتِ الثَّلَاثَةَ فِي زَعْمِهِ؛ إِلَّا بَعْدَ أَنْ يَبْلُغَ بِنَفْسِهِ إِلَى حَدٍّ يَرْحَمُهُ مَنْ رَآهُ، قَدْ أَفْرَغَ الْبَرَامِيلَ وَاِسْتَهْلَكَ الْخَزَّانَاتِ لِغَسْلِ أَعْضَاءِ الوُضُوءِ الَّتِي يَكْفِيهَا مِقْدَارُ عِلْبَةُ مِيَاهٍ صَغِيرَةٍ لَا تَزيدُ عَنْ رُبْعِ لِتْ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أَمَّا إِنْ كَانَ المُوَسْوَسُ عَالِمًا؛ فَإِنَّهُ يَعْتَرِفُ بِأَنَّ هَذَا الْفِعْلَ مِنْهُ فِيهِ مُخَالَفَةٌ لِلشَّرِيعَةِ، وَأَنَّهُ وَسْوَسَةٌ شَيْطَانِيَّةٌ، وَيَزْعُمُ صُعُوبَةَ تَرْكِهِ لَهَا، وَهُوَ بِفِعْلِهِ هَذَا أَقْبَحُ مِنَ الْجَاهِلِ الَّذِي قَبْلُهُ؛ لِأَنَّهُ مِمَّنْ أَضَلَّهُ اللهُ عَلَى عِلْمٍ، وَاِعْتَرَفَ عَلَى نَفْسِهِ بِأَنَّهُ بِوَسْوَسَتِهِ هَذِهِ مُنْقَادٌ لِطَاعَةِ شَيْطَانِهِ فِي مُخَالَفَةِ خَالِقِهِ، مُسْتَغْرِقٌ بِإِرْضَاءِ عَدُوِّ اللهِ إِبْلِيسَ، لَمْ يَبْقَ فِيهِ بَقِيَّةٌ تَزْجُرُهُ عَنْ مَعْصِيَتِهِ، فَلَمْ يَسْتَحِ مِنَ اللهِ؛ فَيَحْمِلُهُ الْحَيَاءُ عَلَى إِيثَارِ طَاعَةِ الرَّحْمَنِ عَلَى طَاعَةِ الشَّيْطَانِ، وَلَمْ يَسْتَحِ مِنَ النَّاسِ الَّذِينَ يَنْظُرُونَ إِلَيْهِ نَظْرَةَ رَحْمَةٍ وَإِشْفَاقٍ؛ فَيَرْدَعُهُ حَيَاؤُهُ عَنِ التَّحَدُّثِ لِعِبَادِ اللهِ بِأَنَّهُ قَدْ اِشْتَغَلَ عَنْ رَبِّهِ بِطَاعَتِهِ لِلشَّيْطَ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إِنَّ الشُّكُوكَ وَالْخَيَالَاتِ وَالْوَسَاوِسَ قَدْ جَعَلَهَا الشَّيْطَانُ ذَرِيعَةً يَقْتَنِصُ بِهَا هَؤُلَاءِ الْعُصَاةِ المُسْتَهِينِينَ بِخُطُورَتِهَا عَلَى دِينِهِمْ؛ لِأَنَّهُ وَجَدَ قَوْمًا لَا تَطْمَحُ أَنْفُسُهُمْ إِلَى شُرْبِ الْخُمُورِ وَاِرْتِكَابِ مَا ظَاهِرُهُ الفُجُورُ، فَحَفَرَ لَهُمْ حُفَيْرَةً جَمَعَ لَهُمْ فِيهَا بَيْنَ خِزْيِ الدُّنْيَا وَالْآخِرَةِ؛ فَهُمْ مِنْ أَشْقَى أَتْبَاعِهِ، قَدْ أَضَلَّهُمْ عَلَى 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مِنْ مُوَسْوَسٍ إِلَّا وَيَعْلَمُ أَنَّهُ مُوَسْوَسٌ، وَلَكِنَّ بَعْضَهُمْ لَا يُحَاوِلُ التَّخَلُّصَ مِنْ ذَلِكَ الدَّاءِ بِمُجَاهَدَةِ نَفْسِ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ذْنَا مِنْ نَزَعَاتِ الشَّيطَانِ، وَأَجِرْنَا مِنْ خِزْيِ الدُّنْيَا وَعَذَابِ 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بَادَ اللهِ، مَا مِنْ دَاءٍ إِلَّا وَأَنْزَلَ اللهُ لَهُ دَوَ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مَهُ مَنْ عَلِمَهُ وَجَهِلَهُ مَنْ جَهِ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وَسْوَسَةُ مَرَضٌ مِنَ الْأَمْرَاضِ، وَعِلَاجُهُ مَيْسُورٌ لِمَن كَانَ جَادًّا فِي البْحَثِ عَنْ عِلَاجٍ، أَمَّا مَنْ يَظُنُّ أَنَّهُ بِوَسْوَسَتِهِ هَذِهِ أَنَّهُ تَقِيٌّ وَرِعٌ، وَأَنَّهُ يُحْسِنُ صُنْعًا؛ فَذَاكَ قَدْ أَجْلَبَ عَلَيْهِ الشَّيْطَانُ بِخَيْلِهِ وَرِجْ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عِلَاجُ الوَسْوَسَةِ لَمَنْ يُرِيدُ الْعِلَاجَ فَكَثِيرَةٌ، وَمِنْهَا مَا يَلِ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وَّ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اِسْتِعَاذَةُ بِاللهِ مِنَ الشَّيْطَانِ الرَّجِيمِ وَبِتِلَاوَةِ المُعَوِّذَتَينِ، فَفَيِهَا الْاِسْتِعَاذَةُ بِاللهِ مِنَ الْوَسْوَسَةِ؛ لِأَنَّ الْوَسْوَسَةَ عَمَلٌ شَيْطَانِيٌّ، الَّذِي خَلَقَهُ هُوَ الَّذِي يُعِيذُكَ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نِ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نْتَهِيَ عَنِ الْوَسْوَسَةِ فَوْرَ وُقُوعِهِ فِيهَا؛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يَسْتَعِذْ بِاللهِ وَلْيَنْ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عَلَى الْعَاقِلِ إِذَا لَاحَظَ أَنَّهُ بَدَأَتْ عَلَيْهِ عَلَامَاتُ الْوَسْوَسَةِ، أَنْ يُبَادِرَ بِالْاِنْتِهَاءِ، وَأَنْ يَقْهَرَ نَفْسَهُ مِنَ الْبِدَايَةِ، وَأَنْ يَقُولَ لِشَيْطَانِهِ بَيْنَهُ وَبَيْنَ نَفْسِهِ؛ نِكَايَةً بِكَ لَنْ أَغْسِلَ هَذَا الْعُضْوَ، ثُمَّ يَذْهَبُ وَلَا يُعِيدُ غَسْلَهُ وَلَوْ ذَهَبَتْ نَفْسُهُ حَسَرَاتٍ، فَإِنَّ كَيْدَ الشَّيْطَانِ ضَعِيفٌ، سُرْعَانَ مَا يُقْلِعُ عَنْ وَسْوَسَتِهِ لِهَذَا الرَّجُلِ الْحَازِمِ الْحَاسِ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لِثً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مُوَسْوَسِ أَنْ يَسْأَلَ نَفْسَهُ سُؤَا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لْ مَا يَفْعَلُهُ مِنْ تَكْرَارِ الْوُضُوءِ فَعَلَهُ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صَحْبُهُ الْكِرَامُ؟ وَقَطْعًا سَيَكُونُ جَوَابُهُ لا، فَاِلْزَمْ غَرْزَ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خَيْرُ الْهَدْيِّ هَدْ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ابِ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قَالَ لِلْمُوَسْوَ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مَا تَفْعَلُهُ مِنْ هَذَا التَّنَطُّعِ وَالْغُلُوِّ قُرْبَةً إِلَى اللهِ؟ فَإِنْ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فَيُقَا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جَبًا لَكَ أَتَتَقَرَّبُ إِلَى اللهِ بِمَا لَمْ يَتَقَرَّبْ بِهِ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مْ تَتَقَرَّبُ إِلَى اللهِ بِمَا يُمْلِي عَلَيْكَ الشَّيْطَانِ، فَمَاذَا بَعْدَ الْحَقِّ إِلَّا الضَّلِ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رُكْهَا طَاعَةً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خَامِ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الُ لِلْمُوْسْوَ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جَاءَ دِينُ الْإِسْلَامِ بِالْحَنِيفِيَّةِ السَّمِحَةِ الْمُيَسِّرَةِ أَمْ بِالْأَغْلَالِ وَالْآصَارِ؟ فَإِنَّ مَا تَفْعَلَهُ مَا هُوَ إِلَّا مِنَ الْآصَارِ وَالْأَغْلَالِ الَّتِي تُخَالِفُ الْحَنِيفِيَّةِ السَّمِحَةِ الْمُيَسِّرَةِ، وَلَيْسَ مِنَ الْإِ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ادِ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نَاكَ حَلٌّ عَمَلِيٌّ نَجَحَ بِهِ كَثِيرٌ مِنَ الْمُوَسْوَسِينَ فِي التَّخَلُّصِ مِنْهَا، أَلَا وَهُوَ الْاِسْتِعَا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عْ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حَدِ أَفْرَادِ أُسْرَتِهِ فَيَحْضُرُ مَعَهُ عِنْدَ وُضُوئِهِ، فَإِذَا رَأَوْهُ قَدْ كَرَّرَ أَوْ زَادَ أَوْ أَعَادَ غَسْلَ عُضْوٍ؛ نَبَّهُوهُ فَيَنْتَهِي فَوْ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كِنْ عَلَيْهِ أَنْ يَخْضَعَ لِقَوْلِهِمْ، وَيَقْبَلَ بِشَهَادَتِهِمْ؛ لِأَنَّ بَعْضَهُمْ يُقْسِمُ لَهُ مَنْ حَوْلَهُ أَنَّهُ قَدْ غَسَلَ ذَلِكَ الْعُضْوَ وَلَكِنَّهُ يَأْبَى أَنْ يُصَدِّقَهُ؛ فَيُعِدُ الْغَسْلَ مِرَارًا وَلَو شَهِدَتْ عِنْدَهُ الْأُمَّةُ بِأَكْمَلِهَا وَلَيْسَ فَرْدًا وَاحِ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ثْلُ هَذَا كَمَا قَالَ شَيْخُ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فَتْوَ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مَّا مَا ذُكِرَ مِنْ وَسْوَسَةِ الطَّهَارَةِ فِي غَسْلِ الْعُضْوِ أَكْثَرَ مِنْ ثَلَاثِ مَرَّاتٍ، فَهُوَ بِدْعَةٌ وَضَلَالَةٌ بِاتِّفَاقِ الْمُسْلِمِينَ، لَيْسَ ذَلِكَ مُسْتَحَبًّا وَلَا طَاعَةً وَلَا قُرْبَةً، وَمَنْ فَعَلَ ذَلِكَ عَلَى أَنَّهُ عِبَادَةٌ وَطَاعَةٌ؛ فَإِنَّهُ يُنْهَى عَنْ ذَلِكَ، فَإِنْ اِمْتَنَعَ عُذِّرَ عَلَى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هَى كَلَامُهُ رَحِمَهُ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ابِ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الُ لِلْمُوَسْوَ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كَانَ مَا تَفْعَلُهُ اِحْتِيَاطًا لِلْعِبَادَةِ، فَإِنَّ الْاِحْتِيَاطَ يَكُونُ بِمُوَافَقَةِ السُّنَّةِ، كَمَا 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اِحْتِيَاطُ بِمُوَافَقَةِ السُّنَّةِ هُوَ الَّذِي يَنْفَعُ صَاحِ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مِ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مُوَسْوَسِ أَنْ يُكْثِرَ مِنَ الدُّعَاءِ وَالتَّضَرُّعِ إِلَى اللهِ بَأَنْ يُعِيذَهُ مِنَ الشَّيْطَانِ وَمِنْ هَمْزِهِ وَنَفَثِهِ وَنَفْخِهِ فَإِنَّ رَبِّي قَرِيبٌ مُجِ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اسِ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عْلَمَ الْمُوَسْوَسُ أَنَّ الْوَسْوَسَةَ بَابٌ فَتَحَهُ الشَّيْطَانُ عَلَيْهِ وَسَيَسْتَمِرُّ مَعَهُ – إِذَا لَمْ يُقْلِعْ عَنْهَا – وَكُلُّ يَوْمٍ فِي اِزْدِيَادٍ، فَلَقَدْ رَأَيْنَا مِنَ الْمُوَسْوَسِينَ مَنْ بَدَأَتْ وَسَاوِسُهُ بِالطَّهَارَةِ ثُمَّ ثَنَّتْ بِالصِّيَامِ، هَلْ نَوَى الصِّيَامَ أَمْ لَا؟ هَلْ بَطَلَ صَوْمُهُ لِأَنَّهُ نَوَى قَطْعَهُ أَمْ لَا؟ وَثَلَّثَ بِالْحَ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لْ لَبَّى أَمْ لَا؟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مَعَ الطَّوَافِ وَالسَّعْيِ فَحَدِّثْ وَلَا حَرَجَ؛ فَيَطُوفُ الْمُوَسْوَسُ عَشَرَاتِ الْأَشْوَاطِ، وَعِنْدَ رَمْيِ الْجِمَارِ يَعُودُ لإِعَادَةِ الرَّمْيِ عَشَرَاتِ الْمَرَّاتِ، ثُمَّ تَنْتَقِلُ مَعَهُ الْوَسْوَسَةُ إِلَى حَيَاتِهِ الْأُسَرِ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طَلَّقَ زَوْجَتَهُ أَمْ لَا؟ هَلْ تَلَفَّظَ بِالطَّلَاقِ أَمْ نَوَاهُ؟ ثُمَّ تَصِلُ إِلَى أَعْمَقِ مِنْ ذَلِكَ فِي مَسَائِلَ الْاِعْتِقَادِ، فَالْعَاقِلُ يَقْطَعُ الخَطَّ عَلَى الشَّيْطَ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مَانَا اللهُ وَإِيَّاَكُمْ وَرَزَقَنَا تَقْوَ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بُدَّ أَنْ يُقْطَعَ دَابِرُ الْوَسْوَسَةِ قَبْلَ أَنْ يَصْعُبَ عِلَاجُ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اشِ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كَانَتْ هُنَاكَ عِلَاجَاتٌ طِبِّيَّةٌ بِمُرَاجَعَةِ الْمُتَخَصِّصِينَ، وَتَنَاوُلُ الْأَدْوِيَةِ النَّافِعَةِ لِلْقَضَاءِ عَلَى هَذَا الدَّاءِ؛ فَعَلَى الْمُوَسْوَسِ أَنْ يَسْلُكْهَا وَأَلَّا يَتَحَرَّجَ مِنْ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ادِيَ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أَقَارِبِ وَأَصْحَابِ الْمُوَسْوَسِ أَنْ يَقِفُوا مَعَهُ وَأَنْ يَدْعَمُوهُ، وَيَكُونُوا حَازِمِينَ مَعَهُ، نَاصِحِينَ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اذَنَا اللهُ وَإِيَّاكُمْ مِنَ الشَّيْطَانِ وَشَرَكِهِ، وَشِرْكِهِ، وَوَسْوَسَتِهِ، وَهَمْزِهِ، ونَفْخِهِ، وَنَفْثِ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لُّوا وَسَلِّمُوا عَلَى نَبِيِّكُ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6:00Z</dcterms:created>
  <dc:creator>الشيخ صالح بن مقبل العصيمي التميمي</dc:creator>
  <dc:description/>
  <dc:language>en-US</dc:language>
  <cp:lastModifiedBy>Admin</cp:lastModifiedBy>
  <cp:lastPrinted>2011-04-02T16:45:00Z</cp:lastPrinted>
  <dcterms:modified xsi:type="dcterms:W3CDTF">2017-11-07T17:37:00Z</dcterms:modified>
  <cp:revision>3</cp:revision>
  <dc:subject>1/ خطورة الوسوسة وأضرارها 2/ صور من الوسوسة المرضية 3/ بعض أنواع الوسوسة في الطاعات 4/ مفاسد الوسوسة في الطهارة والصلاة 5/ التحذير من المبالغة والغلو 6/ سبل علاج الوسوسة والتخلص منها.</dc:subject>
  <dc:title>الوسوسة</dc:title>
</cp:coreProperties>
</file>