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سوس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طلاق</w:t>
            </w:r>
            <w:r>
              <w:rPr>
                <w:b/>
                <w:b/>
                <w:bCs/>
                <w:rtl w:val="true"/>
                <w:lang w:bidi="ar-EG"/>
              </w:rPr>
              <w:t xml:space="preserve"> </w:t>
            </w:r>
            <w:r>
              <w:rPr>
                <w:rFonts w:cs="Traditional Arabic"/>
                <w:b/>
                <w:b/>
                <w:bCs/>
                <w:rtl w:val="true"/>
                <w:lang w:bidi="ar-EG"/>
              </w:rPr>
              <w:t>والغ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س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س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ارم</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الحديث موصولاً عن الوسوسة فمن وساوس الشيطان ما يأمر به الموسوس بإعادة الصلاة بحجة ترك ركن فيها أو واجب أو ارتكاب محظور ويكون هذا ديدنه في أغلب أحواله ولم يشرع النبي صلى الله عليه وسلم الإعادة في هذه الحال وعلى ذلك يحمل النهي الوارد في حديث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لوا صلاةً في يو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اد الصلاة في يو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حديث أنْ يصلي الإنسان الفريضة ثم يقوم فيصليها ثانية ينوي بها الفرض مرة أخرى، يعتقد ذلك، فأمَّا إذا صلاها مع الإمام على أنَّها سنة تطوع فليس بإعادة للصلاة  لكن إن كانت الإعادة لخلل محقق؛ إما بترك شرط من شروطها؛ مثل الصلاة بغير طهارة، أو بترك ركن من أركانها، مثل الطمأنينة، أو بترك واجب متعمداً،مثل التشهد الأول، فالإعادة واج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وس الشيطان في الصلاة تشديد الشيطان على البعض في النطق في القراءة و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موسوس في كرب وشدة أثناء القراءة والتكبير، فيعيد المرة والثانية وهكذا معتقداً أنَّه لم يأتِ بالمشروع، فشدد الموسوس على نفسه؛ فشُدِد عليه وعرَّض عبادته للفساد أو نقصان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وس في الصلاة رفع الصوت بالأذكار والقراءة، بحيث يشوش على من حوله فليس لأحد أن يجهر بالقراءة لا في الصلاة، ولا فى غير الصلاة، إذا كان غيره يصلي في المسجد وهو يؤذيهم بجهره، فعن أبي سعيد الخدر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نبى صلى الله عليه وسلم على الناس وهم يصلون في رمضان ويجهرون بالقراء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كلكم يناجي ربه فلا يجهر بعضكم على بعض 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اوس الشيطان الوسوسة في النية فالنية القصد والعزم على فعل الشيء، ومحلها القلب، لا تعلق لها باللسان أصلاً، ولذلك لم ينقل عن النبي صلى الله عليه وسلم، ولا عن أصحابه في النية لفظ؛ فلم يكونوا يقولون عند افتتاح الطهارة نويت رفع الحدث أو استباحة الصلاة،وكذلك لم ينقل عنهم مثل ذلك في الصلاة وسائر الع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النية قصد فعل الشيء، فكل عازم على فعل فهو ناوٍ له، لا يتصور انفكاك ذلك عن النية لأنَّه حقيقتها فلا يتصور عدمها في حال وجودها، فمن قعد ليتوضأ فقد نوى الوضوء، ومن قام ليصلي فقد نوى الصلاة، ولا يكاد عاقل يفعل شيئاً من عباداته ولا غيرها بغير نية؛ فالنية أمر لازم لأفعال الإنسان المقصودة لا تحتاج إلى تعب ولاتحصيل؛ ولو أراد إخلاء أفعاله الاختيارية عن نية لعجز عن ذلك، ولو كل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وضوء بغير نية لكلفه ما لا يطيقه ولا يدخل تحت وسعه، وما كان هكذا فما وجه التعب في تحصيله، فمن قام ليصلي صلاة الظهر مثلاً خلف الإمام فكيف يشك في ذلك ولو دعاه داعٍ إلى شغل في تلك الحال لقال إنَّي مشغول أريد صلاة الظهر، ولو قال له قائل في وقت خروجه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مضي؟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صلي صلاة الظهر مع الإمام، فكيف يشك عاقل في هذا من نفسه وهو يعلمه يقيناً؛ بل أنَّ غيره يعلم نيته بقرائن أحواله فإنَّه إذا رُئي إنسانٌ جالسٌ في الصف في وقت الصلاة عند اجتماع الناس عُلِم أنَّه منتظر للصلاة، وإذا رُئِي قد قام عند إقامتها ونهوض الناس إليها عُلِم أنَّه قام ليصلي، فإن تقدم بين يدي المأمومين عُلِم أنَّه يريد إمامتهم، فإن رُئي في الصف عُلِم أنَّه يريد الائتمام بذلك الإمام، ومن رأى إنساناً في مكان الوضوء عند حضور الصلاة غلب على ظنَّه أنه يريد الوضوء فإن رآه قد شمَّر أكمامه، وفتح صنبور الماء، وشرع في غسل يديه علم إرادته الوضوء ونيته إياه؛ فإذا كان غيره يعلم نيته الباطنة بما ظهر من قرائن الأحوال فكيف يجهلها هو من نفسه مع اطلاعه على باطنه وظاهره؟ هذا من المحال وقبوله من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نية الحاصلة لا يمكن تحصيلها، والموجود لا يمكن إيجاده؛ لأنَّ من شرط إيجاد الشيء كونه معد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يجاد الموجود محال وإذا كان كذلك فما يحصل له بوقوفه شيء في أول الصلاة استحضاراً للنية، ومن العجب أنَّه يوسوس حال قيامه حتى يركع الإمام فإذا خشي فوات الركوع كبر سريعاً وأدركه، فمن لم تحصل له النية في القيام الطويل حال فراغ باله كيف حصلت في الوقت الضيق مع انشغال باله بفوات الرك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وسة الشيطان ما يراه النائم في منامه من الأحلام التي تزعجه ويغتم بها، وربما نكدت عليه صفو حياته وأشغلت ذهنه؛ وهي لا تعدو أنْ تكون من تلاعب الشيطان به ليحزن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جاب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أعرابي إلى النبي صلى الله عليه وسلم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نام كأنَّ رأسي ضُرب فتدحرج فاشتددت على أَثَرِه، فقال رسول الله  صلى الله عليه وسلم 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إذا تحصن العبد بالذكر العام الطارد للشيطان، والذكر الخاص عند النوم؛ عجز الشيطان عن وسوسته وعن تحزينه في منامه بإذن الل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ا لدفعه قبل وقوعه فلا يسلط عليه في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وقع ورأى ما يكرهه فيشرع له ما رواه أبو سلمة بن عبد الرحمن بن عو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أرى الرؤيا فتمرضني، حتى سمعت أبا قتادة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كنت لأرى الرؤيا تمرضني حتى 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حسنة من الله فإذا رأى أحدكم ما يحب فلا يحدث به إلا من يحب وإذا رأى ما يكره فليتعوذ بالله من شرها ومن شر الشيطان، وليتفل عن يساره ثلاثاً ولا يحدث بها أحداً فإنَّها لن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رضي الله عنه عن رسول الله صلى الله عليه وسلم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نبي صلى الله عليه وسلم النائم إذا رأى ما يكرهه أن ينفث عن يساره ثلاثاً، وأنْ يستعيذ بالله من شرها ومن شر الشيطان ثلاثاً، وأنْ يتحول إلى جنبه الآخر ولايحدث بها أحداً، فإذا فعل ذلك لم تضره فهذا يدفع شرها بإذن الله؛ فالله تعالى جعل هذه الأشياء المأمور بها سبباً لسلامته من مكروه يترتب على الحلم كما جعل الصدقة وقاية للمال وسبباً لدفع البل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ن أرسله الله رحمة للعالمين وعلى آله وأزواجه وذريته الطيبين الطاهرين ومن اهتدى بهدي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وس الشيطان الوسوسة في الطلاق، والموسوس لا يلزمه طلاق، لأنَّ الوسوسة حديث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ؤاخذة بحديث النفس،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جاوز لي عن أمتي ما وسوست به صدورها ما لم تعمل أو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حجة في أنَّ الموسوس لا يقع  ط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دل به أهل العلم على عدم صحة طلاق الموسوس؛ فالرجل إذا حدث نفسه بالطلاق لم يقع الطلاق حتى 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عبد الرزاق بإسناد صحيح أنَّ رجلاً يذكر لسعيد بن جبير ابنة عم له، وأنَّ الشيطان يوسوس إليه بطلاقها؛ فقال له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 من ذلك بأس حتى تكلم به أو تشه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سوس لايقع طلاقه لعدم صحة العقل منه والإر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وس الشيطان الغَيْرَة المذمومة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غَيْرَة ما يحب الله، ومنها ما يبغض الله، فأما التي يحبها الله فالغَيْرَة في الريبة، وأما الغَيْرَة التي يبغضها الله فالغَيْرَة في غير 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جمع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حب الغَيْرَة، وذلك في الريبة وهي أن يُطْلَع على شيء يريب فالغَيْرَة المحبوبة هي ما وافقت غَيْرَة الله تعالى، وهي أن تؤتى الفواحش الباطنة ومن لا يغار فهو دي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ف الناس وأعلاهم قدراً وهمة، أشدهم غَيْرَة على نفسه وخاصته وعموم الناس؛ ولهذا كان النبي صلى الله عليه وسلم أغير الخلق علي الأمة والله سبحانه أشد غَيْرَة منه فعن المغَيْرَة بن شعب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عباد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رجلاً مع امرأتي لضربته بالسيف غير ُم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رسول الله فقال النبي صلى الله عليه وسلم أتعجبون من غَيْرَة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ا أغيرُ منه، والله أَغْيَ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غَيْرَة الله حرم الفواحش ما ظهر منها وما بطن، ولا أحد أحب إليه العذر من الله، ومن أجل ذلك بعث الله المرسلين  مبشرين ومنذرين ولا أحد أحب إليه المِدْحَة من الله ومن أجل ذلك وعد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ن أحد أغير من الله أن يزني عبده أو تزني أمته، يا أمة محمد والله 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يْرَة التي يبغضها الله الغَيْرَة في غير ريبة؛ التي يحمل عليها سوء الظن فهي من وسوسة الشيطان، وهذه الغَيْرَة تفسد المحبة وتوقع العداوة ويؤذي بها أهله وربما كانت سبباً في الف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ما يلبس به الشيطان على الموسوس أنَّ ما يفعله ليس وسوسة، بل هو احتياط وهو خير من التساهل والاسترسال؛ حتى لا يبالي العبد بدينه ولا يحتاط له، فيفضي غالباً إلى النقص من الواجب والدخول في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 الأمرين مذموم؛ فهذا تفريط، وهذا غلو ومجاوزة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ذم المفرِّط وتُوعِد على تفري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ورد النهي عن الغلو في الدين والإخبار بهلاك المتنطعين، ف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 قاله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حتياط المشروع هو الاستقصاء والمبالغة في  اتباع السنة وما كان عليه رسول الله صلى الله عليه وسلم وأصحابه، من غير غلو ومجاوزة ولا تقصير ولا 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احتياط الذي يرضاه الله ورسوله، وأمَّا الوسوسة فهي ابتداع ما لم تأت به السنة ولم يفعله رسول الله صلى الله عليه وسلم ولا أحد من الصحابة،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يصلي إلا على سجادة، ويتحرز عن الصلاة في أماكن لم ينه الشارع عن الصلاة فيها، فكيف يكون هذا احتيا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لاف فعله صلى الله عليه وسلم حيث يصلي حيث أدركته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أنس بن مالك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ف أمره حيث قال صلى الله عليه وسلم في حديث جابر بن عبد الله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ما رجل من أمتي أدركته الصلاة فليصل  حيث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هاية المطاف من الكلام على بعض مظاهر الوسوسة أقول من أراد التخلص من هذه البلية؛ فليستشعر أنَّ الحق في اتباع رسول الله في قوله وفعله وليعزم على سلوك طريقته، عزيمة من لا يشك في أنَّه صلى الله عليه وسلم على الهدى المستقيم، وأنَّ ما خالفه من تسويل إبليس ووسو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قن أنَّه عدو له لا يدعو  إلى خير، ولا يرشد إلى ط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رك التعريج على كل ما خالف طريق  رسول الله صلى الله عليه وسلم كائناً  ما كان، فلا شك أنَّ رسول الله صلى الله عليه وسلم كان على الصراط المستقيم، ومن شك في هذا فليس بمسلم، ومن علم هذا فإلى أين العدول ع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يبتغي غير طريقته؟ وليقل لنفسه ألست تعلمين أنَّ طريق  رسول الله صلى الله عليه وسلم هو الصراط المستقيم؛ فإنَّها س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ل فهل كان يفعل هذا؟ فس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ندك شك في هذين الأمرين ؟ فهل بعد الحق إلا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طريق الجنة إلا طريق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سبيل الله وسبيل رسوله إلا سبي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أحوال السلف في متابعتهم لرسول الله صلى الله عليه وسلم  فليقتد بهم ولْيَحْتَذِ طريقهم، ثم ليعلم أنَّ رسول الله صلى الله عليه وسلم  وأصحابه ما كان فيهم م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الوسوسة فضيلة لما ادخرها الله عن رسوله وصحابته وهم خير الخلق  وأفض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35:00Z</dcterms:created>
  <dc:creator>الشيخ / أحمد عبد الرحمن الزومان</dc:creator>
  <dc:description/>
  <cp:keywords/>
  <dc:language>en-US</dc:language>
  <cp:lastModifiedBy>USER</cp:lastModifiedBy>
  <cp:lastPrinted>2011-04-02T16:45:00Z</cp:lastPrinted>
  <dcterms:modified xsi:type="dcterms:W3CDTF">2011-08-06T22:36:00Z</dcterms:modified>
  <cp:revision>4</cp:revision>
  <dc:subject>1/ الوسوسة في الصلاة 2/ الوسوسة في الطلاق 3/ الوسوسة في الغيرة على محارم الله</dc:subject>
  <dc:title>الوسوسة في الصلاة والطلاق والغيرة</dc:title>
</cp:coreProperties>
</file>