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وسوسة</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العصر</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خطر</w:t>
            </w:r>
            <w:r>
              <w:rPr>
                <w:b/>
                <w:b/>
                <w:bCs/>
                <w:rtl w:val="true"/>
              </w:rPr>
              <w:t xml:space="preserve"> </w:t>
            </w:r>
            <w:r>
              <w:rPr>
                <w:rFonts w:cs="Traditional Arabic"/>
                <w:b/>
                <w:b/>
                <w:bCs/>
                <w:rtl w:val="true"/>
              </w:rPr>
              <w:t>مداخل</w:t>
            </w:r>
            <w:r>
              <w:rPr>
                <w:b/>
                <w:b/>
                <w:bCs/>
                <w:rtl w:val="true"/>
              </w:rPr>
              <w:t xml:space="preserve"> </w:t>
            </w:r>
            <w:r>
              <w:rPr>
                <w:rFonts w:cs="Traditional Arabic"/>
                <w:b/>
                <w:b/>
                <w:bCs/>
                <w:rtl w:val="true"/>
              </w:rPr>
              <w:t>الشيطان</w:t>
            </w:r>
            <w:r>
              <w:rPr>
                <w:b/>
                <w:b/>
                <w:bCs/>
                <w:rtl w:val="true"/>
              </w:rPr>
              <w:t xml:space="preserve">  </w:t>
            </w:r>
            <w:r>
              <w:rPr>
                <w:rFonts w:cs="Traditional Arabic"/>
                <w:b/>
                <w:bCs/>
              </w:rPr>
              <w:t>2</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وسوسة</w:t>
            </w:r>
            <w:r>
              <w:rPr>
                <w:b/>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وسوسة</w:t>
            </w:r>
            <w:r>
              <w:rPr>
                <w:b/>
                <w:b/>
                <w:bCs/>
                <w:rtl w:val="true"/>
              </w:rPr>
              <w:t xml:space="preserve">  </w:t>
            </w:r>
            <w:r>
              <w:rPr>
                <w:rFonts w:cs="Traditional Arabic"/>
                <w:b/>
                <w:bCs/>
              </w:rPr>
              <w:t>4</w:t>
            </w:r>
            <w:r>
              <w:rPr>
                <w:rFonts w:cs="Traditional Arabic"/>
                <w:b/>
                <w:bCs/>
                <w:rtl w:val="true"/>
              </w:rPr>
              <w:t>/</w:t>
            </w:r>
            <w:r>
              <w:rPr>
                <w:rFonts w:cs="Traditional Arabic"/>
                <w:b/>
                <w:b/>
                <w:bCs/>
                <w:rtl w:val="true"/>
              </w:rPr>
              <w:t>وسوسة</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للعوام</w:t>
            </w:r>
            <w:r>
              <w:rPr>
                <w:b/>
                <w:b/>
                <w:bCs/>
                <w:rtl w:val="true"/>
              </w:rPr>
              <w:t xml:space="preserve">  </w:t>
            </w:r>
            <w:r>
              <w:rPr>
                <w:rFonts w:cs="Traditional Arabic"/>
                <w:b/>
                <w:bCs/>
              </w:rPr>
              <w:t>5</w:t>
            </w:r>
            <w:r>
              <w:rPr>
                <w:rFonts w:cs="Traditional Arabic"/>
                <w:b/>
                <w:bCs/>
                <w:rtl w:val="true"/>
              </w:rPr>
              <w:t>/</w:t>
            </w:r>
            <w:r>
              <w:rPr>
                <w:rFonts w:cs="Traditional Arabic"/>
                <w:b/>
                <w:b/>
                <w:bCs/>
                <w:rtl w:val="true"/>
              </w:rPr>
              <w:t>وسوسة</w:t>
            </w:r>
            <w:r>
              <w:rPr>
                <w:b/>
                <w:b/>
                <w:bCs/>
                <w:rtl w:val="true"/>
              </w:rPr>
              <w:t xml:space="preserve"> </w:t>
            </w:r>
            <w:r>
              <w:rPr>
                <w:rFonts w:cs="Traditional Arabic"/>
                <w:b/>
                <w:b/>
                <w:bCs/>
                <w:rtl w:val="true"/>
              </w:rPr>
              <w:t>الوضوء</w:t>
            </w:r>
            <w:r>
              <w:rPr>
                <w:b/>
                <w:b/>
                <w:bCs/>
                <w:rtl w:val="true"/>
              </w:rPr>
              <w:t xml:space="preserve"> </w:t>
            </w:r>
            <w:r>
              <w:rPr>
                <w:rFonts w:cs="Traditional Arabic"/>
                <w:b/>
                <w:b/>
                <w:bCs/>
                <w:rtl w:val="true"/>
              </w:rPr>
              <w:t>والصلاة</w:t>
            </w:r>
            <w:r>
              <w:rPr>
                <w:b/>
                <w:b/>
                <w:bCs/>
                <w:rtl w:val="true"/>
              </w:rPr>
              <w:t xml:space="preserve">  </w:t>
            </w:r>
            <w:r>
              <w:rPr>
                <w:rFonts w:cs="Traditional Arabic"/>
                <w:b/>
                <w:bCs/>
              </w:rPr>
              <w:t>6</w:t>
            </w:r>
            <w:r>
              <w:rPr>
                <w:rFonts w:cs="Traditional Arabic"/>
                <w:b/>
                <w:bCs/>
                <w:rtl w:val="true"/>
              </w:rPr>
              <w:t>/</w:t>
            </w:r>
            <w:r>
              <w:rPr>
                <w:rFonts w:cs="Traditional Arabic"/>
                <w:b/>
                <w:b/>
                <w:bCs/>
                <w:rtl w:val="true"/>
              </w:rPr>
              <w:t>مضار</w:t>
            </w:r>
            <w:r>
              <w:rPr>
                <w:b/>
                <w:b/>
                <w:bCs/>
                <w:rtl w:val="true"/>
              </w:rPr>
              <w:t xml:space="preserve">  </w:t>
            </w:r>
            <w:r>
              <w:rPr>
                <w:rFonts w:cs="Traditional Arabic"/>
                <w:b/>
                <w:b/>
                <w:bCs/>
                <w:rtl w:val="true"/>
              </w:rPr>
              <w:t>الوسوسة</w:t>
            </w:r>
            <w:r>
              <w:rPr>
                <w:b/>
                <w:b/>
                <w:bCs/>
                <w:rtl w:val="true"/>
              </w:rPr>
              <w:t xml:space="preserve">  </w:t>
            </w:r>
            <w:r>
              <w:rPr>
                <w:rFonts w:cs="Traditional Arabic"/>
                <w:b/>
                <w:bCs/>
              </w:rPr>
              <w:t>7</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الوسوس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ذي الجمال والكمال والعزّة والجلال، لا يبلغ مِدحتَه مقال، ولا يُغني عن عطائه والحاجة إليه نوال، وأشهد أن لا إله إلا الله وحده لا شريك له، وأشهد أن سيّدنا محمّدًا عبده ورسوله، خير من عم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وتي الحكمةَ وجوامع المقال، صلى الله عليه وعلى إخوانه خير صحبٍ وآل، وسلّم تسليمًا كثيرًا إلى يوم المرجع والمآ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وقاء من ال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رد للخ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طان له مداخل عدة، وطرق شتى على بني آدم، تختلف باختلا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خطر هذه المداخل، وأعظمها ضرراً، وأقواها تأثيراً، وأعمها فساداً هي الوسوسة، التي هي طريقه لفريق من المسلمين الذين عجز عن إغوائهم بالطرق الأخرى، ولم تصدهم حبائله المخت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د إليهم بهذه الوسيلة، وخدعهم بخدعة ظاهرها الرحمة وباطنها من قبله العذاب، لهذا أمر الله أن نستعيذ منه ومن وسوسته على وجه الخصوص، وأنزل سورة خاصة بذلك وهي سورة الناس، التي جاء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شَرِّ الْوَسْوَاسِ الْخَ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وَسْوِسُ فِي صُدُورِ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سوسة من الأمراض القديمة والأدواء الخطيرة، ذات المجالات العديدة، والأضرار البليغة، والآثار السلبية الكث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رغم من تحذير الشارع الكريم منها، وتشنيع السلف الصالح على الموسوسين، وتأليف الدواوين، وتخويف أئمة الدين من خطرها، وعظيم ضررها، إلا أنه لا تزال طائفة من المسلمين مبتلاة بذلك، وتسأل وتستفسر عن كيفية الخلاص منها، والفكاك من أسرها، والانعِتاقَ من كيد مدبرها ومتولي كب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عضَ الموسوسين يسال ولا ينفذ الجواب؛ لذا يظل يدور في فلك حبائل الوسوسة وكيد الشيط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وسة هي حديث النفس وما يلقيه الشيطان في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وسة هي من كيد الشيطان، وهي ناتجة من الغلو والتشدد في أمور نهى الشارع عن الغلو والتشدد فيها، ولهذا فإن مردها إجمالاً إلى أمرين لا ثالث ل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ل في العق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ل بالشرع كما قال الإمام الغزالي 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ضاف إليهما أسبابا أخر ترجع إلى هذين السببين،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كر في ذات الله على الرغم من أن العباد نهوا أن يتفكروا في ذات الله، وفي حقيقة صفاته وكيفيتها، وأمروا أن يفكروا في مخلوقات الله الدالة على قدرته، إلا أننا نجد الشيطان يوسوس لبعضهم ويورد عليهم أسئلة تضيق منها صدورهم ويتحرجون منها، مصداقاً لما تنبأ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حدث ذلك لبعض 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ص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ناس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جد في أنفسنا ما يتعاظم أحدنا أن يتك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وجد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صريح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وس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محض الإيم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ألون حتى ت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له خلقنا؛ فمن 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 لله إني لجالس يوماً إذ قال لي رجل من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له خلقنا فمن خلق الله؟ 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 إصبعي في أذني وص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رسول الله، الله الواحد الأحد الصمد، لم يلد ولم يولد، ولم يكن له كفواً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أتي أحد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السموات والأرض؟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الله؟ فإذا وجد أحدُكم شيئاً من ذلك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الجوزي في تلبيس إبليس له تحت 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بيس إبليس على العو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ينا أن إبليس إنما يقوى تلبيسه على قدر قوة الجهل، وقد فتن فيما فتن به العوام، وحصر ما فتنهم ولبَّس عليهم فيه لا يمكن ذكره لكثرته، وإنما نذكر من الأمهات ما يستدل به على جنسه، والله المو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ذلك أنه يأتي إلى العامي فيحمله على التفكر في ذ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اته، فيشكك، وقد 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وقعت هذه المحنة لغلبة الحس، وهو أنه ما رأى شيئاً إلا مفعو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خل على الناس في جانب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جوزي تحت 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تلبيس إبليس على العباد في العبا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الباب الأعظم الذي يدخل منه إبليس على الناس هو الجهل، فهو يدخل منه على الجهال بأمان، وأما العالم فلا يدخل عليه إلا مسارقة، وقد لبَّس إبليس على كثير من المتعبدين بقلة علمهم؛ لأن جمهورهم يشتغل بالتعبد ولم يحكم العلم، وقد قال الربيع بن خث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قه ثم اعتز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نه يأمرهم بطول المكث في الخ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قوم يمشي ويتنحنح ويرفع قدماً ويحط أخرى وعنده أنه يستنقي من البول وكلما زاد في هذا نزل الب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لبس عليه في النية، فترا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فع الحدث؛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بيح الصلا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فع الحدث؛ وسبب هذا التلبيس الجهل بالشرع؛ لأن النية بالقلب لا بال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 أحدهم قلتُ له القاعدة التي وضعها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ن من علِمَ شيئا فقد نواه فلا بد تن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خاف على عبادتي أن تكون باط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أتقى وأعلم من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لأسف استمر؛ فيمكث يتردد للدخول في الصلاة ساعات ربما خمسا وستا والآخر استمر يوسوس حتى قال 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 أنا أعيد الوضوء والصلاة مرات عديدة تصل لثلاثين وأربعين مرة؛ حتى ترك الصلاة بال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عاشر الأخوة قصدُ الشيطان من الوسوسة أن يُبعدَ العبدَ عن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لبس عليه بالنظر في الماء المتوضأ 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ك انه ط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وى يكفيه بأن أصل الماء الطهارة، فلا يترك الأصل بالاحتم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لبس عليه بكثرة استعمال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أطال الوضوء ففات وقت الصلاة، أو فات أوله وهو فضيلة، أو فاتته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أبو محمد الجويني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بصرة في الوس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نقل عنه النو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مه للموسو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طريقة الحرورية الخوارج، ابتلوا بالغلو في غير موضعه، وفي التساهل في موضع الاحتياط،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عل ذلك فكأنه يعترض على أفع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ابة والتابعين وسائ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أبو الفرج بن الجوزي عن أبي الوفاء بن ع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غمس في الماء مراراً كثيرة وأشكُّ، هل صحَّ لي الغسل أم لا، فما ترى في ذلك؟ فقال له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قط سقطت عنك ال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نون حتى يفيق، والنائم حتى يستيقظ، والصبي حتى يبل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ينغمس في الماء مراراً ويشك هل أصابه الماء أم لا؟ فهو مج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رد التحذير من هذه الوسوسة وطرقها فعن أبَيّ يرفعه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وضوء شيطان يقال له الولهان فاتق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حذ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 عبد الله بن مغفل اب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فردوس، واسأ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ل الله الجنة وتعوذ به من النار،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في هذه الامة قوم يعتدون في الدعاء والطه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يطان الوضوء يدعى الولهان يضحك بالناس في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حسن يعرِّض بابن سير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توضأ أحدُهم بقربة ويغتسل بمزادة صباً صباً، ودلكاً دلكاً، تعذيباً لأنفسهم، وخلافاً لسن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أبي حازم التابعي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دخل المسجد فوسوس إليه إبليس؛ أنك تصلي بغير وضو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لغ نصحك إلى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ثمان بن أبي الع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لشيطان قد حال بيني وبين صلاتي وقراءتي يلبسها ع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شيطان يقال له خنزب، فإذا أحسسته فتعوذ بالله منه ثلاثاً واتفل عن يسارك؛ ففعلت ذلك فأذهب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ستنجي من كوز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وضأ، وأفضل منه ل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قه الرجل قلة ولوعه ب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مر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أت أبا عبدالله بالعسكر، فسترته من الناس، لئلا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حسن ال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حمد يتوضأ فلا يكاد يَبُلُّ الث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تحق التعزير البليغ الذي يزجره وأمثاله عن أن يشرعوا في دين الله ما لم يأذن به الله، ويعبدوا الله بالبدع لا بالاتب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 للوسوسة مضار كثيرة ومفاسد عظيمة على الموسوس في سلوكه وعبادته، نشير إلى أخطرها، 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الوقت وهو أثمن ما يملكه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صير في 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ة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سوسة ما يفسد العبادة ك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ف في الماء وهو من أجل النعم وأعظ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راء الناس بذمه والوقيعة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سوس يشغل ذمته بالزائد عن الحاجة، ويقصر عما أوجبه الله ورسو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امة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ناف الوسوسة ما يفسد الصلاة، مثل تكرير بعض الكلمة، كقوله في التح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 آت، التحي التحي، وفي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 أسْ، وقوله في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ككبر، ونحو ذلك، فهذا الظاهر بطلان الصلاة به، وربما كان إماماً فأفسد صلاة المأمومين، وصارت الصلاة التي هي أكبر الطاعات أعظم إبعاداً له عن الله من الكبائ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لم تبطل الصلاة من ذلك فمكروه وعدول عن السنة، ورغبة عن طريق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ه، وما كان عليه أصحابه، وربما رفع صوته بذلك فآذى سامعيه، وأغرى الناس بذمه والوقيعة فيه، فجمع على نفسه طاعة إبليس ومخالفة السنة، وارتكاب شر الأمور ومحدثاتها، وتعذيب نفسه، وإضاعة الوقت، والاشتغال بما ينقص أجره، وفوات ما هو أنفع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رير الجاهل الاقتداء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أبو حامد الغزال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وسة سببها إما جهل بالشرع، وإما خَبَل في العقل، وكلاهما من أعظم النقائص والع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داء إلا وله دواء لمن يسره الله له، فالوسوسة من الأدواء المعضلة، والأمراض القبيحة، فينبغي للمصاب بها أن يسارع بعلاج نفسه، وأن لا يسترسل معها فيضيع عمره، ويشغل وقته فيما لا طائل و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اج الوسوسة والتخلص منها هو مقصود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تعلق بالتفكر في ذات الله وصفاته، وتزيين المع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صحاب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كروا في مخلوق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فكروا في ذات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ار عظمة الله وجلاله والاجتهاد في شغل القلب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ذكر بأن عقولنا البشرية مهما كانت لا يمكنها قط إدراك حقيقة وكيفية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كان الإنسان لا يدرك كنه نفسه فكيف بالذات الع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ما آل إليه أئمة علم الكلام من الندم والرجوع صاغرين إلى منهج أهل السنة، وهو التسليم المطلق وتمنيهم إيماناً كإيمان العجائ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تعوذ خاصة من الشك وال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يَنْزَغَنَّكَ مِنَ الشَّيْطَانِ نَزْغٌ فَاسْتَعِذْ بِاللَّهِ إِنَّ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 الْوَسْوَاسِ الْخَ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قرطبي في تفسير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عِذْ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 اطلب النجاة من ذلك بالله، فأمر تعالى أن يدفع الوسوسة بالالتجاء إليه، والاستعاذة به وص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خرجه مسلم في صحيحه وغي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الشيطان أحدَكم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كذا وكذا، حتى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ربك؟ فإذا بلغ ذلك فليستعذ بالله ولي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في الصحي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صريح الإي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مسعود عند م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وسوس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محض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يس على ظاهره، إذ لا يصح أن تكون الوسوسة نفسها هي الإيمان، لأن الإيمان اليقين، وإنما الإشارة إلى ما وجدوه من الخوف من الله تعالى، أن يعاقبوا على ما وقع في أنفسهم، ف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عكم هذا هو محض الإيمان وخالصه، لصحة إيمانكم وعلمكم بفسادها، فسمى الوسوسة إيماناً، لما كان دفعها، والإعراض عنها، والرد لها، وعدم قبولها، والجزع منها صادراً عن الإيمان، وأما أمره بالاستعاذة فلكون تلك الوساوس من آثار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الموسوس من تردا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أَوَّلُ وَالْآخِرُ وَالظَّاهِرُ وَالْبَاطِنُ وَهُوَ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أبوداود في سننه بسنده إلى أبي زم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بن عباس،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يء أجده في ص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تكلم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يء من ش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ح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جا من ذلك 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نْتَ فِي شَكٍّ مِمَّا أَنْزَلْنَا إِلَيْكَ فَاسْأَلِ الَّذِينَ يَقْرَءُونَ الْكِتَابَ مِنْ قَبْ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جدتَ في نفسك شيئاً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أَوَّلُ وَالْآخِرُ وَالظَّاهِرُ وَالْبَاطِنُ وَهُوَ بِكُلِّ شَيْءٍ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ذكر الله،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كثار من ذكر الله يطرد الشك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لب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ز صاحبه من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رص على أذكار الصباح والمساء وفي كل المناسبات وعلى جميع الأحوال يحول بين وساوس الشيطان وخطراته ونزعاته، 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مرات أو مائة، فقد جاء في فض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ت له حرزاً من الشيطان يومه ذلك حتى يم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ما يأوي المرء إلى فراشه يقرأ آية الكرسي، فكما صح من حديث أبي هريرة ي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ويت إلى فراشك فاقرأ آية الكرسي من أولها حتى تختم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عليك من الله حافظ ولن يقربك شيطان حتى تصب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و عن الوسوسة وعدم الاسترسال معها، والاجتهاد في طردها، هذا أنفع علاج لجميع أنواع الوساوس التي يتعرض لها الإنسان، وإهمال ذلك عامل أساسي يمكن الشيطان من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علاج يحتاج إلى شيء من قوة الإرادة، وصادق العزيمة، أما من كان ضعيف الإرادة، خائر العزيمة، فلن تجدي معه هذه الوسيلة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دعاء والتضر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عاذة من الشك والش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مرء لعداوة الشيطان الأبدية لبني آدم، وقسمه وإصراره على ذلك، وأن كل ما يلقيه إلى بني آدم فهو الشر المحض وأن سيتبرأ منك وطاعتك 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مباركا ف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علاج لوساوس الشيطان المتعلقة بالطهارة والصلاة والتشاغل عنها بجانب ما سبق ما يأ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صحاب القاعدة الفقهية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قين لا يزال بالش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ثبت بيقين لا يرتفع إلا ب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ذلك ما صحَّ عن أبي هريرة عند م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جد أحدُكم في بطنه شيئاً فأشكل عليه أخرج منه شيء أم لا؟ فلا يخرج من المسجد حتى يسمع صوتاً أو يجد 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متيقناً أنه توضأ، ثم شك هل أحدث أم لا؟ لم يلتفت إلى هذا الشك، وبنى على ما هو متيقن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استصحب الموسوسون هذه القاعدة وعملوا بها لتخلصوا من وساوسهم، ولأراحوا أنفسهم وأرغموا شياطي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الموسوس أن يلهو عن ذلك ويتشاغل عنه وإلا ازداد شكاً على شك، ووجد الشيطان فيه ضا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س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ق هو 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جاء بالحنيفية السمحة، وما سواه هو 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قتداء والتأسي بمسلك السلف الصالح في هذا الجانب، حيث كانوا يتشددون ويحذرون مما يدخل في بطونهم، وما كانوا يغالون في مسائل الطهارة، والأمثلة على ذلك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أبو داود في سننه عن امرأة من بني عبد الأشهل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نا طريقاً إلى المسجد منتنة، فكيف نفعل إذا تطهر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بعدها طريق أطيب م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بهذ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لا نتوضأ من موطِ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وطوء، يعني إذا وطئ على المكان القذر الجاف لا يجب عليه غسل ال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ئ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رجل يطأ العذ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ت يابسة فليس بشيء، وإن كانت رطبة غسل ما أص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رص على صلاة الجماعة والاقتداء بالعقلاء، رأيتُ موسوساً إذا فاتته صلاة الصبح في جماعة لم يصلها إلى شروق الشمس، وإذا فاتته صلاة العصر لم يتمكن من أدائها وحده إلى الغر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ضح الفرج والسراويل بالماء دفعاً للوسوسة قال العلامة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شيخ أبو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ب للإنسان أن ينضج فَرْجَه وسراويله بالماء إذا بال؛ ليدفع عن نفسه الوسوسة، فمتى وجد بل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الماء الذي نضحته، لما روى أبو داود بإسناده عن سفيان بن الحكم الثقفي أو الحكم بن سفي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ال توضأ وين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 ثم نضح ف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بن عمر ينضح فرجه حتى يبل سراوي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46:00Z</dcterms:created>
  <dc:creator>للشيخ / محمد بن إبراهيم السبر</dc:creator>
  <dc:description/>
  <dc:language>en-US</dc:language>
  <cp:lastModifiedBy>c.expert</cp:lastModifiedBy>
  <cp:lastPrinted>2011-04-02T16:45:00Z</cp:lastPrinted>
  <dcterms:modified xsi:type="dcterms:W3CDTF">2016-09-15T16:49:00Z</dcterms:modified>
  <cp:revision>4</cp:revision>
  <dc:subject>1/أخطر مداخل الشيطان  2/حقيقة الوسوسة  3/أسباب الوسوسة  4/وسوسة الشيطان للعوام  5/وسوسة الوضوء والصلاة  6/مضار  الوسوسة  7/علاج الوسوسة.</dc:subject>
  <dc:title>الوسوسة داء العصر  </dc:title>
</cp:coreProperties>
</file>