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وسوسة</w:t>
            </w:r>
            <w:r>
              <w:rPr>
                <w:rFonts w:cs="Traditional Arabic"/>
                <w:sz w:val="36"/>
                <w:szCs w:val="36"/>
                <w:rtl w:val="true"/>
              </w:rPr>
              <w:t xml:space="preserve">: </w:t>
            </w:r>
            <w:r>
              <w:rPr>
                <w:rFonts w:cs="Traditional Arabic"/>
                <w:sz w:val="36"/>
                <w:sz w:val="36"/>
                <w:szCs w:val="36"/>
                <w:rtl w:val="true"/>
              </w:rPr>
              <w:t>أسبابها</w:t>
            </w:r>
            <w:r>
              <w:rPr>
                <w:sz w:val="36"/>
                <w:sz w:val="36"/>
                <w:szCs w:val="36"/>
                <w:rtl w:val="true"/>
              </w:rPr>
              <w:t xml:space="preserve"> </w:t>
            </w:r>
            <w:r>
              <w:rPr>
                <w:rFonts w:cs="Traditional Arabic"/>
                <w:sz w:val="36"/>
                <w:sz w:val="36"/>
                <w:szCs w:val="36"/>
                <w:rtl w:val="true"/>
              </w:rPr>
              <w:t>وعلاج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وسوسة</w:t>
            </w:r>
            <w:r>
              <w:rPr>
                <w:sz w:val="36"/>
                <w:sz w:val="36"/>
                <w:szCs w:val="36"/>
                <w:rtl w:val="true"/>
                <w:lang w:bidi="ar-EG"/>
              </w:rPr>
              <w:t xml:space="preserve"> </w:t>
            </w:r>
            <w:r>
              <w:rPr>
                <w:rFonts w:cs="Traditional Arabic"/>
                <w:sz w:val="36"/>
                <w:sz w:val="36"/>
                <w:szCs w:val="36"/>
                <w:rtl w:val="true"/>
                <w:lang w:bidi="ar-EG"/>
              </w:rPr>
              <w:t>لغةً</w:t>
            </w:r>
            <w:r>
              <w:rPr>
                <w:sz w:val="36"/>
                <w:sz w:val="36"/>
                <w:szCs w:val="36"/>
                <w:rtl w:val="true"/>
                <w:lang w:bidi="ar-EG"/>
              </w:rPr>
              <w:t xml:space="preserve"> </w:t>
            </w:r>
            <w:r>
              <w:rPr>
                <w:rFonts w:cs="Traditional Arabic"/>
                <w:sz w:val="36"/>
                <w:sz w:val="36"/>
                <w:szCs w:val="36"/>
                <w:rtl w:val="true"/>
                <w:lang w:bidi="ar-EG"/>
              </w:rPr>
              <w:t>واصطلاح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وسوسة</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خطي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وسوس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وسوس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سْ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ا يُلْقِيهِ الشَّيْطَانُ فِي الْقَلْبِ، وَهِيَ حَدِيثُ النَّفْسِ، وَالْأَفْكَارُ السَّيِّئَةُ الَّتِي تُرَاوِ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وَسْوِسُ بِالْ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عْتَرِيهِ الْوَسَاوِسُ، قَالَ ابْنُ الْأَعْرَا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مُوَسْوِسٌ،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وَسْ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 الْوَسْ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تُ الْخَفِيُّ، وَمِنْهُ يُقَالُ لِصَوْتِ الْحُ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شَّيْطَانُ يُوَسْوِسُ فِي صُدُورِ النَّاسِ بِكَلَامٍ خَ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لُ مَفْهُومُهُ إِلَى الْقَلْبِ مِنْ غَيْرِ سَمَ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سُوسَةُ مَرَضٌ عُضَالٌ، وَدَاءٌ خَطِيرٌ، يُؤَثِّرُ فِي كَثِيرٍ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نْ كَيْدِ الشَّيْطَانِ الرَّجِيمِ، وَعَمَلِهِ الْخَبِيثِ، وَإِغْوَائِهِ لِبَنِي آدَمَ، وَتَزْيِينِهِ الْبَاطِلَ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 وَسْوَسَ الشَّيْطَانُ لِلْمُسْلِمِ فِي طَهَارَتِهِ وَصَلَاتِهِ، وَعِبَادَتِهِ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فْسَدَ عَلَيْهِ عَلَاقَتَهُ مَعَ النَّاسِ، وَأَفْقَدَهُ ثِقَتَهُ بِنَفْسِهِ، وَبِ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شَكَّكَ فِي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دْخَلَ الُمُوَسْوِسَ فِي دَائِرَةِ الْمَحْظُورِ، وَأَفْسَدَ عَلَيْهِ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أَوْصَلَهُ إِلَى الْهَلْوَسَةِ، ثُمَّ الْ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نُبْذَةٌ يَسِيرَةٌ مِنْ مَضَارِّ الْوَسُوَسَ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وَسْوَسَةٍ شَيْطَانِيَّةٍ كَانَتْ لِأَبِي الْبَشَرِ آدَمَ وَزَوْجِهِ حَ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وَسْوَسَ لَهُمَا الشَّيْطَانُ لِيُبْدِيَ لَهُمَا مَا وُورِيَ عَنْهُمَا مِنْ سَوْآتِهِمَا وَقَالَ مَا نَهَاكُمَا رَبُّكُمَا عَنْ هَذِهِ الشَّجَرَةِ إِلَّا أَنْ تَكُونَا مَلَكَيْنِ أَوْ تَكُونَا مِنَ الْخَ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أَسْبَابِ الْوَسْوَسَ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ضَعْفُ الْعِلْمِ الشَّ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الْكِتَابِ وَالسُّنَّةِ، وَمَا عَلَيْهِ سَلَفُ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يْطَانَ يَتَسَلَّطُ عَلَى أَهْلِ الْجَهْلِ وَ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رْسَالُ مَعَ الْأَفْكَارِ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عْظَمُ مَدَاخِلِ الشَّيْطَانِ عَلَى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الْوَسْوَ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نْ ذِكْ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ذِّكْرَ يَطْرُدُ الشَّيْطَانَ وَوَسَاوِ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وَسْوَ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ؤْمِنُ ذُو الْعَقْلِ السَّلِيمِ يَنْجُو مِنَ الْوَسْوَسَةِ بِفَضْ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مُخَالَطَةِ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اشَ وَحِيدًا؛ تَسَلَّطَ عَلَيْهِ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الْوَسْوَ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اؤُمُ، وَسُوءُ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سُوءُ الظَّنِّ بِ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لَاجُ الْوَسْ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ا طُرُقٌ شَرْعِيَّةٌ، وَوَسَائِلُ مُتَعَدِّدَةٌ، 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هَا، وَرَدُّهَا ابْ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مِنْ وَسْوَسَةِ الشَّيْطَانِ، فَتَبْقَى مُجَرَّدَ خَطَرَاتٍ، لَا تُؤَثِّرُ فِي الْقَلْبِ، وَلَمَّ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جِدُ فِي أَنْفُسِنَا مَا يَتَعَاظَمُ أَحَدُنَا أَنْ يَتَكَلَّمَ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دْ وَجَدْ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اكَ صَرِيحُ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وَسْوَسَ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 مَحْضُ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نَّوَوِيُّ 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ظَامُكُمُ الْكَلَامَ بِهِ، هُوَ صَرِيحُ الْإِيمَانِ؛ فَإِنَّ اسْتِعْظَامَ هَذَا، وَشِدَّةَ الْخَوْفِ مِنْهُ، وَمِنَ النُّطْقِ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اعْتِقَ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كُونُ لِمَنِ اسْتَكْمَلَ الْإِيمَانَ اسْتِكْمَالًا مُحَقَّقًا، وَانْتَفَتْ عَنْهُ الرِّيبَةُ وَالشُّكُ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 عَنِ التَّفْكِيرِ فِيهَا، وَمُجَاهَدَتُهَا، وَعَدَمُ الِاسْتِرْسَالِ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شْتِغَالُ بِمَصَالِحِ الدِّينِ وَالدُّنْيَا، فَيَمْلَأُ وَقْتَهُ بِكَثِيرٍ مِنَ الْأَعْمَالِ، وَلَا يَبْقَى فَارِغًا يَتَسَلَّطُ عَلَيْهِ الشَّيْطَانُ بِالْوَسُوَسَ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أْتِي الشَّيْطَانُ أَحَدَكُ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خَلَقَ كَذَا؟ مَنْ خَلَقَ كَذَا؟ حَتَّى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خَلَقَ رَبَّ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بَلَغَهُ؛ فَلْيَسْتَعِذْ بِاللَّهِ، وَلْيَ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زَالُ النَّاسُ يَتَسَاءَلُونَ حَتَّى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ا خَلَقَ اللَّهُ الْخَلْقَ؛ فَمَنْ خَلَقَ 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مَنْ وَجَدَ مِنْ ذَلِكَ شَيْئًا؛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نْتُ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لتَّعْلِيمُ النَّبَوِيُّ الْكَرِيمُ أَنْفَعُ وَأَقْطَعُ لِلْوُسُوسَةِ مِنَ الْمُجَادَلَةِ الْعَقْلِيَّةِ، فَإِنَّ الْمُجَادَلَةَ قَلَّمَا تَنْفَعُ فِي مِثْ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فَكُّرُ فِي أَسْمَائِهِ الْحُسْنَى، وَصِفَاتِهِ الْعُ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نْدَفِعَ عَنْهُ الشُّكُو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شِكُ ‌النَّاسُ ‌يَتَسَاءَلُونَ بَيْنَهُمْ، حَتَّى يَقُولَ قَائِ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لَّهُ خَلَقَ الْخَلْقَ؛ فَمَنْ خَلَقَ اللَّهَ عَزَّ وَجَلَّ؟ فَإِذَا قَالُوا ذَلِكَ؛ فَ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أَحَدٌ، اللَّهُ الصَّمَدُ، لَمْ يَلِدْ، وَلَمْ يُولَدْ، وَلَمْ يَكُنْ لَهُ كُفُوًا أَحَدٌ، ثُمَّ لْيَتْفُلْ أَحَدُكُمْ عَنْ يَسَارِهِ ثَلَاثًا، وَلْيَسْتَعِذْ بِاللَّهِ مِنَ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سَأَلَ أَبُو زُمَيْلٍ سِمَاكُ بْنُ الْوَلِيدِ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جِدُهُ فِي صَ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ا أَتَكَلَّ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يْءٌ مِنْ شَ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جَدْتَ فِي نَفْسِكَ شَيْئًا؛ فَقُ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أَوَّلُ وَالْآخِرُ وَالظَّاهِرُ وَالْبَاطِنُ وَهُوَ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زْ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غْوَاءُ بِالْوَسْوَسَةِ، وَ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زْعَاجُ بِالْحَرَكَةِ إِلَى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اللَّهُ ‌الْمُسْتَعِيذَ ‌أَنْ ‌يَتَعَوَّذَ بِالْمُتَّصِفِ بِالرُّبُوبِيَّةِ، وَالْمُلْكِ، وَالْأُلُوهِيَّةِ، مِنْ شَرِّ الْوَسْوَاسِ الْخَ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شَّيْطَانُ الْمُوَكَّلُ بِ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ا مِنْ أَحَدٍ مِنْ بَنِي آدَمَ إِلَّا وَلَهُ قَرِينٌ يُزَيِّنُ لَهُ الْفَوَاحِشَ، وَلَا يَأْلُوهُ جُهْدًا فِي الْخَ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صُومُ مَنْ عَصَ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جْدِيدُ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إِيمَانَ لَيَخْلَ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لَى وَيَقْ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جَوْفِ أَحَدِكُمْ كَمَا يَخْلَقُ الثَّوْبُ، فَاسْأَلُوا اللَّهَ ‌أَنْ ‌يُجَدِّدَ ‌الْإِيمَانَ فِي قُلُو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طَّبَرَانِ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بُدَّ مِنْ تَحْرِيكِ قُوَّةِ الْإِيمَانِ فِي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ؤْمِنُ بِأَنَّ ‌مَشِيئَةَ ‌اللَّهِ ‌فَوْقَ كُلِّ شَيْءٍ، وَنُؤْمِنُ بِالْقَضَاءِ وَالْقَدَرِ، وَأَنَّ مَا لَمْ يَشَأْ لَمْ يَكُ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تِلَاوَةِ الْقُرْآنِ وَتَدَ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نَزِّلُ مِنَ الْقُرْآنِ مَا هُوَ شِفَاءٌ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رْآنُ مُشْتَمِلٌ عَلَى الْعِلْمِ الْيَقِينِيِّ الَّذِي تَزُولُ بِهِ كُلُّ شُبْهَةٍ وَجَهَالَةٍ، وَهُوَ شِفَاءٌ وَرَحْمَةٌ لِلْمُؤْمِنِينَ، الْمُصَدِّقِينَ بِآيَاتِهِ، الْعَامِلِي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عَمَلِ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وَقْ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ذْكُرُوا اللَّهَ ذِكْ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ذْكُرُونِي أَذْكُ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الْأُمُورِ الَّتِي تُعَالَجُ بِهَا الْوَسْوَسَ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وَحْدَةِ، وَلُزُومُ الصُّحْبَ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الصَّالِحَةُ نِعْمَةٌ مِنْ أَعْظَمِ النِّعَمِ؛ وَهِيَ عَوْنٌ لِلْمَرْءِ عَلَى وَسَاوِسِ شَيَاطِينِ الْإِنْسِ وَالْجِنِّ، وَالْأُخُوَّةُ الْإِيمَانِيَّةُ مِنْ أَوْثَقِ عُرَى الْإِيمَانِ، وَتَحْقِيقُهَا عِبَادَةٌ مِنْ أَعْظَمِ الْعِبَادَاتِ، وَتُؤَدِّي إِلَى مَحَبَّةِ اللَّهِ لِلْمُتَحَابِّينَ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جَاءَ فِي الْحَدِيثِ الْقُدْسِ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بَتْ مَحَبَّتِي لِلْمُتَحَابِّينَ فِيَّ، وَالْمُتَجَالِسِينَ فِيَّ، وَالْمُتَزَاوِرِينَ فِيَّ، وَالْمُتَبَاذِلِينَ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جَاءُ إِلَى اللَّهِ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أَعْظَمِ الْوَسَائِلِ الدَّافِعَةِ لِلْوَسْوَ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نْ يُجِيبُ الْمُضْطَرَّ إِذَا دَعَاهُ وَيَكْشِفُ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حُسْنُ الظَّنِّ مُصَاحِبًا لِلْمُسْلِمِ فِي كُلِّ مَا يَعْرِضُ لَهُ مِنَ الشَّدَ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ابْتُلِيَ بِوَسْوَسَةِ الشَّيْطَانِ وَجَبَ عَلَيْهِ أَنْ يُ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قْنَطَ مِنْ رَحْمَتِهِ، وَلَا يَيْأَسَ أَبَدًا، وَأَنْ تَقْوَى ثِقَتُ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وَى عَزِيمَتُهُ، وَيُوقِنَ بِضَعْفِ الشَّيْطَانِ وَكَيْدِهِ؛ فَإِنَّ حُسْنَ ظَنِّهِ بِاللَّهِ لَهُ أَثَرٌ عَظِيمٌ فِي التَّخَلُّصِ مِنَ الْوَسْوَ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كَيْدَ الشَّيْطَانِ كَ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حَدِيثِ الْقُدْسِ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عِنْدَ ظَنِّ عَبْدِي بِي؛ إِنْ ظَنَّ بِي خَيْرًا فَلَهُ، وَإِنْ ظَنَّ شَرًّا فَ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مِلُ عَبْدَهُ عَلَى حَسَبِ ظَنِّ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الدَّ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وَقُّعُ حُصُولِ الْخَيْرِ فِي الْمُسْتَقْبَلِ، وَبِضِدِّ ذَلِكَ الْمُتَشَائِمُ الَّتِي يَتَوَقَّعُ حُصُولَ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فَاؤُلُ مِنَ الصِّفَاتِ الْحَمِيدَةِ الَّتِي كَانَ يُحِ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آثَارِ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جَاءِ فِيهِ، بِتَوَقُّعِ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ظُمُ الْحَاجَةُ إِلَى التَّفَاؤُلِ فِي أَوْقَاتِ الْأَزَمَاتِ وَالشَّدَائِدِ، فَأَوْقِدْ جَذْوَةَ التَّفَاؤُلِ، وَعِشْ فِي أَمَلٍ وَعَمَلٍ، وَدُعَاءٍ وَصَبْرٍ، وَاسْتَعِنْ بِاللَّهِ وَلَا تَعْجَ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مَعَاصِي وَالْآثَ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نُوبُ سَبَبٌ رَئِيسٌ فِي تَسَلُّطِ الشَّيْطَانِ عَلَى الْإِنْسَ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22:00Z</dcterms:created>
  <dc:creator>الشيخ: د. محمود بن أحمد الدوسري</dc:creator>
  <dc:description/>
  <dc:language>en-US</dc:language>
  <cp:lastModifiedBy>ahmed</cp:lastModifiedBy>
  <cp:lastPrinted>2024-08-22T09:23:00Z</cp:lastPrinted>
  <dcterms:modified xsi:type="dcterms:W3CDTF">2024-08-22T06:23:00Z</dcterms:modified>
  <cp:revision>3</cp:revision>
  <dc:subject>1/معنى الوسوسة لغةً واصطلاحا 2/الوسوسة مرض خطير 3/من أسباب داء الوسوسة 4/علاج داء الوسوسة</dc:subject>
  <dc:title>الوسوسة: أسبابها وعلاجها</dc:title>
</cp:coreProperties>
</file>