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عِيَ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متث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ج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5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4-17T17:06:00Z</dcterms:modified>
  <cp:revision>3</cp:revision>
  <dc:subject>1/ نعم الله على بلاد على بلاد الحرمين وتآمر أعداء الإسلام عليها 2/ تآمر إعداء الإسلام على المرأة المسلمة ودور الإعلام في تغريب المرأة 3/ ماذا يريد أعداء الإسلام من المرأة المسلمة؟ 4/ واجب المسلم تجاه أسرته 5/ غربة الإسلام وأهله وفضل التمسك به</dc:subject>
  <dc:title>الوسم الآثم لتغريب المرأة </dc:title>
</cp:coreProperties>
</file>