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الوساوس</w:t>
            </w:r>
            <w:r>
              <w:rPr>
                <w:sz w:val="36"/>
                <w:sz w:val="36"/>
                <w:szCs w:val="36"/>
                <w:rtl w:val="true"/>
              </w:rPr>
              <w:t xml:space="preserve"> </w:t>
            </w:r>
            <w:r>
              <w:rPr>
                <w:rFonts w:cs="Traditional Arabic"/>
                <w:sz w:val="36"/>
                <w:sz w:val="36"/>
                <w:szCs w:val="36"/>
                <w:rtl w:val="true"/>
              </w:rPr>
              <w:t>والخطرات</w:t>
            </w:r>
            <w:r>
              <w:rPr>
                <w:rFonts w:cs="Traditional Arabic"/>
                <w:sz w:val="36"/>
                <w:szCs w:val="36"/>
                <w:rtl w:val="true"/>
              </w:rPr>
              <w:t xml:space="preserve">: </w:t>
            </w:r>
            <w:r>
              <w:rPr>
                <w:rFonts w:cs="Traditional Arabic"/>
                <w:sz w:val="36"/>
                <w:sz w:val="36"/>
                <w:szCs w:val="36"/>
                <w:rtl w:val="true"/>
              </w:rPr>
              <w:t>أسبابها</w:t>
            </w:r>
            <w:r>
              <w:rPr>
                <w:sz w:val="36"/>
                <w:sz w:val="36"/>
                <w:szCs w:val="36"/>
                <w:rtl w:val="true"/>
              </w:rPr>
              <w:t xml:space="preserve"> </w:t>
            </w:r>
            <w:r>
              <w:rPr>
                <w:rFonts w:cs="Traditional Arabic"/>
                <w:sz w:val="36"/>
                <w:sz w:val="36"/>
                <w:szCs w:val="36"/>
                <w:rtl w:val="true"/>
              </w:rPr>
              <w:t>وعلاج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بني</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ساوس</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خطور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وساوس</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لوساو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كرمنا بنعمةِ الإسلامِ، وشَرَحَ صُدورَنا بنورِ الإيمانِ، وهدانَا لأقومِ طريقٍ يُوصلُ للجنانِ،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أعاذ عباده المؤمنين من وساوسِ الشياط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رَ بصيرتَهم بنورِ العلم واليقينِ، وَأَشْهَدُ أنّ محمدًا عبدُ اللهِ ورسولُه، أرشد أمته إلى التمسكِ بكتابِ اللهِ والعملِ بسنتِه الغرَّاءِ، صلّى اللهُ عليهِ و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الرجيمُ عدوٌ لدودٌ للإنسانِ، يقفُ لهُ بالمرصادِ على كلِّ طريقٍ يُوصلُه إلى رضا اللهِ و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وتِه ومخالف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سمَ الشيطانُ اللعينُ على إضلالِ 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ذِ بأيدِيهم إلى طريقِ الضل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الَ فَبِمَا أَغْوَيْتَنِي لأَقْعُدَنَّ لَهُمْ صِرَاطَكَ الْمُسْتَقِ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صَنَعَه الشيطانُ بآدمَ وح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غوائِهما والتَّسبَبُّ في إخراجِهما من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بَنِي آدَمَ لَا يَفْتِنَنَّكُمُ الشَّيْطَانُ كَمَا أَخْرَجَ أَبَوَيْكُمْ مِ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ذَّ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ستجابةِ لوساوسِه ومتاب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نكونَ من حزبِه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ابتُلي به بعضُ النَّاسِ في زمانِنا ما أَصَابَهم من الوساوسِ الشَّيط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ذْهبُ بهم إلى طريقِ الغوايةِ والضَّلالِ، وهذه الوسواسُ هيَ أحاديثُ للنَّفسِ وخطراتٌ ترِدُ على عقلِ الإنسانِ وقلبِه، وهيَ تزيدُ إذا اسْتَسَلَم لها الإنسانُ وانساقَ وراءَ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صلَ به إلى مرحلةٍ من أخطرِ المراح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شديدُ على النَّفسِ في الأمورِ الحياتيةِ والتَّعبديةِ، وربَّما تصلُ به إلى العُزلةِ عنِ النَّاسِ وتركِ مخالطتِهم، وكذلك إلى تركِ الفرائضِ والنوافلِ، والأخطرُ من ذلكَ أن تصلَ بالإنسانِ إلى الكُفرِ والشكِّ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وساوسُ لها أشكالٌ متنوعةٌ،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دُ على القلبِ مما يُعارضُ إيمانَ العبدِ باللهِ و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ناسٌ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ا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تُمُ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ها باطلةٌ، ويكرهُها، وينصرفُ عن التفكيرِ فيها، ويستعيذُ بالل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يكُ المسلمِ في نيِّته وقص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علُه الشيطانُ يتلفَّظُ بال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وفًا من بطلانِ عبادتِه، أو يجعَلُه يتكلَّفُ في إحضارِ تلكَ النِّيةِ، أو تكرارِ التلفُّظِ بها، وهذا كلُّه 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نيةُ محلُّها القلبُ، فمن همَّ بالوضوءِ فقد نوى الوضوءَ، ومن قامَ يصلي فقد نوى الصلاةَ، وهكذا في سائِر أعمالِه، فنيةُ العبدِ أمرٌ لازمٌ لأفعالِه المقصو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تاجُ فيها إلى تعبٍ ولا تحص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بيسُ عليه في طهارتِه ووضوئِه،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م تَتَطهرْ، أو ثوبُك به نجاسةٌ من بولٍ أو غائطٍ، أو يأمُره بإعادةِ الوضوءِ، أو غُسْلِ الجنابةِ، أو غُسْلِ الحيضِ للمرأةِ، أو يقو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م تَتَوضَّأ، أو ما توضئتَ الوضوءَ الصحيحَ، فيجعلُه يعيدُ غَسْلَ أعضائِه، وربَّما يطيلُ غَسْلهَا، ثُمَّ يُوسوسُ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لم تَغْسلْ هذا العضوَ أو ذاكَ، فيعيدُ، ويع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صبحَ في حيرةٍ من أمرِه، وربَّما يَجعلُه يُكرِّرُ وضوءَه ويتجاوزُ في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ت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ه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 شكَّكَه في طهارةِ محلِّ صلاتِه، حتَّى يُؤخِّرَه عن الصلاةِ، وحتى تَضيعَ منه الجماعةُ، وهكذا بعضُ النساءِ، فتجدُ المرأةَ عندما تَتَوضأُ وتنتهي من وضوءِها، يَأْتيهَا الشيطانُ ويُوسوسُ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نَزَلَ منها شيءٌ، أو أنَّه خَرَجَ منها ريحٌ، وهذا لم يحدثْ، وغيرُ ذلكَ مِنْ تلبيسِه علي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أتيَ عليها وقتٌ تكرَهُ فيه العبادةَ وتَتَر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بيسُ عليه في الصلاةِ، فيردِّدُ بعضَ الكلماتِ أو يرفعُ بها صوتَه؛ من أجلِ التحقُّقِ من أنَّه قَدْ قالَها، وربَّما يُكرِّرُ الآيةَ كاملةً، وربَّما يعيدُ الصلاةَ مرَّةً أخرى؛ خوفًا من أنَّه لم يقرأْ الفاتحةَ، ويُشْعرُه أثناءَ صلاتِه أنَّه أحدثَ وهو لم يحدثْ، أو أنَّه لم يصلِّ الصلاةَ كاملةً، أو أنَّه لم يأتِ بركنٍ من أركانِها، أو غيرِ ذلك من صورِ التلب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ثْمانَ بنَ أَبِي العاصِ أنَّه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اءَ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نْزَ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سْ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عَ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تُ ذلكَ فأذْهَبَهُ اللَّهُ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وساوسِ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بيسُ عليهِ في أمورِ زواجِه وطلاقِه، وفي أهلِه وأولادِه، وفيمنْ حولَه من أقاربِه وجيرانِه والنَّاسِ من حولِه، حتَّى تُصبحَ حياتُه همًّا وغمًّا، وحتَّى تَنقلبَ هذه الوساوسُ إلى مرضٍ، فيصبحَ أسيرًا لها حتى يكونَ من زائريْ الأطباءِ النفسِّيينَ أو المستشفياتِ النَّفس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بحثِ عن حلٍّ وعلاجٍ لحا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أَعْهَدْ إِلَيْكُمْ يَا بَنِي آدَمَ أَن لاَّ تَعْبُدُوا الشَّيْطَانَ إِنَّهُ لَكُمْ عَدُوٌّ مُّبِ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اعْبُدُونِي هَذَا صِرَاطٌ مُّسْتَقِ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أَضَلَّ مِنكُمْ جِبِلاًّ كَثِيرًا أَفَلَمْ تَكُونُو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وساوسَ داءٌ من أشدِّ الأدواءِ، و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أَنْزَلَ اللَّهُ مِنْ دَاءٍ إِلاَّ وَأَنْزَلَ لَهُ شِفَ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هُ مَنْ عَلِمَهُ وَجَهِلَهُ مَنْ جَ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همِّ ما يد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هذهِ الأدواءَ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ها، وعدمُ التفكيرِ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تى لم يلتفت لها لمْ تَثْبتْ، وتذهبْ عنه بعد زمنٍ ق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صغى إليها واسترسلَ معها وعَمِلَ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زدادُ حتَّى تُخرجه إلى حيِّزِ المرضى، فأر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غَ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سْتَعِ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طبر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الباني في 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و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أنفعِ العلاجاتِ في دفعِ هذِه الوسا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ضرُّع إليه، </w:t>
      </w:r>
      <w:r>
        <w:rPr>
          <w:rFonts w:ascii="Traditional Arabic" w:hAnsi="Traditional Arabic" w:cs="Traditional Arabic"/>
          <w:sz w:val="36"/>
          <w:sz w:val="36"/>
          <w:szCs w:val="36"/>
          <w:rtl w:val="true"/>
        </w:rPr>
        <w:t>دعاؤه</w:t>
      </w:r>
      <w:r>
        <w:rPr>
          <w:rFonts w:ascii="Traditional Arabic" w:hAnsi="Traditional Arabic" w:cs="Traditional Arabic"/>
          <w:sz w:val="36"/>
          <w:sz w:val="36"/>
          <w:szCs w:val="36"/>
          <w:rtl w:val="true"/>
        </w:rPr>
        <w:t xml:space="preserve"> بأسمائِه وصف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قادرُ على صَرْفِ تلكَ الوساوسِ والخطراتِ، ودفعِ كيدِ الشيطانِ ونزغ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قراءةِ آيةِ الكرسيِّ، وسورةِ الإخلاصِ، وسورتي المعوذتينَ، في جميعِ و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أذكارِ الصباحِ والمساءِ،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أحو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جميعِ إعانةُ هؤلاءِ الأشخاصِ مِمَّنْ ابتُلوا بتلكَ الوساوسِ حتَّى يُذهبَ اللهُ عنهم خَطَرهَا وضَرَرهَا، والصَّبرُ على أحوالِهم والرِّفقِ بهم وعدمُ إيذائِهم بألفاظٍ أو أفعالٍ تغضبُهم، وإشعارُهم بأنَّهم على 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ذلك ابتلاءٌ وامتح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يُعافونَ منه بإذنِ اللهِ و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ذَنا وإيَّاكم والمسلمينَ من وساوسِ الشيطانِ ونزغاتِه؛ وأن يملأَ قلوبنَا إخلاصًا وإيمانًا ويق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وةِ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28:00Z</dcterms:created>
  <dc:creator>الشيخ أ.د: عبدالله الطيار</dc:creator>
  <dc:description/>
  <cp:keywords/>
  <dc:language>en-US</dc:language>
  <cp:lastModifiedBy>احمد</cp:lastModifiedBy>
  <cp:lastPrinted>2022-01-26T11:29:00Z</cp:lastPrinted>
  <dcterms:modified xsi:type="dcterms:W3CDTF">2022-01-26T09:29:00Z</dcterms:modified>
  <cp:revision>4</cp:revision>
  <dc:subject>1/شدة عداوة الشيطان لبني آدم 2/وساوس الشيطان وخطورتها 3/من صور وساوس الشيطان 4/علاج الوساوس</dc:subject>
  <dc:title>الوساوس والخطرات: أسبابها وعلاجها</dc:title>
</cp:coreProperties>
</file>