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سادة</w:t>
            </w:r>
            <w:r>
              <w:rPr>
                <w:b/>
                <w:b/>
                <w:bCs/>
                <w:rtl w:val="true"/>
              </w:rPr>
              <w:t xml:space="preserve"> </w:t>
            </w:r>
            <w:r>
              <w:rPr>
                <w:rFonts w:cs="Traditional Arabic"/>
                <w:b/>
                <w:b/>
                <w:bCs/>
                <w:rtl w:val="true"/>
              </w:rPr>
              <w:t>وتضييع</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و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للوس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يقاظ</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فج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في السر والعلانية والغيب والشهادة مراقبة من يعلمُ أن ربَّه يسمعُه وير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يهما عن جري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نَظَرَ إِلَى القَمَرِ لَيْلَةَ البَدْ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مْ سَتَرَوْنَ رَبَّكُمْ يَوْمَ القِيَامَةِكَمَا تَرَوْنَ هَذَا القَمَرَ، لاَ تُضَامُونَ فِي رُؤْيَتِهِ، فَإِنِ اسْتَطَعْتُمْ أَنْ لاَ تُغْلَبُوا عَلَى صَلاَةٍ قَبْلَ طُلُوعِ الشَّمْسِ وَصَلاَةٍ قَبْلَ غُرُوبِ الشَّمْسِ، فَافْعَ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العظيم فيه بيان أن ثمة غوالب كثيرة تغلب الناس على الصلاة وبخاصةٍ صلاة الفجر؛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ى المسلم أن يكون حصيفًا في هذا الباب عارفًا بهذه الغوالب التي تغلبه على صلاته فيكون منها على حيطةٍ وحذر، وإلا فإنَّ الأمر جد خط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سْتَطَعْتُمْ أَنْ لاَ تُغْلَ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أمر فيه غليبة، وثمة غوالب تغلب على الصلاة، وهي كثيرة يجب على المسلم أن يكون على حذر منها، لأنه إن غُلب على صلاته خسر خسرانً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واحدٍ من هذه الغوالب التي غلبت كثيرًا من الناس على صلاتهم، ولا تعجبوا من الأمر؛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سادة التي يضع المرء رأسه عليها لي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 من أناسٍ وأناس غلبتهم هذه الوسادة على صلاتهم وبخاصة صلاة الفجر، وقد جاء في الصحيحين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كُلَّ عُقْدَةٍ مَكَانَهَا؛ عَلَيْكَ لَيْلٌ طَوِيلٌ فَارْقُ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يا رعاك الله إذا اجتمعت على المرء عقَد الشيطان، ووسادةٌ وثيرة، وغرفةٌ مكيفة، وعدم أخذ بأسباب القيام إلى الصلاة؛ فكم هنالك يحدث من الخسران والحرمان والإضاعة لهذه الصلاة المكتو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نظرنا في يومنا هذا يوم الجمعة الأغر المبارك؛ كم من أناسٍ غلبتهم هذه الوسادة على صلاتهم في الجماعة مع المسلمين، وقد جاء في الحديث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لَوَاتِ عِنْدَ اللهِ صَلَاةُ الصُّبْحِ يَوْمَ الْجُمُعَةِ فِي 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هؤلاء الذين غلبتهم الوسادة على صلاة الفجر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سيما أن ليلة الجمعة عند غالب الناس في هذا الزمان ليلة سهر في لهوٍ ومرح، ثم من بعد ذلك نوم متأخر، ثم على إثر ذلك تكون الغليبة تلو الغل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في هذا الحديث وهو في صحيح مسلم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فِي سَفَرٍ فَعَرَّسَ بِ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ضْطَجَعَ عَلَى يَمِينِهِ، وَإِذَا عَرَّسَ قُبَيْلَ الصُّ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ام قبيل ال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 ذِرَاعَهُ وَوَضَعَ رَأْسَهُ عَلَى كَ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نام على هذه الهيئة؛ لا يضع رأسه على الوسادة في الوقت المتأخر من الليل لأن في ذلك خطورةً على صلاة الفجر التي لا يبالي كثير من الناس بأمرها العظيم ومقامها الج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نظر في هذا المقام إلى العقوبة بل العقوبات التي تكون بتفويت هذه الصلاة والنوم عنها والتثاقل عن القيام إليها؛ فقدة جاء في صحيح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الرؤيا التي رآها عليه الصلاة والسلام فحدَّث بها أصحابه وأنه أتاه آتيان فابتعثاه من مقامه وانطلقا ب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ا أَتَيْنَا عَلَى رَجُلٍ مُضْطَجِعٍ، وَإِذَا آخَرُ قَائِمٌ عَلَيْهِ بِصَخْرَةٍ، وَإِذَا هُوَ يَهْوِي بِالصَّخْرَةِ لِرَأْسِهِ فَيَثْلَغُ رَأْسَهُ، فَيَتَدَهْدَهُ ال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تد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فَيَتْبَعُ الحَجَرَ فَيَأْخُذُهُ، فَلاَ يَرْجِعُ إِلَيْهِ حَتَّى يَصِحَّ رَأْسُهُ كَمَا كَانَ، ثُمَّ يَعُودُ عَلَيْهِ فَيَفْعَلُ بِهِ مِثْلَ مَا فَعَلَ المَرَّ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تمام الحديث قا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رَّجُلُ الَّذِي أَتَيْتَ عَلَيْهِ يُثْلَغُ رَأْسُهُ بِالحَجَرِ، فَإِنَّهُ الرَّجُلُ يَأْخُذُ القُرْآنَ فَيَرْفُضُهُ وَيَنَامُ عَنِ الصَّلاَةِ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 لما كان الرأس محل النوم كانت العقوبة عليه يوم القيامة بأن يُثلغ مرة تلو الأخرى لأنه قد تكرر منه النوم على الوسادة مرات و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ذر من العوائق التي تعوق عن الصلاة؛ الوساد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تأمل في هذا المقام قصةً أوردها الإمام البخاري في صحيحه وساقها بإسناده إلى الصحابي الجليل أُهْبان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شْتَكَى رُكْبَتَهُ، وَكَانَ إِذَا سَجَدَ جَعَلَ تَحْتَ رُكْبَتِهِ وِسَ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يخف عليه الأ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هذا الاستخدام للوسادة معاونة على أداء الصلاة مع اشتداد الألم في الركبة، وألمها لا يخفى شدّته، ومع ذلك ما أضاع الصلاة، فكيف بحال من تكون الوسادة هي التي أعاقتهم عن الصلاة وحرمتهم من بيوت الله إتيانا إليها واصطفافًا مع المسلمين وأداءً لهذه الصلاة العظيمة المك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عز وجل أن يعيننا في أنفسنا وأهلينا وذرياتنا على إقام الصلاة على الوجه الذي يحبه ويرضاه، وأن يعيذنا من شرور أنفسنا وسيئات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في السر والعلانية والغيب والشهادة 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ى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لَّى عَلَيَّ صَلَاةً صَلَّى اللَّهُ عَلَيْهِ بِهَا عَشْرً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أبي بكرٍ وعمرَ وعثمانَ وعلي، وعن الصحب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 اللهم آمنَّا في أوطاننا وأصلح أئمتنا وولاة أمورنا، واجعل ولايتنا فيمن خافك واتقاك واتَّبع رضاك يا رب العالمين، اللهم وفِّق ولي أمرنا لهداك، وأعنه على طاعتك، وسدِّده في أقواله وأعماله يا حي يا قيوم يا ذا الجلال والإك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وانصر إخواننا المسلمين المستضعفين في كل مكان، اللهم احقن دماءهم وآمن روعاتهم، وفرِّج كرباتهم يا حي يا قيوم يا ذا الجلال والإكرام،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إ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59:00Z</dcterms:created>
  <dc:creator>الشيخ/  عبد الرازق البدر</dc:creator>
  <dc:description/>
  <dc:language>en-US</dc:language>
  <cp:lastModifiedBy>Admin</cp:lastModifiedBy>
  <cp:lastPrinted>2011-04-02T16:45:00Z</cp:lastPrinted>
  <dcterms:modified xsi:type="dcterms:W3CDTF">2017-02-23T17:00:00Z</dcterms:modified>
  <cp:revision>3</cp:revision>
  <dc:subject>1/ خطورة تضييع صلاة الفجر 2/ أسباب النوم عن صلاة الفجر 3/ خطورة الاستسلام للوسادة 4/ الحث على الاستيقاظ لصلاة الفجر.</dc:subject>
  <dc:title>الوسادة وتضييع الصلاة </dc:title>
</cp:coreProperties>
</file>