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ت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مان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سو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لننت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نفس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ع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حن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ل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خرو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جد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وق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ال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غ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ش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و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لد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م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ق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شه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بي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س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ر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ينص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ي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ت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2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د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ل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ن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َ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ِي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ْ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ْرة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وعَيْش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طِل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لِم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ر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ة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ـ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ز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ه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ح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ث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نْشَق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م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ؤُز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خل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ِ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بَصَّ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صِي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خ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ع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ك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ُم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أ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ن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سر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ط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لُك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أَنْ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ز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َ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قول‏</w:t>
      </w:r>
      <w:r>
        <w:rPr>
          <w:rFonts w:cs="Traditional Arabic"/>
          <w:sz w:val="36"/>
          <w:szCs w:val="36"/>
          <w:rtl w:val="true"/>
        </w:rPr>
        <w:t>:‏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ٌ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و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يَض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كِ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و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و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ق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ط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ي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قِل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ِ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صِ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خَ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رِّض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ُقُو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ِقّ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رج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ا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44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02-26T08:37:00Z</dcterms:modified>
  <cp:revision>4</cp:revision>
  <dc:subject>1/ فتن زماننا وقسوته 2/ فلننتبه لأنفسنا 3/ أهل النعيم وأهل الشقاء ممن نحن؟ 4/ حالنا والخروج من الأجداث والوقوف بين يدي الله 5/ حالنا والتغيرات الكونية يوم القيامة 6/ يشيب لهوله الولدان 7/ نفسي نفسي 8/ وتضع كل ذات حمل حملها 9/ يوم يقوم الأشهاد 10/ يوم تبيض وجوه وتسود وجوه 11/ يوم يوضع الصراط وينصب الميزان 12/حقيقة الدنيا 13/ الدعوة للتوبة التوبة</dc:subject>
  <dc:title>الورود على الله</dc:title>
</cp:coreProperties>
</file>