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الورقة</w:t>
            </w:r>
            <w:r>
              <w:rPr>
                <w:sz w:val="36"/>
                <w:sz w:val="36"/>
                <w:szCs w:val="36"/>
                <w:rtl w:val="true"/>
                <w:lang w:bidi="ar-EG"/>
              </w:rPr>
              <w:t xml:space="preserve"> </w:t>
            </w:r>
            <w:r>
              <w:rPr>
                <w:rFonts w:cs="Traditional Arabic"/>
                <w:sz w:val="36"/>
                <w:sz w:val="36"/>
                <w:szCs w:val="36"/>
                <w:rtl w:val="true"/>
                <w:lang w:bidi="ar-EG"/>
              </w:rPr>
              <w:t>الأخ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نكار</w:t>
            </w:r>
            <w:r>
              <w:rPr>
                <w:sz w:val="36"/>
                <w:sz w:val="36"/>
                <w:szCs w:val="36"/>
                <w:rtl w:val="true"/>
              </w:rPr>
              <w:t xml:space="preserve"> </w:t>
            </w:r>
            <w:r>
              <w:rPr>
                <w:rFonts w:cs="Traditional Arabic"/>
                <w:sz w:val="36"/>
                <w:sz w:val="36"/>
                <w:szCs w:val="36"/>
                <w:rtl w:val="true"/>
              </w:rPr>
              <w:t>ب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رقة الأخيرة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قَى وَأَصْلَحَ 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رَارَةُ أَهْلِ الإِيْمَان، والغَيْرَةُ على مَحَارِمِ الرَّحْمَن، وَهُوَ العِلَاجُ الأَخْير في الإِصْلَاحِ والتَّغْيِير؛ إِنَّهُ إِنْكَارُ القَلْبِ</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ارُ المُنْكَرِ بِالقَلْبِ هُوَ آخِرُ حُدُوْدِ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كَارُ بِالقَلْبِ هُوَ كَرَاهَةُ المُنْكَرِ وَبُغْضُهُ، وَتَمَنِّي زَوَالَهُ، 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كُنْ فِي الْقَلْبِ إِنْكَار مَا يَكْرَهُ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فِيهِ 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وَرَاءَ ذَلِكَ مِنَ الْإِيمَانِ حَبَّةُ خَرْ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كَارُ بِالقَلْبِ جِهَادٌ في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هَدَهُمْ بِقَلْبِهِ فَهُوَ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نْكَرَ بِقَلْبِهِ سَلِمَ مِنْ الإِثْمِ، وَنَجَا مِنْ العُقُ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بَرِئَ، وَمَنْ أَنْكَرَ سَلِمَ، وَلَكِنْ مَنْ رَضِيَ وَتَا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لَهُ الْبَرَاءَة مِنْ إِثْمِهِ وَ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غَيِّرَهُ؛ فَإِنْ عَجَزَ فَلْيَكْرَهْهُ بِقَلْبِهِ، ولَكِنَّ الْإِثْمَ وَالْعُقُوبَةَ عَلَى مَنْ رَضِيَ وَ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جَزَ عَنْ إِزَالَةِ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ثَمُ بِالسُّكُوْتِ، بَلْ يَأْثَمُ بِالرِّضَى 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قَلْبِ دَلِيْلٌ عَلَى حَيَاتِهِ، وَتَرْكُ الإِنْكَارِ بِالقَلْبِ دَلِيْلٌ على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يِّتُ الْأَحْيَ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عْرِفُ مَعْرُوفًا، وَلَا يُنْكِرُ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دِينٍ فِيمَنْ يَرَى مَحَارِمَ اللهِ تُنْتَهَكُ، وَهُوَ بَارِدُ الْقَلْبِ؛ فَإِنَّ الْقَلْبَ كُلَّمَا كَانَتْ حَيَاتُهُ أَتَمَّ كَانَ غَضَبُهُ لِله أَقْوَى، وَانْتِصَارُهُ لِلدِّينِ أَكْمَ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تَغْيِيرُ المُنْكَرِ لا يَتَسَنَّى لِلْكَثِيرِ؛ فَقَدْ بَقِيَتْ الوَرَقَةُ الأَخِيْرَةُ للتَّغْيِيرِ؛ وَهِيَ إِنْكَارُ القَلْبِ؛ فَلَا يُعْذَرُ أَحَدٌ بِتَرْكِهِ،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ضَا بِ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قْبَحِ الْمُحَرَّمَاتِ، وَيَفُوتُ بِهِ إِنْكَارُ الْخَطِيئَةِ بِالْقَلْبِ، وَهُوَ فَرْضٌ عَلَى كُلِّ مُسْلِمٍ، لَا يَسْقُطُ عَنْ أَحَدٍ، وَأَمَّا الْإِنْكَارُ بِالْيَدِ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حَسَبِ الْقُدْ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قَدْرِ الْمَعْرِفَةِ بِاللهِ وَإِجْلَالِهِ يَكُونُ إِنْكَارُ القَلْبِ، وكانَ بَعْضُ السَّلَفِ إِذَا رَأَى المُنْكَرَ، وَلَمْ يَسْتَطِعْ تَغْيِيْرَهُ تَقَطَّعَ قَلْبُهُ غَيْرَةً للهِ، يَقُوْ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شَّيْءَ يَجبُ عَلَيَّ أَنْ أَتكلَّمَ فِيْهِ، فَلاَ أَفْعَلُ؛ فَأَبُولُ دَ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قَلْبِ يَقْتَضِي مُفَارَقَةَ المَكَانِ الَّذِي فِيهِ المُنْكَ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 هَذَا عَلَى وُجُوبِ اجْتِنَابِ أَصْحَابِ الْمَعَاصِي إِذَا ظَهَرَ مِنْهُمْ مُنْكَرٌ، لِأَنَّ مَنْ لَمْ يَجْتَنِبْهُمْ فَقَدْ رَضِيَ فِعْلَ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مُنْكَرِ بِالقَلْبِ سَبَبٌ لِبَرَاءَةِ الذِمَّةِ، وَدَفْعِ المَ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مِلَتِ الْخَطِيئَةُ فِي الْأَرْضِ، كَانَ مَنْ شَهِدَهَا فَكَرِ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مَنْ غَابَ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غَابَ عَنْهَا فَرَضِ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مَنْ شَ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حَبَّةُ المُنْكَرِ وَالرِّضَا بِهِ سَبَبٌ لِلْعِقَابِ، وجَالِبٌ لِلْعَذَ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هَذَا الوَعِيْدُ، لِمُجَرَّدِ مَحَبَّة أَنْ تَشِيْعَ الفَاحِشَة بِالقَلْبِ، فَكَيْفَ بِمَا هُوَ أَعْظَم مِنْ ذَ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قَلْبِ سَبَبٌ لِإِشْرَاقِهِ وَبَيَ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 الإِنْكَارِ بِالقَلْبِ سَبَبٌ لِظُلْمَتِهِ وَسَوَ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رَةُ مُشَاهَدَةِ المُنْكَرِ، وَسَمَاعُ أَخْبَارِهِ يُزْيْلُ اسْتِقْبَاحَهُ مِنْ القُلُوْبِ؛ حَتَّى ”لَا يَعْرِفُ مَعْرُوفًا، وَلَا يُنْكِرُ مُنْ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ارُ القَلْبِ عَلَامَةٌ على تَعظِيمِ ال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بِالقَلْبِ يَحَثُّ عَلَى الدُّعَاءِ الصَّادِقِ بِصَلَاحِ الرَّاعِي والرَّعِيَّةِ،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دَعْوَةٌ مُسْتَجَابَةٌ؛ مَا جَعَلْتُهَا إلا في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إِذَا جَعَلْتُهَا في السُّلْطَانِ صَلَحَ؛ فَصَلُحَ بِصَلَاحِهِ العِبَاد والبِل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قَى النَّاسُ بِخَيْرٍ ما بَقِيَ الإِيمانُ بِاللهِ، والغَيْرَةُ على مَحَارِمِ اللهِ،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تَعَجَّبُوا 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20:00Z</dcterms:created>
  <dc:creator>الشيخ تركي الميمان</dc:creator>
  <dc:description/>
  <cp:keywords/>
  <dc:language>en-US</dc:language>
  <cp:lastModifiedBy>احمد</cp:lastModifiedBy>
  <cp:lastPrinted>2023-02-23T14:23:00Z</cp:lastPrinted>
  <dcterms:modified xsi:type="dcterms:W3CDTF">2023-02-23T12:23:00Z</dcterms:modified>
  <cp:revision>4</cp:revision>
  <dc:subject>1/منزلة الإنكار بالقلب 2/معنى الإنكار بالقلب 3/آثار الإنكار بالقلب</dc:subject>
  <dc:title>الورقة الأخيرة</dc:title>
</cp:coreProperties>
</file>