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ورع</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اهيَّة</w:t>
            </w:r>
            <w:r>
              <w:rPr>
                <w:b/>
                <w:b/>
                <w:bCs/>
                <w:rtl w:val="true"/>
              </w:rPr>
              <w:t xml:space="preserve"> </w:t>
            </w:r>
            <w:r>
              <w:rPr>
                <w:rFonts w:cs="Traditional Arabic"/>
                <w:b/>
                <w:b/>
                <w:bCs/>
                <w:rtl w:val="true"/>
              </w:rPr>
              <w:t>الورع؟</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درجات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قسام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ظاهر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هل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ثمرت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سفر</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04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إيمان مراتب، والإسلام درجات، والتقوى منازل، والناس متفاوتون في ذلك تفاوتا كبيرا، وعلى قدر ترقِّي الإنسان في مراقي الكمال تكون مرتبته عند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كون منزلته في الج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من السهولة بمكان أن يكون المسلم مصليا أو صواما أو قَوَّاما أو داعية أو خطيبا أو معلما أو حتى عالما، ولكن من الصعوبة بمكان أن يكون ورعا؛ فإن الورع رتبة عزيزة المنال، رفيعة المكان، بعيدة الشأو؛ ومتى ما ارتقى الإنسان إلى مرتبة الورع فقد نال أسمى المراتب، وتحلى بأجمل المناقب التي تؤهله لمنزلة النبيين والصديقين والشهد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ما نلاحظه من قلة البركة، وفساد الثمرة، وتردي الأخلاق، وكثرة الشقاق، والانكباب على الشهوات، والتلطخ بالشبهات، والانهماك في الملذات، والتهاون بالذنوب، وضياع الحقوق، وفشو الفسوق، ومظاهر العقوق؛ لهو نتيجة لغياب مفهوم الورع، فما الورع؟ وما درجاته؟وما أقسامه؟ وما مظاهره؟ ومن أهله؟ وما ثمر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ورع كلمة تدل على الكف عن الشيء والانقباض عنه، وقيل هو بمعنى التحرج</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ورع في الشرع ليس هو الكف عن المحارم، والتحرج منها فقط؛ بل هو بمعنى الكف عن كثير من المباح، والانقباض عن بعض الحلال؛ خشية الوقوع في الح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وردت تعريفات كثيرة للورع، منها 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رعُ ترْكُ ما يريبك، ونفي ما يعيبك، والأخذ بالأوثق، وحمل النفس على الأش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تجنب الشبهات، ومراقبة الخط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ورع مما قد تخاف عاق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هو ترك ما يخشى ضرره في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عبارة عن ترك التسرع إلى تناول أعراض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ترك كل شبه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يحيى بن معاذ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رع على وجه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ع في الظاهر، وورع في الباطن؛ فورع الظاهر أن لا يتحرك الإنسان إلا لله، وورع الباطن هو أن لا تدخل قلبك سو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آخ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رع هو الخروج من كل شبهة، ومحاسبة النفس في كل طرفة 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روج من كل شبه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اسبة النفس في كل طر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ظر لهذا التعريف وما سبقه من تعريفات للورع، ولنعرض أنفسنا وأحوالنا وأعمالنا على مفهوم الورع، أظنه في واد ونحن في و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من رح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نحن من تجنب الشبهات؟ أين نحن من عدم التسرع إلى تناول أعراض الدنيا؟ أين نحن من الإحجام عما يخشى ضرره، وتخاف عاقبته؟ هي تعريفات لها أهميتها البالغة، ودلالاتها العميق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كثر الناس اليوم يهمه أن يجمع المال، وأن يصل إلى غرضه، وأن يحقق مآربه في الدنيا؛ أما السؤال عن الحرام والحلال، والأجر والإثم، والجواز والمنع، والريبة وعدمها، فذلك آخر ما يفكر فيه الإنسان إنْ ف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ترى كثيرا من الناس ينساقون وراء معاملات تجارية، وفرص استثمارية، وعروض مصرفية، ومسابقات عجيبة، ودعوات غريبة، دون تريث في الأمر، والتفات إلى الشرع، وسؤال عن الحكم، وبعضهم قد امتلأ بطنه، وعظم رصيده، وغذي بالحرام جس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ن نحن من 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يتحرك الإنسان إلا لله، وأن لا يدخل في قلبه سو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نحن من 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اسبة النفس في كل طرفة 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علِم أنه محاسب على مثقال الذرة وجب عليه أن يحاسب نفسه في كل طرفة 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مضى من التعريفات يظهر لنا أن الورع هو في البعد عن المحرمات، والكف عن الشبهات، والتخفف من المباحات، ومحاسبة النفس على كل عمل، والبعد بها عن كل زلل؛ ولكن هنالك نوعا من أهم أنواع الورع، وأعظمها درجة، وأشدها خطورة، وهو الورع في المنطق، والورع في المنطق يدل على سلامة النفس، وينبئ عن صفاء القلب، ويدل على قوة الإيمان؛ وإن الورع في المنطق والأقوال أشد وأشق من الورع في الأفعال، يقول أحد الس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رع في المنطق أشد منه في الذهب والفض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ن الناس من يستطيع أن يملك نفسه ويكفها عن الشهوات والشبهات، ولكنه لا يستطيع أن يسجن لسانه، ويملك بيانه، فلا ينطق إلا بخير، ولا يتكلم إلا بمعروف، ولا يحدث إلا بصدق وعدل وحق، لا يخوض فيما لا يعنيه، ولا ينال مسلما بما لا يرضيه، ولا يرمي بريئا بما ليس فيه، ولا يتتبع العورات، ولا يتصيد العثرات، ولا يشهر بالهفوات، فمن وفق إلى الورع في حفظ اللسان، فقد بلغ الغاية في مراتب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ل يكب الناس على وجوههم إلا حصائد ألسن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ابن ماج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درجة الورع؟ درجته عالية، ورتبته رفيعة، ومنزلته بعيدة لا يصل إليها إلا الخُلَّصُ من الناس، ولا يرتقي إليها إلا الأفذاذ من العباد؛ ولذلك تجد أن الذين اشتهروا بالورع على مر التاريخ هم أناس قلائل، وأفراد أوائل، وإذا قيل في القرون المفض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لا سفيان الثوري لمات الو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بالك ببقية القرون؟ فالورع مرتقى صعب، ومرتبة شاقة، وهو ملاك الدين، وجوهر التقوى، وزمام الأم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ثقال ذرة من الورع خير من ألف مثقال من الصوم والصل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نف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محمد بن واس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في من الدعاء مع الورع اليسير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حبيب بن أبي ثاب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عجبكم كثرة صلاة امرئ ولا صيامه، ولكن انظروا إلى ورعه، فإن كان ورع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ما رزقه الله من العب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عبد لله حق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صلي وتصوم وتتلطخ بالشهوات والشب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لي وتصوم وتجمع الأموال بكل طريق حلال أو 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لي وتصوم وتطلق لسانك في عباد الله، تصلي وتصوم وتحسد وتحقد وتبغي في الأرض بغير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صفات ليس بينها وبين الورع وفاق، وليس لها معه عهد ولا ميث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بعض الصح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م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ا ندع سبعين بابا من الحلال مخافة أن نقع في باب من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موافق لحديث ضعيف الإسناد، صحيح المعنى، هو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بلغ العبد أن يكون من المتقين حتى يدع ما لا بأس به حذرا لما به البأ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عيف ابن ما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صح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دينكم الو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الجامع</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لقد قسَّم بعض العلماء الورع إلى ثلاثة أقس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ب، ومندوب، وفض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واجب فهو الإحجام عن المحارم، وذلك للناس كافة؛ وأما المندوب فهو الوقوف عن الشبهات، وذلك للأواسط؛ وأما الفضيلة فهو الكف كثير من المباحات، والاقتصار على أقل الضرورات، وذلك للنبيين والصديقين والشهداء والصالح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ظاهر الورع كثيرة جدا، فالورع يكون في النظر بحفظه عن الحرام، وغضه عن الفتن، ويكون في السمع، ويكون في اللسان، ويكون في البطن، فلا يأكل أو يشرب إلا ما اطمأنَّ إلى جوازه ونفعه، ويكون في الفرج بحفظه عما حرم الله، ويكون في المشي والسفر، ويكون في البيع والشر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ليك الآن بعض النمادج الرفيعة لأرباب الو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هم أعظم الناس إيمانا، وأكملهم ورع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الذي عاش يبث في نفوس أصحابه مفهوم الورع، وعبقا من حقيقة التقوى، بقوله، وفعله، وسَمْته، وخلق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ر ما سكنت إليه النفس، واطمأن إليه القلب، والإثم ما لم تسكن إليه النفس ولم يطمئن إليه القلب، وإن أفتاك المفت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الجا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إجابة وذلك التوجيه للإنسان المؤمن، أما الفاسق والفاجر فإن الإثم لا يحوك في صدره، بل ربما يتلذذ بالمعاصي، ويستمتع بالآثام، وهي متع ظاهرة، وتلذُّذٌ مغشوش؛ ولكن المسلم يجد لصدره انفساحا، ولفؤاده انشراحا، مع البر ودروبه؛ ويجد في صدره ضيقا، وفي قلبه حرجا، حين التلبس بالإثم ودواع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لن تدع شيئا اتقاء لله عز وجل إلا أعطاك الله خيرا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بع إذا كن فيك فلا عليك ما فاتك من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ظ أمانة، وصدق حديث، وحسن خليقة، وعفة في طع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الجا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عط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عدة عظيمة في الورع،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 ما يريبك إلى ما لا يري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ه أحمد والنسائي؛ وجم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ورع كله في كلمة، فقا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سن إسلام المرء تركه ما لا يعن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ابن ما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ك ما لا يعني كلمة عامة تعم كل شيء، ترك ما لا يعني من الكلام، وما لا يعني من النظر، ومن الاستماع، ومن المشي، ومن الفكر، ومن سائر الحركات الظاهرة والباطنة، فمَن ترك ما لا يعنيه من كل ذلك فقد ارتقى إلى مرتبة أهل الور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نظر إلى مثال من أصدق الأمثلة على الورع في المأكل والمشرب، 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أنقلب إلى أهلي فأجد التمرة ساقطة على فراشي ثم أرفعها لآكلها، ثم أخشى أن تكون صدقة فألق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الجام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صلى الله عليه وسلم يروي لأصحابه بعض قصص الورع لتكون نبراسا لهم، يمضون على نهجها، ويقتبسون من هديها، ف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شترى رجل من رجل عقارا له فوجد الرجل الذي اشترى العقار في عقاره جرة فيها ذه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الذي اشترى العق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ذ ذهبك مني، إنما اشتريت منك الأرض ولم أبتع منك الذه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ذي له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بعتك الأرض وما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حاكما إلى رجل، فقال الذي تحاكما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كما ولد؟ قال 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 غ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 جا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كحوا الغلام الجارية، وأنفقوا على أنفسكما منه، وتصدق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الجام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زرع هذا الورع البديع في نفوس أصح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اروا على النهج، واقتفوا الأثر، واتبعوا القدوة، تقول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لأبي بكر غلام يخرج له الخراج، وكان أبو بكر يأكل من خراجه، فجاء يوما بشيء، فأكل منه أبو بكر، فقال له الغ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دري ما هذا؟ ف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ه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تكهنت لإنسان في الجاهلية، وما أحسن الكهانة، إلا أني خدعته فأعطاني بذلك هذا الذي أكلت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دخل أبو بكر يدَه فقَاءَ كلَّ شيءٍ في بط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لم تخرج إلا بروحي معها لأخرج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قسَّم مروطا بين نساء من نساء أهل المدينة، فبقي منها مرط جيد، فقال له بعض مَن عن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طِ هذا بن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عن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يدون أم كلثوم بنت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سليط أحق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 سليط من نساء الأنصار ممن باي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ا كانت تزفر لنا القِرب يوم أح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ورع يطهر دنس القلب ونجاسته كما يطهر الماء دنس الثوب ونجاسته، وهو صون النفس وحفظها وحمايتها عما يشينها ويعيبها ويزري بها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لائكته، وعباده المؤمنين، وسائر خلقه؛ فإن من كرُمت عليه نفسه، وكبرت، عنده صانها وحماها، وزكَّاها وعلَّاها؛ ومن هانت عليه نفسه، وصغرت عنده، ألقاها في الرذائل، وأطلق عنانها، وحل زمام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ذ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جل أشعث أغبر يمد يديه إلى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طعمه حرام، ومشربه حرام، وملبسه حرام، وغذي بالحرام، فأنى يستجاب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من أراد الوصول إلى درجة الورع فلا بد له من التورع عن كثير من المباح؛ إبقاء على صيانة النفس، وخوفا عليها أن يتكدر صفوها، ويطفأ نورها، فإن كثيرا من المباح يكدر صفو الصيانة، ويذهب بهجتها، يقو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ي شيخ الإسلام ابن تيمية في شيء من المبا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ينافي المراتب العالية، وإن لم يكن تركه شرطا في النج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ناك أمور كثيرة مباحة، ولكن لا تتناسب مع صاحب الهمة العالية، ولا تتفق مع ذوي النفوس السام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فضل الناس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مخموم القلب، صدوق الل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وق اللسان نعرفه، فما مخموم القلب؟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تقي النقي، لا إثم فيه ولا بغي، ولا غل ولا ح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ابن ماج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المؤمن حينما يبتعد عن طرق الحرام، ومواطن الشبهات، ويترك كثيرا من الأمور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خوفا من عواقبها، فإن الله تعالى يفتح له آفاقا من الخير، وآمادا من العطاء،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ك لن تدع شيئ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بدلك الله به ما هو خير لك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أبو حامد الغزا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 يعدم المتورع عن الحرام فتوحا من الحلا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ا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ينة العلم الورع والح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طاوو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 الإسلام كمثل شجرة، فأصلها الشهادة، وثمرها الورع، ولا خير في شجرة لا ثمر لها، ولا خير في إنسان لا ورع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سفيان الثو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 بالو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فف الله حسابك؛ ودَعْ ما يريبك إلى ما لا يريبك، وادفع الشكَّ باليقين يسلمْ لك دي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أبو هريرة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لساء الله غدا أهلُ الورع والزه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23:39:00Z</dcterms:created>
  <dc:creator>الدكتور: ناصر بن مسفر الزهراني</dc:creator>
  <dc:description/>
  <cp:keywords/>
  <dc:language>en-US</dc:language>
  <cp:lastModifiedBy>USER</cp:lastModifiedBy>
  <cp:lastPrinted>2011-04-02T16:45:00Z</cp:lastPrinted>
  <dcterms:modified xsi:type="dcterms:W3CDTF">2011-08-09T23:39:00Z</dcterms:modified>
  <cp:revision>5</cp:revision>
  <dc:subject>1/ ماهيَّة الورع؟ 2/ درجاته 3/ أقسامه 4/ مظاهره 5/ أهله  6/ ثمرته</dc:subject>
  <dc:title>الورع </dc:title>
</cp:coreProperties>
</file>