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ودو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جلاله</w:t>
            </w:r>
            <w:r>
              <w:rPr>
                <w:rFonts w:cs="Traditional Arabic"/>
                <w:sz w:val="36"/>
                <w:szCs w:val="36"/>
                <w:rtl w:val="true"/>
              </w:rPr>
              <w:t>-</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تعر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ودود</w:t>
            </w:r>
            <w:r>
              <w:rPr>
                <w:rFonts w:cs="Traditional Arabic"/>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حب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دود، المحب الذي أحبَّ أولياءَه وأحبو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عرف على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انيها وآثارها يذكي في قلب العبد الإيمان، ويغرسُ فيه 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علقَ به وحده، وسببٌ من أسباب دخو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مائه الحس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دُ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سم 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أخوذ من الوُد بضم الواو بمعنى المحبة الصافية الخالصة، فالودودُ هو المحب المحبوب، بمعنى وادٌ مودود، فهو الواد لأنبيائه، وملائكته، وعباده المؤمنين، وهو المحبوب لهم، بل لا شيء أحبَّ إليهم منه، ولا تعادل محبةُ أصفياء اللهِ لِلَّهِ محبةً أخرى، لا في أصلِها، ولا في كيفيتِها، ولا في متعلقا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نعتقد ثبوت اسم الله الْوَدُودُ المقتضي لصفة الود والمحب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المؤمنين، من غير تحريف ولا تمثيل ولا تكييف ولا تعطيل ولا تشبيه؛ فإن الله ليس كمثله شيء لا في ذاته، ولا في صفاته، ولا في أفع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ودُودُ يُحبُّهُم ويُ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ابُهُ والفَضْلُ للمنَـ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اده ومحبتُهم له، ثابتةٌ في الكتاب والسنة وإجماع سلف الأمة وأئمتها، وقد ذكر اللهُ اتصافه بها في كتابه كثيرًا، وهي من صفاته الفعلية التي يفعلها متى شاء وكيف شاء، وثبوته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ثلاثة أ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جه التصريح بالمحبة، ومن وجه إثبات الخلة، ومن وجه مدلول اسمه الودود، ومحبة الله سُبْحَانَ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ترك فيها المؤمنون جميعاً، وإن كَانَ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ظ الأوفر من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جاءت صفة المحبة في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ندة إلى أعيان وإلى أفعال، فمن الأعيا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يُحِبُّ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قْسِطُوا إِنَّ اللَّهَ يُحِبُّ الْمُقْسِ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حْسِنُوا إِنَّ 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يُحِبُّ التَّوَّابِينَ وَيُحِبُّ الْمُتَ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جاءت المحبة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إِنْ كُنْتُمْ تُحِبُّونَ اللَّهَ فَاتَّبِعُونِي يُحْبِبْكُ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جهت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إِنْ كُنْتُمْ تُحِبُّو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تَّبِعُونِي يُحْبِبْ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وجاء ذكر حبه بالسلب في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لأعي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جاء الحب مسندًا إلى الأفعال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حِبُّ اللَّهُ الْجَهْرَ بِالسُّوءِ مِنْ الْ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ي النفي، وفي الإثبات ما جاء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يُحِبَّ أَنْ يَرَى أَثَرَ نِعْمَتِهِ عَلَى عَبْ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 عَنْ عَمْرِو بْنِ شُعَيْبٍ عَنْ أَبِيهِ عَنْ جَدِّهِ، وقال الألباني 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w:t>
      </w:r>
      <w:r>
        <w:rPr>
          <w:rFonts w:ascii="Traditional Arabic" w:hAnsi="Traditional Arabic" w:cs="Traditional Arabic"/>
          <w:b/>
          <w:b/>
          <w:bCs/>
          <w:sz w:val="36"/>
          <w:sz w:val="36"/>
          <w:szCs w:val="36"/>
          <w:rtl w:val="true"/>
        </w:rPr>
        <w:t>نَّ اللهَ يُحِبُّ أَنْ تُؤْتَى رُخَصُهُ، كَمَا يَكْرَهُ أَنْ تُؤْتَى مَعْصِ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مد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رنؤو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يُحِبُّ الَّذِينَ يُقَاتِلُونَ فِي سَبِيلِهِ صَ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يشمل محبة الذات والصف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عل والفاع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جاء إسناد المحبة إلى أشخاص،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أَحَبَّ اللَّهُ العَبْدَ نَادَى جِبْرِ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يُحِبُّ فُلاَنًا فَأَحْبِبْهُ، فَيُحِبُّهُ جِبْرِيلُ، فَيُنَادِي جِبْرِيلُ فِي أَهْلِ السَّ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يُحِبُّ فُلاَنًا فَأَحِبُّوهُ، فَيُحِبُّهُ أَهْلُ السَّمَاءِ، ثُمَّ يُوضَعُ لَهُ القَبُولُ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اد في صحيح م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أَبْغَضَ عَبْدًا دَعَا جِبْرِيلَ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أُبْغِضُ فُلَانًا فَأَبْغِضْهُ، قَالَ فَيُبْغِضُهُ جِبْرِيلُ، ثُمَّ يُنَادِي فِي أَهْلِ السَّمَاءِ إِنَّ اللهَ يُبْغِضُ فُلَانًا فَأَبْغِضُو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بْغِضُونَهُ، ثُمَّ تُوضَعُ لَهُ الْبَغْضَاءُ فِي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تارة تأتي المحبة باسم الخُلة، والفرق بين الخُلة والمحب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خُلةَ أعلى درجات المحبة، ويدل على ذل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تَّخَذَ اللَّهُ إِبْرَاهِيمَ خَ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لَوْ كُنْتُ مُتَّخِذًا خَلِيلًا لَاتَّخَذْتُ أَبَا بَكْرٍ خَلِيلًا، وَلَكِنَّهُ أَخِي وَصَاحِبِي؛ وَقَدِ اتَّخَذَ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احِبَكُمْ خَ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ريد بصاحبكم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و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جةٌ عالية، يحظى بها الإِنسَانُ بالاجتهادِ في طاعة الله، والاجتهادِ في اتباع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عَادَى لِي وَلِيًّا فَقَدْ آذَنْتُهُ بِالحَرْبِ، وَمَا تَقَرَّبَ إِلَيَّ عَبْدِي بِشَيْءٍ أَحَبَّ إِلَيَّ مِمَّا افْتَرَضْتُ عَلَيْهِ، وَمَا يَزَالُ عَبْدِي يَتَقَرَّبُ إِلَيَّ بِالنَّوَافِلِ حَتَّى أُحِبَّهُ، فَإِذَا أَحْبَبْ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المُؤْمِنِ، يَكْرَهُ المَوْتَ وَأَنَا أَكْرَهُ مَسَاءَ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عنى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نْتُ سَمْعَهُ الَّذِي يَسْمَعُ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إنسان إذا كان وليّ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ذكر ولاية الله حفظ سمعه، فيكون سمعه تابعاً لم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يقال في بصره، 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ه، 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 أن الله يسددُه في سمعه وبصره ويده ورجله، ويكو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 هذا الإنسانُ فيما يسمع ويبصر ويمشي ويبطش، وهذا أقرب، وأن 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د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بد في هذه الجوار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يسمع ويبصر ما يرضيك عنا، واحم جوارحنا من الخطأ والزلل، وصلى الله على نبينا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التقوى، واعلموا أن لأهلِ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ديم الزمان وحديثة أقوالٌ تبين آثارَ محبةِ الله على عباده،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اله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حَبَّ اللَّهُ عَبْدًا لَمْ تَضُرَّهُ 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نَاهُ أَنَّهُ إذَا أَحَبَّ عَبْدًا أَلْهَمَهُ التَّوْبَةَ وَالِاسْتِغْفَارَ فَلَمْ يُصِرَّ عَلَى الذُّنُوبِ، وَمَنْ ظَنَّ أَنَّ الذُّنُوبَ لَا تَضُرُّ مَنْ أَصَرَّ عَلَيْهَا فَهُوَ ضَالٌّ مُخَالِفٌ لِلْكِتَابِ وَالسُّنَّةِ، وَإِجْمَاعِ السَّلَفِ، وَالْأَئِ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مُحْسِنِينَ وَيُبْغِضُ مَنْ لَيْسَ مِنْ الْمُحْسِنِينَ، وَمَنْ أَحَبَّهُ اللَّهُ فَرَحْمَتُهُ أَقْرَبُ شَيْءٍ مِنْهُ، وَمَنْ أَبْغَضَهُ اللَّهُ فَرَحْمَتُهُ أَبْعَدُ شَيْءٍ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اللَّهَ أَحَبَّ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حافظ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هُ الله رزقهُ محبتَه، وطاعتَه، والاشتغال بذكره، فأوجب ذلك القربَ منه، والزلفى لديه، والحظوةَ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بد هي غايةُ ما يتمناه الإنسان، وأكملُ مراتب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حب الله عبدًا يسر له الأسباب، وهون عليه كل عسير، ووفقه لفعل الخيرات، وترك المنكرات، وأَقْبَلَ بقلوبِ عِبادِهِ إليه بالمحبة والوداد، وإذا أحبَّ اللهُ عبده قَبِلَ منه اليَسِيرَ من العمل، وغفر له الكثير من الز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بة الله للعبد، هي أجلُ نعمة أنعم بها عليه، وأفضلُ فضيلة، تفضل الله بها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شيخ ابن جب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شخصًا يُحبهُّ الناس، من أهل الخير والإيمان، فهذا علامةٌ على أن الله قد أحبّه، وأحبته الملائ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تبا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لب محبة الله لل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ضل ما تُستجلَب به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واجبات وتركُ المن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تمكنت المحبة في القلب لم تنبعث الجوارح إلا في طاعة 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متلأ قلبه من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ما يُحبّه، وإن شقَّ على النفس، وتألمت به، ك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بة تُهَوِّنُ الأث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محب لربه المشتاق لقربه ولقائه، المسارع في مرض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قرب لقاء الحبيب، فإنه آت، وكل ما هو آت قريب، فتزود للقائه، وسر نحوه، مستصحبًا الرجاء، مؤملًا الوصول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لهم إنا نسألك حبك، وحب من يحبك، وحب العمل الذي يقربنا إلى حبك، وصلوا وسلموا على نبيك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7">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9">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0">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01:00Z</dcterms:created>
  <dc:creator>الشيخ عبد الله الطريف</dc:creator>
  <dc:description/>
  <dc:language>en-US</dc:language>
  <cp:lastModifiedBy>ahmed</cp:lastModifiedBy>
  <cp:lastPrinted>2023-08-03T11:01:00Z</cp:lastPrinted>
  <dcterms:modified xsi:type="dcterms:W3CDTF">2023-08-03T09:01:00Z</dcterms:modified>
  <cp:revision>4</cp:revision>
  <dc:subject>1/من ثمرات التعرف على أسماء الله -تعالى 2/معنى اسم الله "الودود" 3/بيان من يحبهم الله -تعالى- 4/من آثار محبة الله على عباده</dc:subject>
  <dc:title>الودود -جل جلاله-</dc:title>
</cp:coreProperties>
</file>