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َّ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5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ف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س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ع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ب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و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د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ك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َ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ه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تّ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ود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ك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فسوه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ب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قين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ج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ئ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ين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ن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ين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ن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د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ع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ع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َّ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ن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ؤ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و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ا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يان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واط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ار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ي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ق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ب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8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4-03T16:11:00Z</dcterms:modified>
  <cp:revision>3</cp:revision>
  <dc:subject>1/ الوداع سنة نبوية 2/ كيف ودَّع النبي صلى الله عليه وسلم أصحابه؟ 3/ مكانة مسجد السبيعي عند الشيخ 4/ وداع الشيخ للمصلين وللمسجد بعد سنوات من الخطابة فيه.</dc:subject>
  <dc:title>الوداع المر</dc:title>
</cp:coreProperties>
</file>